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 後壁 區 安溪 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說、讀、聽、寫、做，順序、比大小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個一數、五個一數、十個一數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熟練基本加減法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個位、十位及其位值；加減法的直式紀錄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曆和日曆的閱讀。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今天、明天、昨天的用語。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度的間接比較、個別單位比較。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個別單位做長度的合成、分解活動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辨認、描述、仿製基本平面圖形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平面舖設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堆疊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解決生活中整數倍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自己的意見和感受，不受性別的限制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  <w:br/>
              <w:t>A-1-01</w:t>
              <w:br/>
              <w:t>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  <w:br/>
              <w:t>A-1-01</w:t>
              <w:br/>
              <w:t>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  <w:br/>
              <w:t>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  <w:br/>
              <w:t>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  <w:br/>
              <w:t>A-1-0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-01</w:t>
              <w:br/>
              <w:t>S-1-02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-01</w:t>
              <w:br/>
              <w:t>S-1-0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1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4:08:00Z</dcterms:modified>
  <cp:revision>3</cp:revision>
  <dc:subject/>
  <dc:title>高雄市民權國民小學九十二學年度第二學期</dc:title>
</cp:coreProperties>
</file>