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 後壁 區 安溪 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與量：唱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並確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量；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各數的形、音、量的連結，並寫數字；用不同形式表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量；認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詞序列；比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合成、分解問題；認識並使用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；認識加、減算式；以算式記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問題和結果；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幾何：描述某物在觀察者的前後、上下位置；認識並描述某物在觀察者的左右位置；利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計與機率：用畫記做資料整理；統計圖表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中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做長度之比較與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物體的外觀，辨認、描述與分類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中的角、直線和平面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autoSpaceDE w:val="false"/>
              <w:ind w:right="-12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D-1-01 </w:t>
            </w:r>
            <w:r>
              <w:rPr>
                <w:rFonts w:ascii="標楷體" w:hAnsi="標楷體" w:cs="標楷體" w:eastAsia="標楷體"/>
              </w:rPr>
              <w:t>能將資料做分類與整理，並說明其理由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與不同性別者平等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見和感受，不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8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8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力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2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4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4:06:00Z</dcterms:modified>
  <cp:revision>3</cp:revision>
  <dc:subject/>
  <dc:title>高雄市民權國民小學九十二學年度第二學期</dc:title>
</cp:coreProperties>
</file>