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0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讀課文的語句、語詞及單字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讀及書寫注音符號「ㄅ」、「ㄇ」、「ㄨ」、「ㄚ」、「ㄟ」、「ㄨㄚ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運用「ㄅ」、「ㄇ」二符號，與「ㄨ」、「ㄚ」、「ㄟ」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聽寫且能分辨課文符號及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讀及書寫注音符號「一」、「ㄝ」、「ㄠ」、「一ㄝ」、「一ㄠ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運用第一課「ㄅ」、「ㄇ」二符號，與「一」、「ㄝ」、「ㄠ」「一ㄝ」、「一ㄠ」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從課文中體會擁抱是愛的表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認讀及書寫注音符號「ㄆ」、「ㄋ」、「ㄌ」、「ㄛ」、「ㄞ」、「一ㄚ」、「ㄨㄛ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運用「ㄅ」、「ㄆ」、「ㄇ」、「ㄋ」、「ㄌ」等聲符，與「一」、「ㄨ」、「ㄚ」、「ㄛ」、「ㄞ」、「ㄟ」、「ㄠ」等韻符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從課文中體會和家人跑步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認讀及書寫注音符號「ㄉ」、「ㄕ」、「ㄗ」、「ㄜ」、「ㄢ」、「ㄨ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聽寫注音符號及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從課文中體會母愛的溫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認讀及書寫注音符號「ㄈ」、「ㄏ」、「ㄒ」、「ㄔ」、「ㄘ」、「ㄡ」、「ㄨㄟ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會運用韻符「ㄡ」、「ㄨㄟ」跟「ㄈ」、「ㄏ」、「ㄒ」「ㄔ」、「ㄘ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分辨三聲及四聲調號，加強練習三聲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從課文中了解洗手玩泡泡的樂趣，進而將洗手融入日常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認讀及書寫注音符號「ㄑ」、「ㄓ」、「ㄣ」、「ㄤ」、「一ㄡ」、「一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運用韻符「ㄣ、ㄤ、一ㄡ、一ㄢ」與「ㄑ、ㄓ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從課文中發現捉迷藏的樂趣，進而將遊戲融入日常生活中，從遊戲中了解遵守遊戲規則的重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認讀及書寫注音符號「ㄊ」、「ㄍ」、「ㄎ」、「ㄙ」、「ㄦ」、「一ㄤ」、「ㄨㄞ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運用韻符「一ㄤ」、「ㄨㄞ」與「ㄊ、ㄍ、ㄎ、ㄙ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從課文中了解粉筆的用處，進而發揮想像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認讀及書寫注音符號「ㄐ」、「ㄖ」、「ㄩ」、「ㄥ」、「一ㄛ」、「ㄨㄤ」、「ㄨ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會運用課文所學的符號練習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欣賞雨中的美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正確認讀及書寫注音符號「一ㄣ、一ㄥ、ㄩㄣ、ㄩ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欣賞夜空中閃爍的星光、夜裡穿梭的流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體會母親對孩子殷切的關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正確認讀及書寫注音符號「一ㄞ、ㄩㄝ、ㄩ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仔細聆聽大自然的聲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知道與朋友交往需要積極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善用肢體表達結交朋友，增進人際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具體說出如何在新環境裡認識朋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敘述與朋友相處的經驗與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主動積極的認識與結交朋友，並了解友情的可貴，學會珍惜友誼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分辨自己的左手和右手，及知道「二」和「兩」的用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從認識自己的雙手，體會雙手如朋友般，帶領自己認識外在的生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知道下課的時間，是與朋友交流、培養友誼的好時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正確熟讀韻文（童詩），並熟悉「疊字」的運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能清楚敘述下課時，朋友間互動的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在與朋友的交流中，學習如何與人相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認識校園的地理位置及生活環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了解擬人化句子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養成觀察周遭環境的能力，樂於探索校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融入校園生活，運用各空間場所，享受新學習環境的生活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能從校園探索中，體會校園的美，培養愛校情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能了解手部的構造名稱，理解印手印的遊戲內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運用雙手和顏料，玩印手印的遊戲，並運用想像力，思考創作的圖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發揮想像力及創作力，勇於探索，體驗手印畫的樂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從遊戲過程中，學習和家人溫馨的互動方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說出堆積木遊戲的樂趣，並且能描述自己作品的創作主題與目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熟練使用積木，創作組合成依照主題建構的積木作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在動手做做看及視覺顏色觀察中得到堆積木遊戲的樂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5.</w:t>
            </w:r>
            <w:r>
              <w:rPr>
                <w:rFonts w:ascii="標楷體" w:hAnsi="標楷體" w:cs="Arial Unicode MS" w:eastAsia="標楷體"/>
              </w:rPr>
              <w:t>能在構思作品的腦力激盪中，體認自我成長與追求進步的意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6.</w:t>
            </w:r>
            <w:r>
              <w:rPr>
                <w:rFonts w:ascii="標楷體" w:hAnsi="標楷體" w:cs="Arial Unicode MS" w:eastAsia="標楷體"/>
              </w:rPr>
              <w:t>能仔細觀察各地的文物與特色，了解本土不同的風貌，培養本土情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7.</w:t>
            </w:r>
            <w:r>
              <w:rPr>
                <w:rFonts w:ascii="標楷體" w:hAnsi="標楷體" w:cs="Arial Unicode MS" w:eastAsia="標楷體"/>
              </w:rPr>
              <w:t>能敘述搭火車的樂趣與經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8.</w:t>
            </w:r>
            <w:r>
              <w:rPr>
                <w:rFonts w:ascii="標楷體" w:hAnsi="標楷體" w:cs="Arial Unicode MS" w:eastAsia="標楷體"/>
              </w:rPr>
              <w:t>能從搭火車的遊戲中，體會學習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9.</w:t>
            </w:r>
            <w:r>
              <w:rPr>
                <w:rFonts w:ascii="標楷體" w:hAnsi="標楷體" w:cs="Arial Unicode MS" w:eastAsia="標楷體"/>
              </w:rPr>
              <w:t>能概略了解臺灣鐵路車站各站的站名及特色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0.</w:t>
            </w:r>
            <w:r>
              <w:rPr>
                <w:rFonts w:ascii="標楷體" w:hAnsi="標楷體" w:cs="Arial Unicode MS" w:eastAsia="標楷體"/>
              </w:rPr>
              <w:t>能歸納課文重點，並說出玩兩人三腳的景象，並發表玩兩人三腳的樂趣與感受。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1.</w:t>
            </w:r>
            <w:r>
              <w:rPr>
                <w:rFonts w:ascii="標楷體" w:hAnsi="標楷體" w:cs="Arial Unicode MS" w:eastAsia="標楷體"/>
              </w:rPr>
              <w:t>能從課文敘寫中，了解「兩人三腳」是需要雙方一起配合的遊戲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知道兩人三腳的遊戲規則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明白有些遊戲需透過合作才能進行，培養合作精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正確認念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能正確拼讀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能正確書寫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符號的優美語文讀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  <w:r>
              <w:rPr>
                <w:rFonts w:ascii="標楷體" w:hAnsi="標楷體" w:cs="Arial Unicode MS" w:eastAsia="標楷體"/>
              </w:rPr>
              <w:t>能禮讓長者或對方先行發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注意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能聽出說話者的表達技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1-1</w:t>
            </w:r>
            <w:r>
              <w:rPr>
                <w:rFonts w:ascii="標楷體" w:hAnsi="標楷體" w:cs="Arial Unicode MS"/>
                <w:kern w:val="2"/>
              </w:rPr>
              <w:t>認識不同性別者身心的異同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1</w:t>
            </w:r>
            <w:r>
              <w:rPr>
                <w:rFonts w:ascii="標楷體" w:hAnsi="標楷體" w:cs="Arial Unicode MS"/>
                <w:kern w:val="2"/>
              </w:rPr>
              <w:t>辨識性別角色的刻板化印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3</w:t>
            </w:r>
            <w:r>
              <w:rPr>
                <w:rFonts w:ascii="標楷體" w:hAnsi="標楷體" w:cs="Arial Unicode MS"/>
                <w:kern w:val="2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分享與水有關的歌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娃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抱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跑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搖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手牽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洗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手牽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捉迷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手牽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七課粉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下雨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單元我喜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眨眼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悄悄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手拉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下課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課校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五課印手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堆積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搭火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兩人三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."/>
    <w:charset w:val="88"/>
    <w:family w:val="roman"/>
    <w:pitch w:val="default"/>
  </w:font>
  <w:font w:name="華康標宋體.輍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,.;新細明體" w:hAnsi="華康標宋體,.;新細明體" w:eastAsia="華康標宋體,.;新細明體" w:cs="華康標宋體,.;新細明體"/>
      <w:color w:val="000000"/>
      <w:sz w:val="24"/>
      <w:szCs w:val="24"/>
      <w:lang w:val="en-US" w:eastAsia="zh-TW"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3:59:00Z</dcterms:modified>
  <cp:revision>4</cp:revision>
  <dc:subject/>
  <dc:title>高雄市民權國民小學九十二學年度第二學期</dc:title>
</cp:coreProperties>
</file>