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語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形容感官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練習疊字形容詞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練習「問句」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用輕柔的語調朗讀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用本課所學會的語詞敘述雨中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喜愛親近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燕子春天北返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具體描述春天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分辨與「顏色」、「動作」有關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物品的「量詞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培養觀察大自然的興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透過想像，感受生活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認識記敘文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學會「感嘆句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訓練學生認識標點符號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指導學生認識「逗號」與「句號」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熟練「逗號」與「句號」的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指導學生了解字形的組合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建立學生「上下合併」與「左右合併」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分析「上下合併」與「左右合併」字形的組合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訓練學生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培養學生獨立思考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建立「部首」與「部件」的概念，並能正確區分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訓練學生聆聽的專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學生能應用「…好…」、「…就像個…」、「…還…」的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訓練學生聆聽和邏輯推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了解故事內容和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口齒清晰的以完整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訓練學生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口齒清晰正確的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了解文意，從而培養喜愛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學習運用韻文描寫景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運用「譬喻」修辭敘寫文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知道「擬人法」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運用「摹聲詞」敘寫文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運用類疊語詞進行寫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知道詩歌的記敘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運用詩歌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訓練學生仔細觀察字形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比較語詞的相對概念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多→少」、「裡→外」、「進→退」、「遠→近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指導學生培養良好的閱讀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熟習同音字用法，並能在語句中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訓練學生利用語詞造句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學習如何運用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口齒清晰的讀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訓練學生閱讀和邏輯推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了解構成語句的要素，擴充語句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口齒清晰、情感豐富的朗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練習疊字詞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練習記敘文的分段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珍惜與家人再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認識基礎時間觀，進而妥善分配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養成自律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辨別量詞「一口」與形容詞「一小小口」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運用想像力描寫生活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懂得珍惜、把握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說出生日卡面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認識卡片的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完成卡片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能知道生活中排隊的重要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能練習「疑問句」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認識標點符號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熟悉「問號」與「驚嘆號」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熟練「問號」與「驚嘆號」的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仔細觀察字形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知道句型的變化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能專心聆聽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區分「收卡片的人」跟「寫卡片的人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口齒清晰的以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依據課本格式寫一張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認識童詩的分段和押韻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藉由送畫作學習表達情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能知道以「直述句」敘寫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能學會順序方式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能說出捏陶的經過，並分享捏陶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</w:t>
            </w:r>
            <w:r>
              <w:rPr>
                <w:rFonts w:ascii="標楷體" w:hAnsi="標楷體" w:cs="標楷體" w:eastAsia="標楷體"/>
              </w:rPr>
              <w:t>能樂於學習新事物以充實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</w:t>
            </w:r>
            <w:r>
              <w:rPr>
                <w:rFonts w:ascii="標楷體" w:hAnsi="標楷體" w:cs="標楷體" w:eastAsia="標楷體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</w:t>
            </w:r>
            <w:r>
              <w:rPr>
                <w:rFonts w:ascii="標楷體" w:hAnsi="標楷體" w:cs="標楷體" w:eastAsia="標楷體"/>
              </w:rPr>
              <w:t>能學習用詩歌的寫作形式來描寫活動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</w:t>
            </w:r>
            <w:r>
              <w:rPr>
                <w:rFonts w:ascii="標楷體" w:hAnsi="標楷體" w:cs="標楷體" w:eastAsia="標楷體"/>
              </w:rPr>
              <w:t>能說出直排輪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</w:t>
            </w:r>
            <w:r>
              <w:rPr>
                <w:rFonts w:ascii="標楷體" w:hAnsi="標楷體" w:cs="標楷體" w:eastAsia="標楷體"/>
              </w:rPr>
              <w:t>能練習詩歌的分段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</w:t>
            </w:r>
            <w:r>
              <w:rPr>
                <w:rFonts w:ascii="標楷體" w:hAnsi="標楷體" w:cs="標楷體" w:eastAsia="標楷體"/>
              </w:rPr>
              <w:t>能體會溜直排輪的樂趣，進而培養運動的習慣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.</w:t>
            </w:r>
            <w:r>
              <w:rPr>
                <w:rFonts w:ascii="標楷體" w:hAnsi="標楷體" w:cs="標楷體" w:eastAsia="標楷體"/>
              </w:rPr>
              <w:t>能和朋友一起玩，培養合群的能力，並增添生活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</w:t>
            </w:r>
            <w:r>
              <w:rPr>
                <w:rFonts w:ascii="標楷體" w:hAnsi="標楷體" w:cs="標楷體" w:eastAsia="標楷體"/>
              </w:rPr>
              <w:t>能知道跳舞與音樂的快慢能表現出不同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.</w:t>
            </w:r>
            <w:r>
              <w:rPr>
                <w:rFonts w:ascii="標楷體" w:hAnsi="標楷體" w:cs="標楷體" w:eastAsia="標楷體"/>
              </w:rPr>
              <w:t>能知道文章的對比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.</w:t>
            </w:r>
            <w:r>
              <w:rPr>
                <w:rFonts w:ascii="標楷體" w:hAnsi="標楷體" w:cs="標楷體" w:eastAsia="標楷體"/>
              </w:rPr>
              <w:t>能說出跳舞的感受並分享跳舞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.</w:t>
            </w:r>
            <w:r>
              <w:rPr>
                <w:rFonts w:ascii="標楷體" w:hAnsi="標楷體" w:cs="標楷體" w:eastAsia="標楷體"/>
              </w:rPr>
              <w:t>能應用敘事和抒情的寫作方法，使文章更生動活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.</w:t>
            </w:r>
            <w:r>
              <w:rPr>
                <w:rFonts w:ascii="標楷體" w:hAnsi="標楷體" w:cs="標楷體" w:eastAsia="標楷體"/>
              </w:rPr>
              <w:t>能體會跳舞的樂趣與成就感。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春天的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燕子回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花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3-1-1-5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彩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山中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看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大自然是一本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-1</w:t>
            </w:r>
          </w:p>
          <w:p>
            <w:pPr>
              <w:pStyle w:val="Normal"/>
              <w:jc w:val="center"/>
              <w:rPr/>
            </w:pPr>
            <w:r>
              <w:rPr/>
              <w:t>4-4-1-2</w:t>
            </w:r>
          </w:p>
          <w:p>
            <w:pPr>
              <w:pStyle w:val="Normal"/>
              <w:jc w:val="center"/>
              <w:rPr/>
            </w:pPr>
            <w:r>
              <w:rPr/>
              <w:t>4-4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公園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一天的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1-1-5-1</w:t>
            </w:r>
          </w:p>
          <w:p>
            <w:pPr>
              <w:pStyle w:val="Normal"/>
              <w:jc w:val="center"/>
              <w:rPr/>
            </w:pPr>
            <w:r>
              <w:rPr/>
              <w:t>4-1-4-6</w:t>
            </w:r>
          </w:p>
          <w:p>
            <w:pPr>
              <w:pStyle w:val="Normal"/>
              <w:jc w:val="center"/>
              <w:rPr/>
            </w:pPr>
            <w:r>
              <w:rPr/>
              <w:t>6-1-3-2</w:t>
            </w:r>
          </w:p>
          <w:p>
            <w:pPr>
              <w:pStyle w:val="Normal"/>
              <w:jc w:val="center"/>
              <w:rPr/>
            </w:pPr>
            <w:r>
              <w:rPr/>
              <w:t>6-1-4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生日卡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排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1-1-3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2-1-2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3-2</w:t>
            </w:r>
          </w:p>
          <w:p>
            <w:pPr>
              <w:pStyle w:val="Normal"/>
              <w:jc w:val="center"/>
              <w:rPr/>
            </w:pPr>
            <w:r>
              <w:rPr/>
              <w:t>6-1-3-2</w:t>
            </w:r>
          </w:p>
          <w:p>
            <w:pPr>
              <w:pStyle w:val="Normal"/>
              <w:jc w:val="center"/>
              <w:rPr/>
            </w:pPr>
            <w:r>
              <w:rPr/>
              <w:t>6-1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畫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捏陶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五課追風小飛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六課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2-1-2-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3-2</w:t>
            </w:r>
          </w:p>
          <w:p>
            <w:pPr>
              <w:pStyle w:val="Normal"/>
              <w:jc w:val="center"/>
              <w:rPr/>
            </w:pPr>
            <w:r>
              <w:rPr/>
              <w:t>4-1-4-1</w:t>
            </w:r>
          </w:p>
          <w:p>
            <w:pPr>
              <w:pStyle w:val="Normal"/>
              <w:jc w:val="center"/>
              <w:rPr/>
            </w:pPr>
            <w:r>
              <w:rPr/>
              <w:t>4-1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4:01:00Z</dcterms:modified>
  <cp:revision>3</cp:revision>
  <dc:subject/>
  <dc:title>高雄市民權國民小學九十二學年度第二學期</dc:title>
</cp:coreProperties>
</file>