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四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618"/>
        <w:gridCol w:w="2279"/>
        <w:gridCol w:w="880"/>
        <w:gridCol w:w="1091"/>
        <w:gridCol w:w="946"/>
        <w:gridCol w:w="356"/>
        <w:gridCol w:w="644"/>
        <w:gridCol w:w="1380"/>
        <w:gridCol w:w="1381"/>
        <w:gridCol w:w="1382"/>
        <w:gridCol w:w="1448"/>
        <w:gridCol w:w="1448"/>
        <w:gridCol w:w="1448"/>
        <w:gridCol w:w="1448"/>
        <w:gridCol w:w="1448"/>
        <w:gridCol w:w="1448"/>
        <w:gridCol w:w="656"/>
        <w:gridCol w:w="656"/>
      </w:tblGrid>
      <w:tr>
        <w:trPr>
          <w:trHeight w:val="180" w:hRule="atLeast"/>
          <w:cantSplit w:val="true"/>
        </w:trPr>
        <w:tc>
          <w:tcPr>
            <w:tcW w:w="4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1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91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31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       生活科技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真平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何嘉仁】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9-9/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開學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海洋世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水中奇景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地風景媠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角色介紹、發音複習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一億以內的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美麗的家鄉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鄉的環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月亮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你知道的月亮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壹、生活之美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校園之美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單元一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　逗陣來玩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輕鬆上手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　性別面面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性別不一樣？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六）補行上課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補下星期五的課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)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en-US" w:eastAsia="zh-TW"/>
              </w:rPr>
              <w:t>第壹單元海洋世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大海的旋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地風景媠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複習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字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一億以內的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美麗的家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鄉的環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月亮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月亮的位置變化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壹、生活之美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校園之美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單元一　逗陣來玩球</w:t>
            </w:r>
          </w:p>
          <w:p>
            <w:pPr>
              <w:pStyle w:val="Style26"/>
              <w:spacing w:lineRule="atLeast" w:line="0"/>
              <w:jc w:val="both"/>
              <w:rPr>
                <w:rFonts w:cs="標楷體"/>
                <w:color w:val="0070C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課　輕鬆上手</w:t>
            </w:r>
            <w:r>
              <w:rPr>
                <w:rFonts w:cs="標楷體"/>
                <w:color w:val="000000"/>
                <w:sz w:val="20"/>
                <w:szCs w:val="20"/>
              </w:rPr>
              <w:t>(3)</w:t>
            </w:r>
            <w:r>
              <w:rPr>
                <w:rFonts w:cs="標楷體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cs="標楷體"/>
                <w:color w:val="E36C0A"/>
                <w:sz w:val="20"/>
                <w:szCs w:val="20"/>
              </w:rPr>
              <w:t xml:space="preserve"> 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　性別面面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性別不一樣？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四）：中秋節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六）補行上課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en-US" w:eastAsia="zh-TW"/>
              </w:rPr>
              <w:t>第壹單元海洋世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海底世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地風景媠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ay Is Today?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美麗的家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居住的型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月亮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月亮的位置變化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壹、生活之美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生活中的視覺藝術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單元一　逗陣來玩球</w:t>
            </w:r>
          </w:p>
          <w:p>
            <w:pPr>
              <w:pStyle w:val="Style26"/>
              <w:spacing w:lineRule="atLeast" w:line="0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第</w:t>
            </w:r>
            <w:r>
              <w:rPr>
                <w:rFonts w:cs="標楷體"/>
                <w:color w:val="000000"/>
                <w:sz w:val="20"/>
              </w:rPr>
              <w:t>2</w:t>
            </w:r>
            <w:r>
              <w:rPr>
                <w:rFonts w:cs="標楷體"/>
                <w:color w:val="000000"/>
                <w:sz w:val="20"/>
              </w:rPr>
              <w:t>課　來玩躲避球</w:t>
            </w:r>
          </w:p>
          <w:p>
            <w:pPr>
              <w:pStyle w:val="Style26"/>
              <w:spacing w:lineRule="atLeast" w:line="0"/>
              <w:jc w:val="both"/>
              <w:rPr>
                <w:rFonts w:cs="標楷體"/>
                <w:color w:val="0070C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</w:rPr>
              <w:t>第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課　桌球好手</w:t>
            </w:r>
            <w:r>
              <w:rPr>
                <w:rFonts w:cs="標楷體"/>
                <w:color w:val="000000"/>
                <w:sz w:val="20"/>
              </w:rPr>
              <w:t>(1)</w:t>
            </w:r>
            <w:r>
              <w:rPr>
                <w:rFonts w:cs="標楷體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cs="標楷體"/>
                <w:color w:val="E36C0A"/>
                <w:sz w:val="20"/>
                <w:szCs w:val="20"/>
              </w:rPr>
              <w:t xml:space="preserve"> 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　性別面面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多元欣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en-US" w:eastAsia="zh-TW"/>
              </w:rPr>
              <w:t>第壹單元海洋世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藍色的海洋大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ay Is Today?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家鄉巡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傳統住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月亮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月相的變化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壹、生活之美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生活中的視覺藝術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單元一　逗陣來玩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桌球好手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　性別面面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多元欣賞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en-US" w:eastAsia="zh-TW"/>
              </w:rPr>
              <w:t>第壹單元海洋世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ay Is Today?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角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家鄉巡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傳統住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月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月相的變化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壹、生活之美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之美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二　危機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課　危險就在身邊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　家庭生活樂陶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主動做家事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en-US" w:eastAsia="zh-TW"/>
              </w:rPr>
              <w:t>第貳單元生活體驗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老榕樹下讀報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Do You Go to Red House?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角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家鄉巡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廟宇與老街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水生家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認識水域環境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壹、生活之美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之美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單元二　危機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課　可怕的火災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　家庭生活樂陶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主動做家事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國慶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生活體驗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特別的滋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Do You Go to Red House?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除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家鄉巡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廟宇與老街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水生家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認識水域環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水生植物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壹、生活之美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之美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單元二　危機總動員</w:t>
            </w:r>
          </w:p>
          <w:p>
            <w:pPr>
              <w:pStyle w:val="Style26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/>
                <w:color w:val="000000"/>
                <w:sz w:val="20"/>
                <w:szCs w:val="20"/>
              </w:rPr>
              <w:t>課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  <w:szCs w:val="20"/>
              </w:rPr>
              <w:t>救護小先鋒</w:t>
            </w:r>
            <w:r>
              <w:rPr>
                <w:rFonts w:cs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Style26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　家庭生活樂陶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溫馨相處情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生活體驗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收藏秋天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性的阿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Do You Go to Red House?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除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家鄉的生產方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灌溉設施與農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水生家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水生植物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貳、表演任我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只要我長大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單元二　危機總動員</w:t>
            </w:r>
          </w:p>
          <w:p>
            <w:pPr>
              <w:pStyle w:val="Style26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/>
                <w:color w:val="000000"/>
                <w:sz w:val="20"/>
                <w:szCs w:val="20"/>
              </w:rPr>
              <w:t>課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  <w:szCs w:val="20"/>
              </w:rPr>
              <w:t>親水遊戲</w:t>
            </w:r>
            <w:r>
              <w:rPr>
                <w:rFonts w:cs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Style26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　家庭生活樂陶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溫馨相處情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抽查習作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生活體驗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性的阿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複習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1~Unit 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三角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家鄉的生產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生不息的土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水生家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水生植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水生動物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貳、表演任我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只要我長大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三　跑跑跳跳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課　跑步充電站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　擁抱自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行前筆記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過就知道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性的阿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複習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1~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u w:val="single"/>
              </w:rPr>
              <w:t>定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評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家鄉的生活作息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傳統的生活作息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水生家族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水生動物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貳、表演任我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聲音萬花筒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三　跑跑跳跳樂</w:t>
            </w:r>
          </w:p>
          <w:p>
            <w:pPr>
              <w:pStyle w:val="Style26"/>
              <w:spacing w:lineRule="atLeast" w:line="0"/>
              <w:jc w:val="both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課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  <w:szCs w:val="20"/>
              </w:rPr>
              <w:t>跑步充電站</w:t>
            </w:r>
          </w:p>
          <w:p>
            <w:pPr>
              <w:pStyle w:val="Style26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/>
                <w:color w:val="000000"/>
                <w:sz w:val="20"/>
                <w:szCs w:val="20"/>
              </w:rPr>
              <w:t>課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  <w:szCs w:val="20"/>
              </w:rPr>
              <w:t>跳躍樂無窮</w:t>
            </w:r>
            <w:r>
              <w:rPr>
                <w:rFonts w:cs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Style26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9900CC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Style26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　擁抱自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行前筆記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旅行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ind w:left="100" w:hanging="1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 xml:space="preserve">資訊教育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家鄉行腳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靜靜的淡水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’s Wrong?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分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家鄉的生活作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傳統的生活作息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奇妙的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光的直進與反射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貳、表演任我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聲音萬花筒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三　跑跑跳跳樂</w:t>
            </w:r>
          </w:p>
          <w:p>
            <w:pPr>
              <w:pStyle w:val="Style26"/>
              <w:spacing w:lineRule="atLeast" w:line="0"/>
              <w:jc w:val="both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/>
                <w:color w:val="000000"/>
                <w:sz w:val="20"/>
                <w:szCs w:val="20"/>
              </w:rPr>
              <w:t>課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  <w:szCs w:val="20"/>
              </w:rPr>
              <w:t>跳躍樂無窮</w:t>
            </w:r>
          </w:p>
          <w:p>
            <w:pPr>
              <w:pStyle w:val="Style26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/>
                <w:color w:val="000000"/>
                <w:sz w:val="20"/>
                <w:szCs w:val="20"/>
              </w:rPr>
              <w:t>課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  <w:szCs w:val="20"/>
              </w:rPr>
              <w:t>認識體適能</w:t>
            </w:r>
            <w:r>
              <w:rPr>
                <w:rFonts w:cs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Style26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細明體;MingLiU"/>
                <w:color w:val="9900CC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　擁抱自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戶外新體驗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ind w:left="100" w:hanging="1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 xml:space="preserve">資訊教育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家鄉行腳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南投美地，凍頂茶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’s Wrong?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分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家鄉的生活作息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現代的生活作息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奇妙的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光的直進與反射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貳、表演任我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律動之美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四　飲食與運動</w:t>
            </w:r>
          </w:p>
          <w:p>
            <w:pPr>
              <w:pStyle w:val="Style26"/>
              <w:spacing w:lineRule="atLeast" w:line="0"/>
              <w:jc w:val="both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課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  <w:szCs w:val="20"/>
              </w:rPr>
              <w:t>神奇的營養素</w:t>
            </w:r>
            <w:r>
              <w:rPr>
                <w:rFonts w:cs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　擁抱自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戶外新體驗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ind w:left="100" w:hanging="1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 xml:space="preserve">資訊教育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家鄉行腳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落山風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’s Wrong?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容量和重量的計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家鄉的生活作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現代的生活作息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奇妙的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光的折射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貳、表演任我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律動之美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四　飲食與運動</w:t>
            </w:r>
          </w:p>
          <w:p>
            <w:pPr>
              <w:pStyle w:val="Style26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/>
                <w:color w:val="000000"/>
                <w:sz w:val="20"/>
                <w:szCs w:val="20"/>
              </w:rPr>
              <w:t>課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  <w:szCs w:val="20"/>
              </w:rPr>
              <w:t>飲食運動要注意</w:t>
            </w:r>
            <w:r>
              <w:rPr>
                <w:rFonts w:cs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400"/>
              <w:ind w:left="100" w:hanging="10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Style2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四　生活中遇見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文化活動知多少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家鄉行腳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澎湖，我來了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t’s Time to Go to Bed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整數四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家鄉的節慶與節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傳統節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奇妙的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光的折射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貳、表演任我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舞蹈欣賞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五　滾跳好體能</w:t>
            </w:r>
          </w:p>
          <w:p>
            <w:pPr>
              <w:pStyle w:val="Style26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課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  <w:szCs w:val="20"/>
              </w:rPr>
              <w:t>前翻接後滾</w:t>
            </w:r>
            <w:r>
              <w:rPr>
                <w:rFonts w:cs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400"/>
              <w:ind w:left="100" w:hanging="10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Style2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四　生活中遇見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文化活動知多少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暨藝術與</w:t>
            </w:r>
          </w:p>
          <w:p>
            <w:pPr>
              <w:pStyle w:val="Normal"/>
              <w:snapToGrid w:val="false"/>
              <w:spacing w:lineRule="exact" w:line="300"/>
              <w:ind w:firstLine="10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文欣賞教學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家鄉行腳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古早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t’s Time to Go to Bed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整數四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家鄉的節慶與節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傳統節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奇妙的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美麗的色光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參、音樂美樂地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音樂與聲音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五　滾跳好體能</w:t>
            </w:r>
          </w:p>
          <w:p>
            <w:pPr>
              <w:pStyle w:val="Style26"/>
              <w:spacing w:lineRule="atLeast" w:line="0"/>
              <w:jc w:val="both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/>
                <w:color w:val="000000"/>
                <w:sz w:val="20"/>
                <w:szCs w:val="20"/>
              </w:rPr>
              <w:t>課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  <w:szCs w:val="20"/>
              </w:rPr>
              <w:t>箱上小精靈</w:t>
            </w:r>
          </w:p>
          <w:p>
            <w:pPr>
              <w:pStyle w:val="Normal"/>
              <w:spacing w:lineRule="exact" w:line="400"/>
              <w:ind w:left="100" w:hanging="10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第</w:t>
            </w:r>
            <w:r>
              <w:rPr>
                <w:rFonts w:cs="標楷體"/>
                <w:sz w:val="20"/>
                <w:szCs w:val="20"/>
              </w:rPr>
              <w:t>3</w:t>
            </w:r>
            <w:r>
              <w:rPr>
                <w:rFonts w:cs="標楷體"/>
                <w:sz w:val="20"/>
                <w:szCs w:val="20"/>
              </w:rPr>
              <w:t>課</w:t>
            </w:r>
            <w:r>
              <w:rPr>
                <w:rFonts w:cs="標楷體"/>
                <w:sz w:val="20"/>
              </w:rPr>
              <w:t>　</w:t>
            </w:r>
            <w:r>
              <w:rPr>
                <w:rFonts w:cs="標楷體"/>
                <w:sz w:val="20"/>
                <w:szCs w:val="20"/>
              </w:rPr>
              <w:t>繩索體操</w:t>
            </w:r>
            <w:r>
              <w:rPr>
                <w:rFonts w:cs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ind w:left="100" w:hanging="10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Style2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四　生活中遇見文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 社區活動快樂</w:t>
            </w:r>
            <w:r>
              <w:rPr>
                <w:rFonts w:eastAsia="標楷體" w:cs="標楷體" w:ascii="標楷體" w:hAnsi="標楷體"/>
                <w:sz w:val="20"/>
              </w:rPr>
              <w:t>GO(3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慶補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成功之路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二課圓夢之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古早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t’s Time to Go to Bed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小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家鄉的節慶與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現代的節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奇妙的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美麗的色光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參、音樂美樂地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音樂與聲音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五　滾跳好體能</w:t>
            </w:r>
          </w:p>
          <w:p>
            <w:pPr>
              <w:pStyle w:val="Style26"/>
              <w:spacing w:lineRule="atLeast" w:line="0"/>
              <w:jc w:val="both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/>
                <w:color w:val="000000"/>
                <w:sz w:val="20"/>
                <w:szCs w:val="20"/>
              </w:rPr>
              <w:t>課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  <w:szCs w:val="20"/>
              </w:rPr>
              <w:t>輕快來跳繩</w:t>
            </w:r>
            <w:r>
              <w:rPr>
                <w:rFonts w:cs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四　生活中遇見文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 社區活動快樂</w:t>
            </w:r>
            <w:r>
              <w:rPr>
                <w:rFonts w:eastAsia="標楷體" w:cs="標楷體" w:ascii="標楷體" w:hAnsi="標楷體"/>
                <w:sz w:val="20"/>
              </w:rPr>
              <w:t>GO(2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成功之路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三課松鼠先生的麵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古早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Like to Do?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小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家鄉的節慶與節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現代的節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交通工具與能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常見的交通工具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參、音樂美樂地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音樂與節奏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六　口腔保衛戰</w:t>
            </w:r>
          </w:p>
          <w:p>
            <w:pPr>
              <w:pStyle w:val="Style26"/>
              <w:spacing w:lineRule="atLeast" w:line="0"/>
              <w:jc w:val="both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課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  <w:szCs w:val="20"/>
              </w:rPr>
              <w:t>認識牙齒</w:t>
            </w:r>
            <w:r>
              <w:rPr>
                <w:rFonts w:cs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五　改造清淨家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環境大探索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成功之路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四課身心手腦四合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古早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Like to Do?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長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話我家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鄉的新風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400"/>
              <w:ind w:left="100" w:hanging="1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交通工具與能源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常見的交通工具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陸上交通工具的構造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參、音樂美樂地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音樂與節奏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六　口腔保衛戰</w:t>
            </w:r>
          </w:p>
          <w:p>
            <w:pPr>
              <w:pStyle w:val="Style26"/>
              <w:spacing w:lineRule="atLeast" w:line="0"/>
              <w:jc w:val="both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/>
                <w:color w:val="000000"/>
                <w:sz w:val="20"/>
                <w:szCs w:val="20"/>
              </w:rPr>
              <w:t>課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  <w:szCs w:val="20"/>
              </w:rPr>
              <w:t>口腔疾病知多少</w:t>
            </w:r>
            <w:r>
              <w:rPr>
                <w:rFonts w:cs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五　改造清淨家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環境大探索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日）：</w:t>
            </w:r>
          </w:p>
          <w:p>
            <w:pPr>
              <w:pStyle w:val="Normal"/>
              <w:snapToGrid w:val="false"/>
              <w:spacing w:lineRule="exact" w:line="300"/>
              <w:ind w:left="-120" w:firstLine="1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國紀念日，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放假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成功之路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──天烏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Like to Do?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長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話我家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鄉的新風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exact" w:line="400"/>
              <w:ind w:left="100" w:hanging="1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交通工具與能源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陸上交通工具的構造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認識能源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參、音樂美樂地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音樂與和聲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六　口腔保衛戰</w:t>
            </w:r>
          </w:p>
          <w:p>
            <w:pPr>
              <w:pStyle w:val="Style26"/>
              <w:spacing w:lineRule="atLeast" w:line="0"/>
              <w:jc w:val="both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/>
                <w:color w:val="000000"/>
                <w:sz w:val="20"/>
                <w:szCs w:val="20"/>
              </w:rPr>
              <w:t>課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  <w:szCs w:val="20"/>
              </w:rPr>
              <w:t>護齒大作戰</w:t>
            </w:r>
            <w:r>
              <w:rPr>
                <w:rFonts w:cs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五　改造清淨家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環保好行動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絕不放手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──重陽節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──尋隱者不遇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~Unit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次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u w:val="single"/>
              </w:rPr>
              <w:t>定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評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話我家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鄉的地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400"/>
              <w:ind w:left="100" w:hanging="1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交通工具與能源</w:t>
            </w:r>
          </w:p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認識能源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參、音樂美樂地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音樂與和聲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七　舞動一身</w:t>
            </w:r>
          </w:p>
          <w:p>
            <w:pPr>
              <w:pStyle w:val="Style26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課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  <w:szCs w:val="20"/>
              </w:rPr>
              <w:t>空間造型派對</w:t>
            </w:r>
            <w:r>
              <w:rPr>
                <w:rFonts w:cs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五　改造清淨家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環保好行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exact" w:line="300"/>
              <w:ind w:left="1" w:firstLine="10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不上課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角色介紹、發音複習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Cs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參、音樂美樂地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音樂與旋律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七　舞動一身</w:t>
            </w:r>
          </w:p>
          <w:p>
            <w:pPr>
              <w:pStyle w:val="Style26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/>
                <w:color w:val="000000"/>
                <w:sz w:val="20"/>
                <w:szCs w:val="20"/>
              </w:rPr>
              <w:t>課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  <w:szCs w:val="20"/>
              </w:rPr>
              <w:t>擊鞋舞</w:t>
            </w:r>
            <w:r>
              <w:rPr>
                <w:rFonts w:cs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6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01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1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82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</w:tr>
    </w:tbl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四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17"/>
        <w:gridCol w:w="2279"/>
        <w:gridCol w:w="880"/>
        <w:gridCol w:w="995"/>
        <w:gridCol w:w="957"/>
        <w:gridCol w:w="441"/>
        <w:gridCol w:w="644"/>
        <w:gridCol w:w="1380"/>
        <w:gridCol w:w="1381"/>
        <w:gridCol w:w="1382"/>
        <w:gridCol w:w="1448"/>
        <w:gridCol w:w="1448"/>
        <w:gridCol w:w="1373"/>
        <w:gridCol w:w="1523"/>
        <w:gridCol w:w="1448"/>
        <w:gridCol w:w="1448"/>
        <w:gridCol w:w="656"/>
        <w:gridCol w:w="656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1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83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4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31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4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       生活科技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真平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何嘉仁】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/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的課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課後時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好友籃球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好所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是寶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角色介紹、發音複習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計圖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飲水思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的居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自塑自畫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時間的測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規律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們是球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接與投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對抗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　大放異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探索興趣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課後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黑與白的戰爭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好所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是寶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複習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字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統計圖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飲水思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的居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自塑自畫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時間的測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的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們是球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接躲避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球小天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　大放異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探索興趣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二）：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和平紀念日，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課後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踩著月光上山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好所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是寶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ay Is Today?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分數的加減和整數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飲水思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的開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捕捉剎那間的動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時間的測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的方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進步的計時工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們是球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球小天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　大放異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達人的故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76923C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bdr w:val="single" w:sz="4" w:space="0" w:color="000000"/>
              </w:rPr>
              <w:t>全民國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課後時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如何安排休閒活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好所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文化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ay Is Today?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分數的加減和整數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鄉的人口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來說故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時間的測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進步的計時工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迎向青春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路快慢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　家族休閒總動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家族聚會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bdr w:val="single" w:sz="4" w:space="0" w:color="000000"/>
              </w:rPr>
              <w:t>全民國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課後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好所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文化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ay Is Today?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概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鄉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來說故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的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毛細現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迎向青春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你我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　家族休閒總動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家族聚會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bdr w:val="single" w:sz="4" w:space="0" w:color="000000"/>
              </w:rPr>
              <w:t>全民國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山水之旅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大峽谷的回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好所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文化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Do You Go to Red House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概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鄉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的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「偶」的創意故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的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毛細現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迎向青春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心與尊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　家族休閒總動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家庭休閒趣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山水之旅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羊角村之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好所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文化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Do You Go to Red House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邊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鄉的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、牧業和漁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「偶」的創意故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的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虹吸現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槓鈴平衡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槓變化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　家族休閒總動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家庭休閒趣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二）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兒童節及民族掃墓節放假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一）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山水之旅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不識廬山真面目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環保大代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環保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Do You Go to Red House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邊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鄉的產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、牧業和漁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身體會說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的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連通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槓鈴平衡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上平衡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　小小志工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傳遞關懷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山水之旅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環保大代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環保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1~Unit 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小數乘以整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鄉的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業和服務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身體會說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昆蟲家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昆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槓鈴平衡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鈴來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　小小志工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傳遞關懷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四草綠色隧道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環保大代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環保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1~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u w:val="single"/>
              </w:rPr>
              <w:t>定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鄉的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業和服務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童話世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昆蟲家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昆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天然災害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搖地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　小小志工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小志工行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ind w:left="100" w:hanging="1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 xml:space="preserve">資訊教育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作家與作品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我愛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環保大代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環保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’s Wrong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周長和面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產業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的分工與合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3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</w:rPr>
              <w:t>廉政誠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童話世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昆蟲家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一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天然災害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颱風來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　小小志工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小志工行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ind w:left="100" w:hanging="1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 xml:space="preserve">資訊教育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作家與作品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快樂王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活真利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機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’s Wrong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周長和面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產業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的新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</w:rPr>
              <w:t>廉政誠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影舞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昆蟲家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一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舞蹈小精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條之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　溝通交流道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溝通不簡單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bdr w:val="single" w:sz="4" w:space="0" w:color="000000"/>
              </w:rPr>
              <w:t>家政教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藝術與人文欣賞教學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ind w:left="100" w:hanging="1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 xml:space="preserve">資訊教育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作家與作品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最後一片葉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活真利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機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’s Wrong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億以上的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產業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的新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bdr w:val="single" w:sz="4" w:space="0" w:color="000000"/>
              </w:rPr>
              <w:t>廉政誠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影舞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昆蟲家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一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舞蹈小精靈</w:t>
            </w:r>
          </w:p>
          <w:p>
            <w:pPr>
              <w:pStyle w:val="Normal"/>
              <w:spacing w:lineRule="exact" w:line="400"/>
              <w:ind w:left="100" w:hanging="1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跳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400"/>
              <w:ind w:left="100" w:hanging="10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　溝通交流道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溝通不簡單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bdr w:val="single" w:sz="4" w:space="0" w:color="000000"/>
              </w:rPr>
              <w:t>家政教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作家與作品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孫悟空三借芭蕉扇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活真利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機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t’s Time to Go to Bed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億以上的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家鄉的運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期的運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聽見校園中的樂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昆蟲家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一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與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健康耳鼻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耳鼻喉健康診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400"/>
              <w:ind w:left="100" w:hanging="10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　溝通交流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溝通金頭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作家與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活真利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t’s Time to Go to Bed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時間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家鄉的運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近代的運輸發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聽見校園中的樂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妙的電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燈泡亮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健康耳鼻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耳鼻喉守護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400"/>
              <w:ind w:left="100" w:hanging="10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　溝通交流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溝通金頭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一）調整放假，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科技的影響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高鐵快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活真利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t’s Time to Go to Bed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時間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家鄉的運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近代的運輸發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夢想起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妙的電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燈泡亮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路與開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跑跳水中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棒棒相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　探索公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公園搜查線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科技的影響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神奇魔法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活真利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Like to Do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等值分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天涯若比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訊息交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夢想起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妙的電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路與開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跑跳水中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力小鐵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坑小飛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　探索公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公園搜查線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科技的影響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動物的心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活真利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Like to Do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等值分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天涯若比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訊息交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400"/>
              <w:ind w:left="100" w:hanging="1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和諧的共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妙的電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跑跳水中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前哨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　探索公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公園樂遊遊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科技的影響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～烏面祖師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Like to Do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立方公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天涯若比鄰</w:t>
            </w:r>
          </w:p>
          <w:p>
            <w:pPr>
              <w:pStyle w:val="Normal"/>
              <w:spacing w:lineRule="exact" w:line="400"/>
              <w:ind w:left="100" w:hanging="1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交通與距離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音樂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妙的電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跑跳水中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前哨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　探索公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公園樂遊遊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不上課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信方式大不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～媽媽的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～回鄉偶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~Unit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次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u w:val="single"/>
              </w:rPr>
              <w:t>定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400"/>
              <w:ind w:left="100" w:hanging="1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音樂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6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01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8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8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82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rFonts w:cs="新細明體;PMingLiU" w:ascii="新細明體;PMingLiU" w:hAnsi="新細明體;PMingLiU"/>
        <w:b/>
      </w:rPr>
      <w:t>○○</w:t>
    </w:r>
    <w:r>
      <w:rPr>
        <w:b/>
      </w:rPr>
      <w:t>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4">
    <w:name w:val=" 字元 字元4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  <w:sz w:val="24"/>
      <w:szCs w:val="24"/>
    </w:rPr>
  </w:style>
  <w:style w:type="character" w:styleId="6">
    <w:name w:val=" 字元 字元6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50:00Z</dcterms:created>
  <dc:creator>民權</dc:creator>
  <dc:description/>
  <cp:keywords/>
  <dc:language>en-US</dc:language>
  <cp:lastModifiedBy>Acer</cp:lastModifiedBy>
  <cp:lastPrinted>2010-06-14T15:25:00Z</cp:lastPrinted>
  <dcterms:modified xsi:type="dcterms:W3CDTF">2016-08-06T22:24:00Z</dcterms:modified>
  <cp:revision>100</cp:revision>
  <dc:subject/>
  <dc:title>高雄市民權國民小學九十二學年度第一學期  年級     家族教學進度總表</dc:title>
</cp:coreProperties>
</file>