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472"/>
        <w:gridCol w:w="1301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     與       生活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真平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開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在天晴了的時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攏是臺灣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What Did You Do This Summer Vacation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最大公因數與最小公倍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質數和合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質因數和質因數分解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治時代的殖民統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的變化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氣中的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視覺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一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球類全能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來打羽球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生活大富翁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時間管理師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心情隨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攏是臺灣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What Did You Do This Summer Vacation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最大公因數與最小公倍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最大公因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最小公倍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治時代的殖民統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大氣中的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視覺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一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球類全能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來打羽球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生活大富翁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時間管理師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美好時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甜蜜如漿烤番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攏是臺灣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What Did You Do This Summer Vacation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最簡分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分母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除以分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治時代的經濟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圖與天氣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視覺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一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球類全能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排球高手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生活大富翁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小小理財員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珍珠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What Did You Do This Summer Vacation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異分母分數的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餘數的分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治時代的社會變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圖與天氣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視覺藝術大進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一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球類全能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排球高手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 生活大富翁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小小理財員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We Won the First Prize in the Race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小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除以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沒有餘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除以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沒有餘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整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除以小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餘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戰後臺灣的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政治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颱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視覺藝術大進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一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球類全能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快打旋風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二單元 學習天地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學習分享會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文學之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客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We Won the First Prize in the Race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小數除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取概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數估算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戰後臺灣的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政府組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受熱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版畫藝術新挑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二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人際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人際交流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二單元 學習天地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學習分享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有效學習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文學之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紀念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We Won the First Prize in the Race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比與比值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交易活動中經驗「比」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與比值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等的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濟重整與復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和我們的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受熱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版畫藝術新挑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二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人際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拒絕的藝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化解衝突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二單元 學習天地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活動二有效學習</w:t>
            </w:r>
            <w:r>
              <w:rPr>
                <w:rFonts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文學之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戲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We Won the First Prize in the Race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比與比值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的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濟重整與復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和我們的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的傳播方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千變萬化的劇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三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舞躍大地樂悠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原住民舞蹈之美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二單元 學習天地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活動三樂在學習</w:t>
            </w:r>
            <w:r>
              <w:rPr>
                <w:rFonts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腦會曉揀塗豆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1~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圓周率與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周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周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周率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濟發展與轉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和我們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的傳播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千變萬化的劇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三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舞躍大地樂悠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原住民舞蹈之美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三單元戶外探索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整裝待發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讀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〉黃蓉智退霍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腦會曉揀塗豆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1~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定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圓周率與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周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周率的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周長的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濟發展與轉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熱和我們的生活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地區的房屋建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創意小舞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三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舞躍大地樂悠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原住民舞蹈之美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三單元戶外探索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整裝待發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成長記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飢渴好「火」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腦會曉揀塗豆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My Grandmother Gave Me a Watch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數量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圖形的規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形的規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會的變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岩石與礦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創意小舞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三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舞躍大地樂悠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蛙泳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三單元戶外探索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戶外探索新發現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成長記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我愛藍影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My Grandmother Gave Me a Watch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數量關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不變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差不變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積不變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會的變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岩石與礦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當戲曲遇見歌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三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舞躍大地樂悠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蛙泳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三單元戶外探索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戶外探索新發現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成長記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少年筆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My Grandmother Gave Me a Watch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文化的傳承與發展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變動的大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表的變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當戲曲遇見歌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四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聰明消費學問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消費停看聽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四單元珍惜大自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大自然的傷痛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成長記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明智的抉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My Grandmother Gave Me a Watch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成正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成正比的關係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文化的傳承與發展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變動的大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地表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四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聰明消費學問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消費停看聽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四單元珍惜大自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大自然的傷痛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藝術與人文欣賞教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爹的飯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When Is Your Birthday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平上的數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分布與遷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動的大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來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藝術點線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四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聰明消費學問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消費高手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四單元珍惜大自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愛自然做環保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運動場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夢幻全壘打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爹的飯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When Is Your Birthday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等量公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列式與解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分布與遷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指北針與地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．中西的音樂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五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跑接好功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短距離快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大隊接力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四單元珍惜大自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愛自然做環保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運動場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草地上的網球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爹的飯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When Is Your Birthday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圓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非直線邊的平面區域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面積公式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現象與政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與磁的奇妙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奇的電磁鐵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．中西的音樂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五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跑接好功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大隊接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練武強體魄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五單元</w:t>
            </w:r>
            <w:r>
              <w:rPr>
                <w:rFonts w:ascii="標楷體" w:hAnsi="標楷體" w:cs="標楷體"/>
                <w:b w:val="false"/>
                <w:sz w:val="20"/>
              </w:rPr>
              <w:t>多元文化相處之道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多元文化在身邊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運動場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贏得喝采的輸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When Is Your Birthday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圓面積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圓面積公式的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現象與政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與磁的奇妙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奇的電磁鐵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．中西的音樂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五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跑接好功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練武強體魄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五單元</w:t>
            </w:r>
            <w:r>
              <w:rPr>
                <w:rFonts w:ascii="標楷體" w:hAnsi="標楷體" w:cs="標楷體"/>
                <w:b w:val="false"/>
                <w:sz w:val="20"/>
              </w:rPr>
              <w:t>多元文化相處之道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多元文化在身邊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補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──楓橋夜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縮圖、放大圖與比例尺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放大圖和縮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繪製放大圖和縮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臺灣的城鄉與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鄉村與都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與磁的奇妙世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磁鐵的應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中西的音樂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六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非常男女大不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哪裡不一樣？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五單元</w:t>
            </w:r>
            <w:r>
              <w:rPr>
                <w:rFonts w:ascii="標楷體" w:hAnsi="標楷體" w:cs="標楷體"/>
                <w:b w:val="false"/>
                <w:sz w:val="20"/>
              </w:rPr>
              <w:t>多元文化相處之道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尊重與接納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列車〉傳遞和平的聖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──感謝你的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縮圖、放大圖與比例尺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例尺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臺灣的城鄉與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區域特色與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與磁的奇妙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磁鐵的應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聽音樂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六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非常男女大不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拒絕騷擾與侵害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五單元</w:t>
            </w:r>
            <w:r>
              <w:rPr>
                <w:rFonts w:ascii="標楷體" w:hAnsi="標楷體" w:cs="標楷體"/>
                <w:b w:val="false"/>
                <w:sz w:val="20"/>
              </w:rPr>
              <w:t>多元文化相處之道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尊重與接納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四）休業式（下午不上課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聽音樂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單元六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非常男女大不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課　</w:t>
            </w:r>
            <w:r>
              <w:rPr>
                <w:rFonts w:ascii="標楷體" w:hAnsi="標楷體" w:cs="新細明體;PMingLiU" w:eastAsia="標楷體"/>
                <w:sz w:val="20"/>
                <w:szCs w:val="22"/>
                <w:lang w:val="en-US" w:eastAsia="en-US"/>
              </w:rPr>
              <w:t>性別平等與自我肯定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sz w:val="20"/>
              </w:rPr>
              <w:t>第五單元</w:t>
            </w:r>
            <w:r>
              <w:rPr>
                <w:rFonts w:ascii="標楷體" w:hAnsi="標楷體" w:cs="標楷體"/>
                <w:b w:val="false"/>
                <w:sz w:val="20"/>
              </w:rPr>
              <w:t>多元文化相處之道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尊重與接納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4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4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59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614"/>
        <w:gridCol w:w="1159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       生活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真平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村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來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When Will You Visit Australia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四則計算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除法的應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四則計算</w:t>
            </w:r>
          </w:p>
          <w:p>
            <w:pPr>
              <w:pStyle w:val="34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明與科技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代的文明與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為你留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槓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一單元 好球開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攻守兼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單元一、共同的回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光機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村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When Will You Visit Australia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四則計算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四則計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與小數混合的四則計算</w:t>
            </w:r>
          </w:p>
          <w:p>
            <w:pPr>
              <w:pStyle w:val="34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明與科技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代的文明與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．為你留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槓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一單元 好球開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攻守兼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誰「羽」爭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單元一、共同的回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光機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When Will You Visit Australia?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  <w:p>
            <w:pPr>
              <w:pStyle w:val="Style27"/>
              <w:spacing w:lineRule="atLeast" w:line="0"/>
              <w:ind w:right="57" w:hanging="0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lang w:val="en-US" w:eastAsia="zh-TW"/>
              </w:rPr>
              <w:t>時間單位的換算</w:t>
            </w:r>
          </w:p>
          <w:p>
            <w:pPr>
              <w:pStyle w:val="Style27"/>
              <w:spacing w:lineRule="atLeast" w:line="0"/>
              <w:ind w:right="57" w:hanging="0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lang w:val="en-US" w:eastAsia="zh-TW"/>
              </w:rPr>
              <w:t>速率</w:t>
            </w:r>
          </w:p>
          <w:p>
            <w:pPr>
              <w:pStyle w:val="Style27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明與科技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．我的故事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滑輪與輪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一單元 好球開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誰「羽」爭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單元一、共同的回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大自然的規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來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When Will You Visit Australia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單位的換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距離、時間和速率的關係</w:t>
            </w:r>
          </w:p>
          <w:p>
            <w:pPr>
              <w:pStyle w:val="34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)</w:t>
            </w:r>
          </w:p>
          <w:p>
            <w:pPr>
              <w:pStyle w:val="34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  <w:lang w:val="en-US" w:eastAsia="zh-TW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明與科技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．我的故事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滑輪與輪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一單元 好球開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攻其不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一、共同的回憶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那人在看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來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  How Can I Get to Taipei 101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的應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問題的應用</w:t>
            </w:r>
          </w:p>
          <w:p>
            <w:pPr>
              <w:pStyle w:val="34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明與科技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運用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．藝術瑰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動力傳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一單元 好球開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攻其不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四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運動安全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一、共同的回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當我們同在一起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來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  How Can I Get to Taipei 101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柱體面、邊的關係與體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面與面、邊與面的關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的體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明與科技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運用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．藝術瑰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動力傳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二單元 健康醫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守護醫療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就醫即時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二、壓力的出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壓力紅綠燈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讀列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雛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來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  How Can I Get to Taipei 101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柱體面、邊的關係與體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形體的體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的表面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與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導演開麥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鐵器生鏽的探討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二單元 健康醫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用藥保安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二、壓力的出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壓力紅綠燈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：兒童節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小時了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準量與比較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與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導演開麥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鐵器生鏽的探討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三單元 鍛鍊好體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鐵人三項與耐力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一、壓力的出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壓力停看聽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愛搗亂的動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複習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1~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準量與比較量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量之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29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</w:rPr>
              <w:t>(</w:t>
            </w:r>
            <w:r>
              <w:rPr>
                <w:rFonts w:eastAsia="標楷體"/>
                <w:color w:val="0D0D0D"/>
                <w:sz w:val="20"/>
              </w:rPr>
              <w:t>4</w:t>
            </w:r>
            <w:r>
              <w:rPr>
                <w:rFonts w:eastAsia="標楷體"/>
                <w:color w:val="0D0D0D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組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好戲就要開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止鐵器生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三單元 鍛鍊好體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異程接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一、壓力的出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壓力停看聽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科學怪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Does the Spaghetti Tast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準量與比較量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量之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組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好戲就要開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止鐵器生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三單元 鍛鍊好體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練武好身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元三、求助有一套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資源支援大集合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科學怪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Does the Spaghetti Tast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羊問題</w:t>
            </w:r>
          </w:p>
          <w:p>
            <w:pPr>
              <w:pStyle w:val="34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地球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現代表演藝術面面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食物的腐敗與保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四單元 青春進行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友誼的橋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三、求助有一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資源支援大集合、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資源支援達陣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火燒連環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w Does the Spaghetti Tast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問題</w:t>
            </w:r>
          </w:p>
          <w:p>
            <w:pPr>
              <w:pStyle w:val="34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地球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現代表演藝術面面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食物的腐敗與保存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四單元 青春進行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網路沉迷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三、求助有一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資源支援達陣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藝術與人文欣賞教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  Whose cellphone Is Thi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隔問題</w:t>
            </w:r>
          </w:p>
          <w:p>
            <w:pPr>
              <w:pStyle w:val="34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與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跨「樂」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環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五單元 舞動青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斯洛伐克拍手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元四、</w:t>
            </w:r>
            <w:r>
              <w:rPr>
                <w:rFonts w:cs="標楷體" w:eastAsia="標楷體"/>
                <w:sz w:val="20"/>
                <w:szCs w:val="20"/>
              </w:rPr>
              <w:t>讓愛發光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從「愛」出發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名偵探福爾摩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  Whose cellphone Is Thi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統計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長條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折線圖</w:t>
            </w:r>
          </w:p>
          <w:p>
            <w:pPr>
              <w:pStyle w:val="34"/>
              <w:spacing w:lineRule="atLeast" w:line="0"/>
              <w:ind w:left="57" w:hanging="0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34"/>
              <w:spacing w:lineRule="atLeast" w:line="0"/>
              <w:ind w:left="57" w:hanging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放眼看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關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跨「樂」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環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五單元 舞動青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方塊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元四、</w:t>
            </w:r>
            <w:r>
              <w:rPr>
                <w:rFonts w:cs="標楷體" w:eastAsia="標楷體"/>
                <w:sz w:val="20"/>
                <w:szCs w:val="20"/>
              </w:rPr>
              <w:t>讓愛發光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從「愛」出發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未走之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佮鳥鼠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  Whose cellphone Is Thi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統計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形百分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形圖</w:t>
            </w:r>
          </w:p>
          <w:p>
            <w:pPr>
              <w:pStyle w:val="34"/>
              <w:spacing w:lineRule="atLeast" w:line="0"/>
              <w:ind w:left="57" w:hanging="0"/>
              <w:rPr>
                <w:rFonts w:ascii="標楷體" w:hAnsi="標楷體" w:eastAsia="標楷體" w:cs="標楷體"/>
                <w:color w:val="0D0D0D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  <w:lang w:val="en-US" w:eastAsia="zh-TW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34"/>
              <w:spacing w:lineRule="atLeast" w:line="0"/>
              <w:ind w:left="57" w:hanging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音樂新「視」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與環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4F6228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六單元 食在安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餐飲衛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食安守門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元四、</w:t>
            </w:r>
            <w:r>
              <w:rPr>
                <w:rFonts w:cs="標楷體" w:eastAsia="標楷體"/>
                <w:sz w:val="20"/>
                <w:szCs w:val="20"/>
              </w:rPr>
              <w:t>讓愛發光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從「愛」出發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課努力愛春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佮鳥鼠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統計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形百分圖和圓形圖的應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一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音樂新「視」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color w:val="94D05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color w:val="94D050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color w:val="94D05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color w:val="94D05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與環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六單元 食在安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食品中毒解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四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食品安全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元四、</w:t>
            </w:r>
            <w:r>
              <w:rPr>
                <w:rFonts w:cs="標楷體" w:eastAsia="標楷體"/>
                <w:sz w:val="20"/>
                <w:szCs w:val="20"/>
              </w:rPr>
              <w:t>讓愛發光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把「愛」傳出去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一課蟬鳴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佮鳥鼠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畢業生成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統計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形百分圖和圓形圖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關心我們的地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一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愛的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環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第六單元 食在安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食品中毒解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第四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食品安全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元四、</w:t>
            </w:r>
            <w:r>
              <w:rPr>
                <w:rFonts w:cs="標楷體" w:eastAsia="標楷體"/>
                <w:sz w:val="20"/>
                <w:szCs w:val="20"/>
              </w:rPr>
              <w:t>讓愛發光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把「愛」傳出去</w:t>
            </w: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佮鳥鼠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休業式（下午不上課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4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4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11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sz w:val="2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sz w:val="2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隸" w:hAnsi="文鼎粗隸" w:eastAsia="文鼎粗隸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細圓體" w:hAnsi="華康細圓體" w:eastAsia="華康細圓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32">
    <w:name w:val="本文縮排 3 字元"/>
    <w:qFormat/>
    <w:rPr>
      <w:rFonts w:ascii="新細明體;PMingLiU" w:hAnsi="新細明體;PMingLiU"/>
      <w:kern w:val="2"/>
      <w:sz w:val="28"/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34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  <w:lang w:val="en-US"/>
    </w:rPr>
  </w:style>
  <w:style w:type="paragraph" w:styleId="Style29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2:00Z</dcterms:created>
  <dc:creator>民權</dc:creator>
  <dc:description/>
  <cp:keywords/>
  <dc:language>en-US</dc:language>
  <cp:lastModifiedBy>Randy</cp:lastModifiedBy>
  <cp:lastPrinted>2010-06-14T15:25:00Z</cp:lastPrinted>
  <dcterms:modified xsi:type="dcterms:W3CDTF">2016-08-09T09:10:00Z</dcterms:modified>
  <cp:revision>67</cp:revision>
  <dc:subject/>
  <dc:title>高雄市民權國民小學九十二學年度第一學期  年級     家族教學進度總表</dc:title>
</cp:coreProperties>
</file>