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立後壁區安溪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五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620"/>
        <w:gridCol w:w="2287"/>
        <w:gridCol w:w="884"/>
        <w:gridCol w:w="1096"/>
        <w:gridCol w:w="791"/>
        <w:gridCol w:w="515"/>
        <w:gridCol w:w="647"/>
        <w:gridCol w:w="1385"/>
        <w:gridCol w:w="1386"/>
        <w:gridCol w:w="1387"/>
        <w:gridCol w:w="1453"/>
        <w:gridCol w:w="1453"/>
        <w:gridCol w:w="1453"/>
        <w:gridCol w:w="1453"/>
        <w:gridCol w:w="1453"/>
        <w:gridCol w:w="1453"/>
        <w:gridCol w:w="620"/>
        <w:gridCol w:w="620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77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76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       生活科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康軒】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南一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真平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何嘉仁】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29-9/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開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健康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壹單元擁抱海洋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一課海洋印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bookmarkStart w:id="0" w:name="OLE_LINK1"/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  <w:bookmarkEnd w:id="0"/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和人人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入學輔導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示介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角色介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乘法和除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認識我們的臺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臺灣小檔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會發光發熱的星球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動手玩創意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天生好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993366"/>
                <w:kern w:val="0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生活智慧王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聰明消費樂無窮</w:t>
            </w:r>
            <w:bookmarkStart w:id="1" w:name="OLE_LINK2"/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bookmarkEnd w:id="1"/>
          </w:p>
          <w:p>
            <w:pPr>
              <w:pStyle w:val="Style2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 新生活進行式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</w:rPr>
              <w:t>新想法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新嘗試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bdr w:val="single" w:sz="4" w:space="0" w:color="000000"/>
              </w:rPr>
              <w:t>友善校園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六）補行上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壹單元擁抱海洋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二課護送螃蟹過馬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和人人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示介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音複習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乘法和除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認識我們的臺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臺灣小檔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太陽位置的變化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壹、動手玩創意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天生好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993366"/>
                <w:kern w:val="0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生活智慧王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聰明消費樂無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Style22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Style2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 新生活進行式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</w:rPr>
              <w:t>新想法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新嘗試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星期四）：中秋節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六）補行上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壹單元擁抱海洋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三課海洋朝聖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和人人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re Are You From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808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因數和倍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認識我們的臺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認識經緯度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〈社會放大鏡〉認識臺灣的四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太陽位置的變化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壹、動手玩創意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我生長的地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生活智慧王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食放大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 新生活進行式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</w:rPr>
              <w:t>走出自己的路</w:t>
            </w:r>
            <w:r>
              <w:rPr>
                <w:rFonts w:eastAsia="標楷體" w:cs="標楷體" w:ascii="標楷體" w:hAnsi="標楷體"/>
                <w:sz w:val="20"/>
              </w:rPr>
              <w:t>(0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語文天地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伯欲賣餅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re Are You From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因數和倍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臺灣的自然環境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臺灣本島的地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太陽位置的變化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太陽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與生活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0" w:hanging="680"/>
              <w:jc w:val="center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/>
                <w:bCs/>
                <w:kern w:val="0"/>
                <w:sz w:val="20"/>
              </w:rPr>
              <w:t>壹、動手玩創意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我生長的地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生活智慧王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食放大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Style2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 新生活進行式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</w:rPr>
              <w:t>走出自己的路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〈閱讀列車〉鬼頭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伯欲賣餅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re Are You From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多邊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臺灣的自然環境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臺灣的氣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太陽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與生活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植物根、莖、葉的功能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0" w:hanging="680"/>
              <w:jc w:val="center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/>
                <w:bCs/>
                <w:kern w:val="0"/>
                <w:sz w:val="20"/>
              </w:rPr>
              <w:t>壹、動手玩創意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環保你我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青春無限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青春紀事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Style2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 人際跑跳碰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</w:rPr>
              <w:t>人格特質大不同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bdr w:val="single" w:sz="4" w:space="0" w:color="000000"/>
              </w:rPr>
              <w:t>品德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貳單元第四品格天地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四課做人做事做長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伯欲賣餅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e Have Science Class on Monda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擴分、約分和通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臺灣的自然環境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臺灣本島的海岸、離島與河川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〈社會放大鏡〉一起「看見台灣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嘉南大圳與世界遺產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植物根、莖、葉的功能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0" w:hanging="49"/>
              <w:jc w:val="center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/>
                <w:bCs/>
                <w:kern w:val="0"/>
                <w:sz w:val="20"/>
              </w:rPr>
              <w:t>壹、動手玩創意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環保你我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青春無限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青春你我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Style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Style2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 人際跑跳碰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</w:rPr>
              <w:t>人格特質大不同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bdr w:val="single" w:sz="4" w:space="0" w:color="000000"/>
              </w:rPr>
              <w:t>資訊倫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國慶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聯絡簿、作文簿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貳單元品格天地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五課孔雀錯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伯欲賣餅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e Have Science Class on Monda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擴分、約分和通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臺灣早期的歷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探索臺灣的歷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植物根、莖、葉的功能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植物的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繁殖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0" w:hanging="0"/>
              <w:jc w:val="center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/>
                <w:bCs/>
                <w:kern w:val="0"/>
                <w:sz w:val="20"/>
              </w:rPr>
              <w:t>貳、表演任我行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化身劇作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993366"/>
                <w:kern w:val="0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青春無限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小心危險在身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Style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 人際跑跳碰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</w:rPr>
              <w:t>相處有策略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bdr w:val="single" w:sz="4" w:space="0" w:color="000000"/>
              </w:rPr>
              <w:t>資訊倫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貳單元品格天地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六課折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e Have Science Class on Monda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線對稱圖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臺灣早期的歷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臺灣的史前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植物的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繁殖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0" w:hanging="0"/>
              <w:jc w:val="center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/>
                <w:bCs/>
                <w:kern w:val="0"/>
                <w:sz w:val="20"/>
              </w:rPr>
              <w:t>貳、表演任我行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化身劇作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993366"/>
                <w:kern w:val="0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活力滿分</w:t>
            </w:r>
          </w:p>
          <w:p>
            <w:pPr>
              <w:pStyle w:val="Style22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來玩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盤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 人際跑跳碰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3  </w:t>
            </w:r>
            <w:r>
              <w:rPr>
                <w:rFonts w:ascii="標楷體" w:hAnsi="標楷體" w:cs="標楷體" w:eastAsia="標楷體"/>
                <w:sz w:val="20"/>
              </w:rPr>
              <w:t>互動有妙招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bdr w:val="single" w:sz="4" w:space="0" w:color="000000"/>
              </w:rPr>
              <w:t>資訊倫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抽查習作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貳單元品格天地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七課服務人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複習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1~Unit 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線對稱圖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臺灣早期的歷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探尋臺灣原住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社會放大鏡〉邵族人的神話傳說—日月潭逐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植物的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繁殖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植物的分類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0" w:hanging="9"/>
              <w:jc w:val="center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/>
                <w:bCs/>
                <w:kern w:val="0"/>
                <w:sz w:val="20"/>
              </w:rPr>
              <w:t>貳、表演任我行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創意偶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I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活力滿分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飛毛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Style2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 尊重心關懷情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</w:rPr>
              <w:t>美食無國界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語文天地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複習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1~Unit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次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  <w:u w:val="single"/>
              </w:rPr>
              <w:t>定期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加油小站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十七世紀的臺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「大航海時代」的臺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植物的分類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0" w:hanging="0"/>
              <w:jc w:val="center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/>
                <w:bCs/>
                <w:kern w:val="0"/>
                <w:sz w:val="20"/>
              </w:rPr>
              <w:t>貳、表演任我行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創意偶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I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94D050"/>
                <w:kern w:val="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活力滿分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飛毛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Style2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 尊重心關懷情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</w:rPr>
              <w:t>文化你我他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bdr w:val="single" w:sz="4" w:space="0" w:color="000000"/>
              </w:rPr>
              <w:t>孝道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旅行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教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作家風華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課漫遊詩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風景上蓋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ow Many Tigers Are There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異分母分數的加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十七世紀的臺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「大航海時代」的臺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溶解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0" w:hanging="0"/>
              <w:jc w:val="center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/>
                <w:bCs/>
                <w:kern w:val="0"/>
                <w:sz w:val="20"/>
              </w:rPr>
              <w:t>貳、表演任我行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偶戲賞析大解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活力滿分</w:t>
            </w:r>
          </w:p>
          <w:p>
            <w:pPr>
              <w:pStyle w:val="Style2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旋轉之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 尊重心關懷情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</w:rPr>
              <w:t>文化你我他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bdr w:val="single" w:sz="4" w:space="0" w:color="000000"/>
              </w:rPr>
              <w:t>孝道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作家風華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課我的書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風景上蓋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ow Many Tigers Are There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異分母分數的加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十七世紀的臺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鄭氏王朝的統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水溶液的酸鹼性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0" w:firstLine="49"/>
              <w:jc w:val="center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/>
                <w:bCs/>
                <w:kern w:val="0"/>
                <w:sz w:val="20"/>
              </w:rPr>
              <w:t>貳、表演任我行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偶戲賞析大解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參、活力滿分</w:t>
            </w:r>
          </w:p>
          <w:p>
            <w:pPr>
              <w:pStyle w:val="Style2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八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旋轉之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 尊重心關懷情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3  </w:t>
            </w:r>
            <w:r>
              <w:rPr>
                <w:rFonts w:ascii="標楷體" w:hAnsi="標楷體" w:cs="標楷體" w:eastAsia="標楷體"/>
                <w:sz w:val="20"/>
              </w:rPr>
              <w:t>讓愛傳出去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bdr w:val="single" w:sz="4" w:space="0" w:color="000000"/>
              </w:rPr>
              <w:t>孝道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作家風華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課耶誕禮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風景上蓋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ow Many Tigers Are There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整數四則計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標黑體"/>
                <w:color w:val="000000"/>
                <w:sz w:val="20"/>
                <w:szCs w:val="20"/>
              </w:rPr>
            </w:pPr>
            <w:r>
              <w:rPr>
                <w:rFonts w:eastAsia="標楷體" w:cs="華康標黑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十七世紀的臺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〈社會放大鏡〉走進臺南孔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水溶液的酸鹼性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0" w:hanging="49"/>
              <w:jc w:val="center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/>
                <w:bCs/>
                <w:kern w:val="0"/>
                <w:sz w:val="20"/>
              </w:rPr>
              <w:t>參、音樂人生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咚得隆咚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力滿分</w:t>
            </w:r>
          </w:p>
          <w:p>
            <w:pPr>
              <w:pStyle w:val="Style2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力有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 尊重心關懷情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3  </w:t>
            </w:r>
            <w:r>
              <w:rPr>
                <w:rFonts w:ascii="標楷體" w:hAnsi="標楷體" w:cs="標楷體" w:eastAsia="標楷體"/>
                <w:sz w:val="20"/>
              </w:rPr>
              <w:t>讓愛傳出去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語文天地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風景上蓋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re There Any Windows in the Dining Room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華康標黑體" w:eastAsia="標楷體"/>
                <w:color w:val="000000"/>
                <w:sz w:val="20"/>
                <w:szCs w:val="20"/>
              </w:rPr>
              <w:t>平行四邊形、三角形和梯形的面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清領前期的臺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清領前期的消極統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水溶液的酸鹼性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0" w:hanging="0"/>
              <w:jc w:val="center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/>
                <w:bCs/>
                <w:kern w:val="0"/>
                <w:sz w:val="20"/>
              </w:rPr>
              <w:t>參、音樂人生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咚得隆咚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力滿分</w:t>
            </w:r>
          </w:p>
          <w:p>
            <w:pPr>
              <w:pStyle w:val="Style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投籃高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Style2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四 環境守護者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</w:rPr>
              <w:t>大自然受傷了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暨藝術與人文欣賞教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閱讀列車〉秋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過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月調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re There Any Windows in the Dining Room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華康標黑體" w:eastAsia="標楷體"/>
                <w:color w:val="000000"/>
                <w:sz w:val="20"/>
                <w:szCs w:val="20"/>
              </w:rPr>
              <w:t>平行四邊形、三角形和梯形的面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清領前期的臺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清領前期的社會與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水溶液的導電性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0" w:hanging="0"/>
              <w:jc w:val="center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/>
                <w:bCs/>
                <w:kern w:val="0"/>
                <w:sz w:val="20"/>
              </w:rPr>
              <w:t>參、音樂人生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咱的家鄉咱的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力滿分</w:t>
            </w:r>
          </w:p>
          <w:p>
            <w:pPr>
              <w:pStyle w:val="Style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投籃高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Style2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四 環境守護者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</w:rPr>
              <w:t>大自然受傷了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bdr w:val="single" w:sz="4" w:space="0" w:color="000000"/>
              </w:rPr>
              <w:t>登革熱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聯絡簿、作文簿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肆單元美的發現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十一課美，是一種感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過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月調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re There Any Windows in the Dining Room?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時間的乘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清領前期的臺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〈社會放大鏡〉讀諺語—認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領前期的臺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力的作用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0" w:hanging="0"/>
              <w:jc w:val="center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/>
                <w:bCs/>
                <w:kern w:val="0"/>
                <w:sz w:val="20"/>
              </w:rPr>
              <w:t>參、音樂人生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咱的家鄉咱的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肆、矯健身手</w:t>
            </w:r>
          </w:p>
          <w:p>
            <w:pPr>
              <w:pStyle w:val="Style2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顯身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四 環境守護者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</w:rPr>
              <w:t>綠色生活達人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肆單元美的發現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十二課尋找藝術精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過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月調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Do You Want to Drink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時間的乘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清領後期的臺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開港與通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力的作用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0" w:hanging="0"/>
              <w:jc w:val="center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/>
                <w:bCs/>
                <w:kern w:val="0"/>
                <w:sz w:val="20"/>
              </w:rPr>
              <w:t>參、音樂人生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樂思泉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肆、矯健身手</w:t>
            </w:r>
          </w:p>
          <w:p>
            <w:pPr>
              <w:pStyle w:val="Style2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繩共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四 環境守護者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</w:rPr>
              <w:t>綠色生活達人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習作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肆單元美的發現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十三課維也納音樂家的故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過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月調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Do You Want to Drink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小數的加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標黑體a..;Arial Unicode MS"/>
                <w:color w:val="000000"/>
                <w:sz w:val="20"/>
                <w:szCs w:val="20"/>
              </w:rPr>
            </w:pPr>
            <w:r>
              <w:rPr>
                <w:rFonts w:eastAsia="標楷體" w:cs="華康標黑體a..;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清領後期的臺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開港與通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力的作用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0" w:hanging="0"/>
              <w:jc w:val="center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/>
                <w:bCs/>
                <w:kern w:val="0"/>
                <w:sz w:val="20"/>
              </w:rPr>
              <w:t>參、音樂人生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樂思泉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肆、矯健身手</w:t>
            </w:r>
          </w:p>
          <w:p>
            <w:pPr>
              <w:pStyle w:val="Style2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繩共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五 化解環境危機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颱風地震應變通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星期日）：開國紀念日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補放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肆單元美的發現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十四課讀信的藍衣女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語、歡喜來過年──二九暝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Do You Want to Drink?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小數的加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標黑體a..;Arial Unicode MS"/>
                <w:color w:val="000000"/>
                <w:sz w:val="20"/>
                <w:szCs w:val="20"/>
              </w:rPr>
            </w:pPr>
            <w:r>
              <w:rPr>
                <w:rFonts w:eastAsia="標楷體" w:cs="華康標黑體a..;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清領後期的臺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積極治臺與現代化建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物體運動的快慢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0" w:hanging="49"/>
              <w:jc w:val="center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/>
                <w:bCs/>
                <w:kern w:val="0"/>
                <w:sz w:val="20"/>
              </w:rPr>
              <w:t>參、音樂人生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音樂百寶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color w:val="262626"/>
                <w:kern w:val="0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肆、矯健身手</w:t>
            </w:r>
          </w:p>
          <w:p>
            <w:pPr>
              <w:pStyle w:val="Style2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羽球高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五 化解環境危機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</w:rPr>
              <w:t>颱風地震應變通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詩吟唱──金縷衣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歌欣賞──天燈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~Unit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清領後期的臺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〈社會放大鏡〉臺灣茶香飄世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摩擦力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0" w:hanging="0"/>
              <w:jc w:val="center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/>
                <w:bCs/>
                <w:kern w:val="0"/>
                <w:sz w:val="20"/>
              </w:rPr>
              <w:t>參、音樂人生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音樂百寶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262626"/>
                <w:kern w:val="0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肆、矯健身手</w:t>
            </w:r>
          </w:p>
          <w:p>
            <w:pPr>
              <w:pStyle w:val="Style2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羽球高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五 化解環境危機</w:t>
            </w:r>
          </w:p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</w:rPr>
              <w:t>火災意外慎因應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5-1/1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不上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複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4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~Unit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次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  <w:u w:val="single"/>
              </w:rPr>
              <w:t>定期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複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複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複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pacing w:lineRule="atLeast" w:line="0"/>
              <w:ind w:left="0" w:hanging="0"/>
              <w:jc w:val="center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/>
                <w:bCs/>
                <w:kern w:val="0"/>
                <w:sz w:val="20"/>
              </w:rPr>
              <w:t>參、音樂人生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音樂百寶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262626"/>
                <w:kern w:val="0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複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總複習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31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4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4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45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立後壁區安溪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五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617"/>
        <w:gridCol w:w="2279"/>
        <w:gridCol w:w="880"/>
        <w:gridCol w:w="1091"/>
        <w:gridCol w:w="789"/>
        <w:gridCol w:w="513"/>
        <w:gridCol w:w="645"/>
        <w:gridCol w:w="1380"/>
        <w:gridCol w:w="1381"/>
        <w:gridCol w:w="1382"/>
        <w:gridCol w:w="1448"/>
        <w:gridCol w:w="1448"/>
        <w:gridCol w:w="1447"/>
        <w:gridCol w:w="1448"/>
        <w:gridCol w:w="1448"/>
        <w:gridCol w:w="1448"/>
        <w:gridCol w:w="656"/>
        <w:gridCol w:w="656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1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76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30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南一】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南一】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       生活科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康軒】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南一】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康軒】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南一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真平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何嘉仁】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行上課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健康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壹單元書香處處飄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一課為一本書留一種味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一、快樂的囡仔時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歇睏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示介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角色介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單元分數的乘法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、日本統治下的臺灣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課臺灣人民的抗日運動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bdr w:val="single" w:sz="4" w:space="0" w:color="000000"/>
              </w:rPr>
              <w:t>友善校園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就在你身邊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圖紋與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美麗的星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星星與星座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壹、健康防護站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消費停看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一　快樂做自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　角色大探索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書香處處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讀書報告─佐賀的超級阿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一、快樂的囡仔時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歇睏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音複習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示介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分數的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、日本統治下的臺灣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課殖民統治下的臺灣社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就在你身邊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圖紋與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美麗的星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觀測星空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健康防護站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費停看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3)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一　快樂做自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　角色大探索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星期二）：和平紀念日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行上課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書香處處飄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怎樣成為小作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一、快樂的囡仔時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歇睏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Do You Want to Wear?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小數的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、日本統治下的臺灣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社會放大鏡〉從北火電廠到海科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就在你身邊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繪畫與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D050"/>
                <w:kern w:val="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美麗的星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星星位置的改變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健康防護站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寶貝奶奶的健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Style22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一　快樂做自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　調整與嘗試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一、快樂的囡仔時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鬥陣來</w:t>
            </w:r>
            <w:r>
              <w:rPr>
                <w:rFonts w:ascii="標楷體" w:hAnsi="標楷體" w:cs="新細明體-ExtB" w:eastAsia="標楷體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1" name="image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Do You Want to Wear?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小數的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戰後臺灣的政治發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從威權到民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就在你身邊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繪畫與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D050"/>
                <w:kern w:val="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美麗的星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星星位置的改變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健康防護站</w:t>
            </w:r>
          </w:p>
          <w:p>
            <w:pPr>
              <w:pStyle w:val="Style22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毒家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Style22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一　快樂做自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　盡情的展現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閱讀列車〉小兔彼得和波特小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一、快樂的囡仔時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鬥陣來</w:t>
            </w:r>
            <w:r>
              <w:rPr>
                <w:rFonts w:ascii="標楷體" w:hAnsi="標楷體" w:cs="新細明體-ExtB" w:eastAsia="標楷體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Do You Want to Wear?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扇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戰後臺灣的政治發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民主政治的運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就在你身邊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漫畫與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D050"/>
                <w:kern w:val="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燃燒和生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氧氣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健康防護站</w:t>
            </w:r>
          </w:p>
          <w:p>
            <w:pPr>
              <w:pStyle w:val="Style22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毒家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Style22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二　與壓力共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　壓力在哪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愛的協奏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八歲，一個人去旅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一、快樂的囡仔時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鬥陣來</w:t>
            </w:r>
            <w:r>
              <w:rPr>
                <w:rFonts w:ascii="標楷體" w:hAnsi="標楷體" w:cs="新細明體-ExtB" w:eastAsia="標楷體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ere You at the Bookstore Yesterday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扇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戰後臺灣的政治發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民主政治的運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就在你身邊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漫畫與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D050"/>
                <w:kern w:val="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燃燒和生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氧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氧化碳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青春組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飛躍的青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Style22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Style22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二　與壓力共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　壓力在哪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愛的協奏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給孩子的一封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一、快樂的囡仔時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鬥陣來</w:t>
            </w:r>
            <w:r>
              <w:rPr>
                <w:rFonts w:ascii="標楷體" w:hAnsi="標楷體" w:cs="新細明體-ExtB" w:eastAsia="標楷體"/>
                <w:sz w:val="20"/>
                <w:szCs w:val="20"/>
              </w:rPr>
              <w:drawing>
                <wp:inline distT="0" distB="0" distL="0" distR="0">
                  <wp:extent cx="144780" cy="1447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ere You at the Bookstore Yesterday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正方體和長方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戰後臺灣的政治發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社會放大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〉理性參與民主政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「戲」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從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D050"/>
                <w:kern w:val="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D050"/>
                <w:kern w:val="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燃燒和生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氧化碳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青春組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和萬事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Style22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Style22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Style22"/>
              <w:spacing w:lineRule="exact" w:line="340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Style22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二　與壓力共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　正向的思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日（星期二）：兒童節及民族掃墓節放假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星期一）：兒童節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聯絡簿、作文簿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愛的協奏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凝聚愛的每一哩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二、來看迎鬧熱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迎媽祖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ere You at the Bookstore Yesterday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正方體和長方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臺灣的社會變遷與文化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臺灣社會的變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「戲」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從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D050"/>
                <w:kern w:val="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D050"/>
                <w:kern w:val="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燃燒和生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氧化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鐵生鏽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樂活跑碰跳</w:t>
            </w:r>
          </w:p>
          <w:p>
            <w:pPr>
              <w:pStyle w:val="Style22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際大隊接力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二　與壓力共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　正向的思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習作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愛的協奏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一針一線縫進母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二、來看迎鬧熱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迎媽祖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1~Unit 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31849B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整數、小數除以整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臺灣的社會變遷與文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臺灣社會的變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戲劇造形百寶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D050"/>
                <w:kern w:val="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燃燒和生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鐵生鏽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樂活跑碰跳</w:t>
            </w:r>
          </w:p>
          <w:p>
            <w:pPr>
              <w:pStyle w:val="Style22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急行跳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三　戶外活動樂趣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　活動萬花筒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二、來看迎鬧熱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迎媽祖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1~Unit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次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  <w:u w:val="single"/>
              </w:rPr>
              <w:t>定期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31849B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臺灣的社會變遷與文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臺灣的文化傳承與創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社會放大鏡〉求新求變的臺灣布袋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戲劇造形百寶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D050"/>
                <w:kern w:val="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動物世界面面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如何求生存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樂活跑碰跳</w:t>
            </w:r>
          </w:p>
          <w:p>
            <w:pPr>
              <w:pStyle w:val="Style22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旋轉之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三　戶外活動樂趣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　旅遊活動計畫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文明時光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課沉默的動物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二、來看迎鬧熱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迎媽祖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Did You Do Last Night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生活中的大單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規範面面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生活中的規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話說傳統、「戲」往開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動物世界面面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如何求生存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樂活跑碰跳</w:t>
            </w:r>
          </w:p>
          <w:p>
            <w:pPr>
              <w:pStyle w:val="Style22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旋轉之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三　戶外活動樂趣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　戶外活動跨步走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文明時光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課被埋葬了的城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三、咱的故鄉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屏東阿猴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Did You Do Last Night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生活中的大單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規範面面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生活中的法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話說傳統、「戲」往開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動物世界面面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如何求生存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樂活跑碰跳</w:t>
            </w:r>
          </w:p>
          <w:p>
            <w:pPr>
              <w:pStyle w:val="Style22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武術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Style22"/>
              <w:spacing w:lineRule="exact" w:line="340"/>
              <w:rPr>
                <w:rFonts w:ascii="標楷體" w:hAnsi="標楷體" w:eastAsia="標楷體" w:cs="細明體;MingLiU"/>
                <w:color w:val="9900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  <w:p>
            <w:pPr>
              <w:pStyle w:val="Style22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三　戶外活動樂趣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　戶外活動跨步走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藝術與人文欣賞教學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文明時光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課地下護衛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三、咱的故鄉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屏東阿猴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Did You Do Last Night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比率和百分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BiaoHei-B5;Andale Sans UI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規範面面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〈社會放大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〉博愛座給誰座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搖籃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D050"/>
                <w:kern w:val="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動物世界面面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如何延續生命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樂活跑碰跳</w:t>
            </w:r>
          </w:p>
          <w:p>
            <w:pPr>
              <w:pStyle w:val="Style22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起來玩巧固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四　互動調色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　發現他人特質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三、咱的故鄉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屏東阿猴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d You Bake Cookies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比率和百分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BiaoHei-B5;Andale Sans UI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城鄉發展與區域特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臺灣的城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搖籃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D050"/>
                <w:kern w:val="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kern w:val="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動物世界面面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如何延續生命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的分類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樂活跑碰跳</w:t>
            </w:r>
          </w:p>
          <w:p>
            <w:pPr>
              <w:pStyle w:val="Style22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起來玩巧固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四　互動調色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　發現他人特質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閱讀列車〉穿越地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三、咱的故鄉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民俗藝品收藏家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d You Bake Cookies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容積和容量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南一...e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城鄉發展與區域特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臺灣的城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傳唱藝術瑰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D050"/>
                <w:kern w:val="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動物世界面面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的分類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聲音與樂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活中常聽見的聲音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肆、運動你我他</w:t>
            </w:r>
          </w:p>
          <w:p>
            <w:pPr>
              <w:pStyle w:val="Style22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跳箱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Style22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四　互動調色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　我懂你的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星期二）：端午節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星期一）調整放假，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六）補行上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聯絡簿、作文簿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用心看世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一課天涯若比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三、咱的故鄉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民俗藝品收藏家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d You Bake Cookies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容積和容量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南一...e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城鄉發展與區域特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臺灣本島的區域特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傳唱藝術瑰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D050"/>
                <w:kern w:val="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kern w:val="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聲音與樂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生活中常聽見的聲音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樂音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肆、運動你我他</w:t>
            </w:r>
          </w:p>
          <w:p>
            <w:pPr>
              <w:pStyle w:val="Style22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跳箱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四　互動調色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　我懂你的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習作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用心看世界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二課尼泊爾少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三、咱的故鄉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民俗藝品收藏家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~Unit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怎樣列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南一...a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南一...a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a..;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城鄉發展與區域特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〈社會放大鏡〉北投生活空間的營造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自然的吟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聲音與樂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樂音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肆、運動你我他</w:t>
            </w:r>
          </w:p>
          <w:p>
            <w:pPr>
              <w:pStyle w:val="Style22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家來跳竹竿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五　聽見喝采與卓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　欣賞你我他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用心看世界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三課橘色打掃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三、咱的故鄉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民俗藝品收藏家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~Unit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怎樣列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南一...a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南一...a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a..;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關心我們的家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臺灣當前的環境問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自然的吟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聲音與樂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製作簡易樂器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肆、運動你我他</w:t>
            </w:r>
          </w:p>
          <w:p>
            <w:pPr>
              <w:pStyle w:val="Style22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槓運動我最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五　聽見喝采與卓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　欣賞你我他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用心看世界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四課瓶中信—時空寄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俗語／傳統念謠～耕農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~Unit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柱體和錐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關心我們的家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更美好的家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動物狂歡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kern w:val="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聲音與樂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製作簡易樂器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自由探究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肆、運動你我他</w:t>
            </w:r>
          </w:p>
          <w:p>
            <w:pPr>
              <w:pStyle w:val="Style22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球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Style22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五　聽見喝采與卓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　溝通與接納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不上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古詩吟唱～夜雨寄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閩南語歌欣賞～月光掖佇東門城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~Unit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關心我們的家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〈社會放大鏡〉節能減碳愛地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動物狂歡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kern w:val="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肆、運動你我他</w:t>
            </w:r>
          </w:p>
          <w:p>
            <w:pPr>
              <w:pStyle w:val="Style22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球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02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301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9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9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81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4</w:t>
    </w:r>
    <w:r>
      <w:rPr>
        <w:rFonts w:cs="新細明體;PMingLiU" w:ascii="新細明體;PMingLiU" w:hAnsi="新細明體;PMingLiU"/>
        <w:b/>
      </w:rPr>
      <w:t>○○</w:t>
    </w:r>
    <w:r>
      <w:rPr>
        <w:b/>
      </w:rPr>
      <w:t>年級課程進度總表</w:t>
    </w:r>
    <w:r>
      <w:rPr>
        <w:b/>
      </w:rPr>
      <w:t>(</w:t>
    </w:r>
    <w:r>
      <w:rPr>
        <w:b/>
      </w:rPr>
      <w:t>中</w:t>
    </w:r>
    <w:r>
      <w:rPr>
        <w:b/>
      </w:rPr>
      <w:t>.</w:t>
    </w:r>
    <w:r>
      <w:rPr>
        <w:b/>
      </w:rPr>
      <w:t>高年級</w:t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5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50:00Z</dcterms:created>
  <dc:creator>民權</dc:creator>
  <dc:description/>
  <cp:keywords/>
  <dc:language>en-US</dc:language>
  <cp:lastModifiedBy>Randy</cp:lastModifiedBy>
  <cp:lastPrinted>2010-06-14T15:25:00Z</cp:lastPrinted>
  <dcterms:modified xsi:type="dcterms:W3CDTF">2016-08-09T08:36:00Z</dcterms:modified>
  <cp:revision>50</cp:revision>
  <dc:subject/>
  <dc:title>高雄市民權國民小學九十二學年度第一學期  年級     家族教學進度總表</dc:title>
</cp:coreProperties>
</file>