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       生活科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開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東東的感謝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Ready</w:t>
            </w:r>
          </w:p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內的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我會認真學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．創意大玩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生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認識你我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東東的感謝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1 What’s Your Name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內的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錢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我會認真學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莖和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．創意大玩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奧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銀髮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認識你我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送愛到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1 What’s Your Name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四位數的加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、四位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位數的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我會善用時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莖和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．創意大玩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恆的回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共同的任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牽您的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1 What’s Your Name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四位數的加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位數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加減法的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學步道－加、減法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家庭與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莖和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花和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．創意冒險地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共同的任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擁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How Old Are You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角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角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角的大小比較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家庭與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植物的身體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植物的花和果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．奇幻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接自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共同的任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新鮮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伯公的戲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How Old Are You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角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直角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正方形與長方形的邊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家庭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神奇磁力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磁鐵的特性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．家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運動停看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情緒觀測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新鮮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幸福春捲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How Old Are You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乘以一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乘以一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和我的同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神奇磁力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磁鐵的特性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磁力現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．家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安全小偵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情緒觀測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新鮮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花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How Old Are You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和我的同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神奇磁力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磁力現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．玩具總動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紅綠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情緒轉運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新鮮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當西瓜的媒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界與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　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和樂相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神奇磁力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磁力現象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磁鐵的生活應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．玩具總動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消費知多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情緒轉運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界與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周長的實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邊長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班級的自治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磁鐵的生活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．玩具奇遇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高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的興趣與專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動物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快樂的奇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What’s This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併式與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連加併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連減併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加減混合併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班級的自治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空氣的特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．玩具奇遇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家庭愛運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的興趣與專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動物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鱟的願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What’s This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併式與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加減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數學步道－數字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召開班級會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空氣的特性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空氣流動形成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．歡樂一家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巧拼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興趣專長新發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動物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昆蟲的保命妙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What’s This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除法算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整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餘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學校自治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空氣流動形成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．歡樂一家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上運動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上遊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興趣專長新發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/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除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除法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豐富的學習內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空氣和風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‧玩具叮噹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上遊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興趣專長新發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人文欣賞教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車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小姐的怪毛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/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豐富的學習內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空氣和風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 玩具兵愛樂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上遊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興趣專長新發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臺灣風情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跟神木說的悄悄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/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進行戶外學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調味小廚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‧ 玩具兵愛樂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天旋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興趣專長新發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臺灣風情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美麗的海中地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Culture &amp; Festivals</w:t>
            </w:r>
            <w:r>
              <w:rPr>
                <w:sz w:val="20"/>
              </w:rPr>
              <w:t xml:space="preserve"> Merry Christmas!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重量的加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進行戶外學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調味小廚師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溶解量比一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‧ 傾聽大自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出活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豎起大拇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臺灣風情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有朋自遠方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使用圓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校園安全維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溶解量比一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‧ 傾聽大自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出活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豎起大拇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補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臺灣風情畫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蚵田風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3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平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幾分之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 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校園安全維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溶解量比一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溶解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 快樂的節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賓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擁抱自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羞羞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─歡喜聖誕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 xml:space="preserve">Final </w:t>
            </w:r>
            <w:r>
              <w:rPr>
                <w:sz w:val="20"/>
              </w:rPr>
              <w:t>Review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幾分之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幾分之一比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數學步道－到底是幾分之一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我會注意安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溶解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 快樂的節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竿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擁抱自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不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我會注意安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的溶解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學閱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‧ 快樂的節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獅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擁抱自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1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21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       生活科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創意的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小白兔牛仔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t Ready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一】二位數除以一位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認識居住的地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蔬菜大觀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 同分享共歡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接運動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一單元生活小當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技能大檢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創意的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午餐作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1</w:t>
            </w:r>
          </w:p>
          <w:p>
            <w:pPr>
              <w:pStyle w:val="0"/>
              <w:rPr>
                <w:rFonts w:ascii="標楷體" w:hAnsi="標楷體" w:cs="標楷體"/>
                <w:lang w:val="en-US" w:eastAsia="en-US"/>
              </w:rPr>
            </w:pPr>
            <w:r>
              <w:rPr>
                <w:lang w:val="en-US" w:eastAsia="en-US"/>
              </w:rPr>
              <w:t xml:space="preserve">Is This a Ball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二】三位數除以一位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三】奇數、偶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認識居住的地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蔬菜大觀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種菜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結力量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技能大檢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創意的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薑麻樂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1</w:t>
            </w:r>
          </w:p>
          <w:p>
            <w:pPr>
              <w:pStyle w:val="0"/>
              <w:rPr>
                <w:rFonts w:ascii="標楷體" w:hAnsi="標楷體" w:cs="標楷體"/>
                <w:lang w:val="en-US" w:eastAsia="en-US"/>
              </w:rPr>
            </w:pPr>
            <w:r>
              <w:rPr>
                <w:lang w:val="en-US" w:eastAsia="en-US"/>
              </w:rPr>
              <w:t xml:space="preserve">Is This a Ball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四】加、減與除法的兩步驟問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地方的公共場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種菜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蔬菜成長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一起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自己動手做做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1</w:t>
            </w:r>
          </w:p>
          <w:p>
            <w:pPr>
              <w:pStyle w:val="0"/>
              <w:rPr>
                <w:rFonts w:ascii="標楷體" w:hAnsi="標楷體" w:cs="標楷體"/>
                <w:lang w:val="en-US" w:eastAsia="en-US"/>
              </w:rPr>
            </w:pPr>
            <w:r>
              <w:rPr>
                <w:lang w:val="en-US" w:eastAsia="en-US"/>
              </w:rPr>
              <w:t xml:space="preserve">Is This a Ball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一】幾分之幾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二】分數數詞序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多元的生活方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蔬菜成長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攜手做環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自己動手做做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車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2</w:t>
            </w:r>
          </w:p>
          <w:p>
            <w:pPr>
              <w:pStyle w:val="0"/>
              <w:rPr>
                <w:rFonts w:ascii="標楷體" w:hAnsi="標楷體" w:cs="標楷體"/>
                <w:lang w:val="en-US" w:eastAsia="en-US"/>
              </w:rPr>
            </w:pPr>
            <w:r>
              <w:rPr>
                <w:lang w:val="en-US" w:eastAsia="en-US"/>
              </w:rPr>
              <w:t>Are You Hungry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三】分數的大小比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四】哪些分數一樣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五】分數的加減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居民的相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蔬菜成長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腳高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自己動手做做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傑出的表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黑猩猩的守護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2</w:t>
            </w:r>
          </w:p>
          <w:p>
            <w:pPr>
              <w:pStyle w:val="0"/>
              <w:rPr>
                <w:rFonts w:ascii="標楷體" w:hAnsi="標楷體" w:cs="標楷體"/>
                <w:lang w:val="en-US" w:eastAsia="en-US"/>
              </w:rPr>
            </w:pPr>
            <w:r>
              <w:rPr>
                <w:lang w:val="en-US" w:eastAsia="en-US"/>
              </w:rPr>
              <w:t>Are You Hungry?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一】一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二】時、分和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居民的相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百變的水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水和水蒸氣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跑步遊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禮儀放大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傑出的表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捕捉光的畫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2</w:t>
            </w:r>
          </w:p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Are You Hungry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三】時分的加減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消費與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商店與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百變的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水和水蒸氣的變化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水和冰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跑步遊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禮儀放大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：兒童節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傑出的表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編織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ind w:left="40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Review 1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統計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一】報讀一維表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二】報讀二維表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消費與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商店與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百變的水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水和冰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真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傑出的表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蚊子博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Review 1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統計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三】製作統計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四】表格的應用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消費與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購物有學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春之嘉年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bdr w:val="single" w:sz="4" w:space="0" w:color="00000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百變的水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好玩的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改進生活習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3</w:t>
            </w:r>
          </w:p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Who’s He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一】認識一位小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二】化聚與位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消費與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購物與環保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春之嘉年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bdr w:val="single" w:sz="4" w:space="0" w:color="00000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百變的水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好玩的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天吃早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早餐面面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作家小品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大自然花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3</w:t>
            </w:r>
          </w:p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Who’s He?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三】小數的大小比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四】小數的加減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居住地方的組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「偶」們來演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認識天氣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天氣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的神奇體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大發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作家小品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珍珠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3</w:t>
            </w:r>
          </w:p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Who’s He?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毫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居住地方的組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「偶」們來演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認識天氣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天氣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靜之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大發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藝術與人文欣賞教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作家小品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破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4</w:t>
            </w:r>
          </w:p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Is He a Cook?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ulture &amp; Festivals – Happy Mother’s Day</w:t>
            </w:r>
            <w:r>
              <w:rPr>
                <w:lang w:val="en-US" w:eastAsia="en-US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二】長度的計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三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毫米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參與地方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94D05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bdr w:val="single" w:sz="4" w:space="0" w:color="00000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認識天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天氣的變化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小小氣象觀察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靜之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社區便利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4</w:t>
            </w:r>
          </w:p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Is He a Cook?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四】整數數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五】小數數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數學步道】氣象報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參與地方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bdr w:val="single" w:sz="4" w:space="0" w:color="00000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認識天氣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小小氣象觀察家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氣象預報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bdr w:val="single" w:sz="4" w:space="0" w:color="00000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稻草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4</w:t>
            </w:r>
          </w:p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Is He a Cook?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、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一】透過切割拼湊比較面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二】認識平方公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居住地方的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祝你生日快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認識天氣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氣象預報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棍上精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安全大健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小腳走天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開羅．金字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Review 2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、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三】切割拼湊算面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四】周長與面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地方的特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祝你生日快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動物大會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動物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棍上精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安全大健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小腳走天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彩色花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Review 2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、乘法與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乘與除的關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地方的特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歌誦春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動物大會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動物的身體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動物的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安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安全大健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小腳走天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拜訪童話大師的故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Final Review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、乘法與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二】被除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除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三】被乘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乘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居住地方的發展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生活中的問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歌誦春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動物大會師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動物的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漫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安全大健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小腳走天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阿瑪菲小鎮的音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火金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Final Review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、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一】認識毫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毫公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二】公升與毫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毫公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三】認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活動四】容量的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居住地方的發展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生活中的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打造新家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-US" w:eastAsia="zh-TW"/>
              </w:rPr>
              <w:t>參、音樂美樂地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動物大會師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模仿動物的發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探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單元四安全生活不打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避免危險一把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不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英語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─七月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居住地方的發展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打造新家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val="en-US" w:eastAsia="zh-TW"/>
              </w:rPr>
              <w:t>參、音樂美樂地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及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單元四安全生活不打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避免危險一把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8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8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Style20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eastAsia="細明體;MingLiU"/>
      <w:sz w:val="20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10:00Z</dcterms:created>
  <dc:creator>民權</dc:creator>
  <dc:description/>
  <cp:keywords/>
  <dc:language>en-US</dc:language>
  <cp:lastModifiedBy>Randy</cp:lastModifiedBy>
  <cp:lastPrinted>2010-06-14T15:25:00Z</cp:lastPrinted>
  <dcterms:modified xsi:type="dcterms:W3CDTF">2016-08-09T07:55:00Z</dcterms:modified>
  <cp:revision>19</cp:revision>
  <dc:subject/>
  <dc:title>高雄市民權國民小學九十二學年度第一學期  年級     家族教學進度總表</dc:title>
</cp:coreProperties>
</file>