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後壁區安溪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開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新的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開學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一、影子變變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踩影子遊戲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食物與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危險警示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新的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二課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天亮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  <w:lang w:val="en-US" w:eastAsia="zh-TW"/>
              </w:rPr>
              <w:t>一、影子變變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奇妙的影子</w:t>
            </w:r>
          </w:p>
          <w:p>
            <w:pPr>
              <w:pStyle w:val="Style27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zh-TW"/>
              </w:rPr>
              <w:t>(7</w:t>
            </w:r>
            <w:r>
              <w:rPr>
                <w:rFonts w:ascii="標楷體" w:hAnsi="標楷體" w:cs="標楷體" w:eastAsia="標楷體"/>
                <w:lang w:val="en-US" w:eastAsia="zh-TW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食物王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危險警示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新的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三課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一次做早餐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  <w:lang w:val="en-US" w:eastAsia="zh-TW"/>
              </w:rPr>
              <w:t>一、影子變變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影子造形秀</w:t>
            </w:r>
          </w:p>
          <w:p>
            <w:pPr>
              <w:pStyle w:val="Style27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zh-TW"/>
              </w:rPr>
              <w:t>(4</w:t>
            </w:r>
            <w:r>
              <w:rPr>
                <w:rFonts w:ascii="標楷體" w:hAnsi="標楷體" w:cs="標楷體" w:eastAsia="標楷體"/>
                <w:lang w:val="en-US" w:eastAsia="zh-TW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選擇健康食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危險警示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新的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四課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文字的開始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位數的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  <w:lang w:val="en-US" w:eastAsia="zh-TW"/>
              </w:rPr>
              <w:t>一、影子變變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影子造形秀</w:t>
            </w:r>
          </w:p>
          <w:p>
            <w:pPr>
              <w:pStyle w:val="Style27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zh-TW"/>
              </w:rPr>
              <w:t>(7</w:t>
            </w:r>
            <w:r>
              <w:rPr>
                <w:rFonts w:ascii="標楷體" w:hAnsi="標楷體" w:cs="標楷體" w:eastAsia="標楷體"/>
                <w:lang w:val="en-US" w:eastAsia="zh-TW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低碳飲食愛地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危險警示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新的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位數的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  <w:lang w:val="en-US" w:eastAsia="zh-TW"/>
              </w:rPr>
              <w:t>二、和風做朋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風來了</w:t>
            </w:r>
          </w:p>
          <w:p>
            <w:pPr>
              <w:pStyle w:val="Style27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zh-TW"/>
              </w:rPr>
              <w:t>(7</w:t>
            </w:r>
            <w:r>
              <w:rPr>
                <w:rFonts w:ascii="標楷體" w:hAnsi="標楷體" w:cs="標楷體" w:eastAsia="標楷體"/>
                <w:lang w:val="en-US" w:eastAsia="zh-TW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廚餘的處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安全小神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社區好鄰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五課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走過小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幾公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二、和風做朋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風的遊戲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我是滾球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安全小神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我的表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社區好鄰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我們的花生田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幾公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二、和風做朋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風的遊戲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滾地躲避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我的表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社區好鄰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七課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給小朋友的信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位數的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二、和風做朋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風的音樂會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拍球快樂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我的表現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活動二適當的表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社區好鄰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二位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三、吹泡泡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泡泡真好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拍球快樂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行為新發現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活動二適當的表現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團結力量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閱讀敲敲門一 樂樂谷的新鄰居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三、吹泡泡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泡泡真好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心情調色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團結力量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聽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八課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國王的新衣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容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三、吹泡泡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泡泡真好玩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好玩的泡泡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煩惱知多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團結力量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聽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九課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等兔子的農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 w:cs="Arial Unicode MS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lang w:val="en-US" w:eastAsia="zh-TW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zh-TW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en-US" w:eastAsia="zh-TW"/>
              </w:rPr>
              <w:t>單元乘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en-US" w:eastAsia="zh-TW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en-US" w:eastAsia="zh-TW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zh-TW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en-US" w:eastAsia="zh-TW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四、可愛的動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物與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情緒紅綠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非常任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聽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十課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「聰明」的小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四、可愛的動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物與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運動場地大搜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非常任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聽的故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十一課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庾亮不賣馬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幾點幾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四、可愛的動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物與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參與休閒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非常任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藝術與人文欣賞教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好聽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緊張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幾點幾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四、可愛的動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愛護動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常走路健康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歡樂的節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十二課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鎮的柿餅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緊張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五、美麗的色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生活中的色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常走路健康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歡樂的節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十三課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湯圓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緊張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五、美麗的色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生活中的色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隨著節奏起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歡樂的節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十四課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卑南族男孩的年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緊張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重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五、美麗的色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色彩變變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滾出活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補放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歡樂的節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統整活動四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─豆花捙倒擔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重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六、歡喜過冬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冬天來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全家體能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閱讀敲敲門二 水上木偶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──元宵節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六、歡喜過冬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溫暖過冬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六保護牙齒我最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大家來刷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讓班級更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不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六、歡喜過冬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溫暖過冬天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散播溫暖散播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六保護牙齒我最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愛護牙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元四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讓班級更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9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3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7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22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立後壁區安溪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綠色的大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一課 我是行道樹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6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和書做朋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愛看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發現小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綠色的大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二課 歡迎來我家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愛看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發現小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綠色的大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三課 種子的旅行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ind w:left="22" w:hanging="22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快樂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生命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綠色的大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四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的海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加加減減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子找新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一單元我愛生命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生命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感恩在我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五課 爸爸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灶跤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加加減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子找新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一單元我愛生命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生命的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感謝照顧的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感恩在我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六課 我的家人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灶跤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幾公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一單元我愛生命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感謝照顧的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感恩在我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七課 黃媽媽的笑臉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灶跤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幾公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健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發現新「視」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：兒童節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感恩在我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發現新「視」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閱讀敲敲門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阿婆的良心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垃圾哪裡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文化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書迷俱樂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八課 不說話的萬事通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垃圾大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文化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書迷俱樂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九課 書香森林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年月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天的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拉圈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文化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書迷俱樂部</w:t>
            </w:r>
          </w:p>
          <w:p>
            <w:pPr>
              <w:pStyle w:val="Normal"/>
              <w:ind w:left="22" w:hanging="22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十課 小讀者樂園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平面圖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的音樂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三單元社區生活圈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社區機構與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藝術與人文欣賞教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書迷俱樂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十一課 喜歡讀書的人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平面圖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後的景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三單元社區生活圈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社區機構與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有趣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近泥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三單元社區生活圈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社區機構與資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社區探險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22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有趣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十二課 黃狗生蛋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近泥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外安全守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三單元社區生活圈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社區探險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有趣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十三課 小孩秤大象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東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泥土裡的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三單元社區生活圈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社區探險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社區時光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有趣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十四課 勇士射太陽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東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端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擁抱童玩樂無窮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躍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三單元社區生活圈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社區時光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有趣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面的大小與立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端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擁抱童玩樂無窮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玩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四單元環保小尖兵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環境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閱讀敲敲門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光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搖囡仔歌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面的大小與立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涼快一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踢球樂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踢球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四單元環保小尖兵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環境探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從我做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不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肉粽節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涼快一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踢球樂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安全知多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穿鞋學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第四單元環保小尖兵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從我做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8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3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4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4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22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本文 字元"/>
    <w:qFormat/>
    <w:rPr>
      <w:kern w:val="2"/>
      <w:sz w:val="26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結語"/>
    <w:basedOn w:val="Normal"/>
    <w:qFormat/>
    <w:pPr>
      <w:ind w:left="100" w:hanging="0"/>
    </w:pPr>
    <w:rPr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Randy</cp:lastModifiedBy>
  <cp:lastPrinted>2010-01-04T11:19:00Z</cp:lastPrinted>
  <dcterms:modified xsi:type="dcterms:W3CDTF">2016-08-09T07:21:00Z</dcterms:modified>
  <cp:revision>62</cp:revision>
  <dc:subject/>
  <dc:title>高雄市民權國民小學九十二學年度第一學期  年級     家族教學進度總表</dc:title>
</cp:coreProperties>
</file>