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後壁區安溪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開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甜蜜蜜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課娃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92D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92D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我上一年級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長大真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我是小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甜蜜蜜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課抱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ind w:left="39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數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我和新朋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  <w:b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長大真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我是小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甜蜜蜜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課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我和新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我的身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我是小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甜蜜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四課搖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複習一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線和曲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畫看、剪剪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校園尋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我是小學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活動二校園初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手牽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五課洗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順序、比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上下、前後、左右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數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在第幾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上學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校園初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手牽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六課捉迷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順序、比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幾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有趣的學習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校園初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手牽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七課粉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複習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分與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合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放學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活力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上課！下課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我喜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八課下雨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甜蜜的家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ind w:left="39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與合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樂園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合十遊戲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走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身體造型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上課！下課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我喜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九課眨眼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盒、圓罐、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堆疊與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和植物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走走跑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整潔好習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我喜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課悄悄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複習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方盒、圓罐、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平面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面造型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樂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形的規律、生活中的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和小動物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走走跑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整潔好習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朋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課手拉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生活中的聲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跳跳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維護整潔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朋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課好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鳥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示數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樂器的聲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跳跳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維護整潔有一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朋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課下課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鳥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數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大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樂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數吃小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創意樂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安全去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小小秩序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朋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四課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鳥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胡桃鉗的玩具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傳球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小小秩序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藝術與人文欣賞教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我們的玩具王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傳球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家人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五課印手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一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樂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指頭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我們的玩具王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夾夾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牽手向前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六課堆積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和後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時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點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我們的玩具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夾夾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牽手向前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七課搭火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點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新年的由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活力早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好友一籮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八課兩人三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放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是幾點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過新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平安回家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歡喜來過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舊曆過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類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紀錄和報讀統計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過新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平安回家去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交通安全小達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能力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不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過新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我愛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真心話大聲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9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立後壁區安溪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1373"/>
        <w:gridCol w:w="2883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春天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運動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型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春天的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運動埕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等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加法算式的規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燕子回來的時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運動埕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多長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長度的間接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長度的個別單位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該做的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我來試試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小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  <w:t xml:space="preserve"> 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運動埕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多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長度的合成分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我來試試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基本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比較型的減法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感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我來試試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彩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減法算式的規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校園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山中音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個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個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個一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認識十位和個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動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校園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：兒童節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看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排在第幾個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數的大小比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話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親親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大自然是一本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認識錢幣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認識錢幣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多少元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錢夠不夠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親親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應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連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該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親親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公園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加減應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連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親親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一天的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應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加減混合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加減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愛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不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喜歡這樣的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藝術與人文欣賞教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生日卡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月幾日星期幾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認識月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聲說出我的感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喜歡這樣的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 主動出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排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月幾日星期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日期的先後順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發百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主動出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減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二位數的加法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主動出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我喜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畫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二位數的加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加法直式紀錄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小心！別受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我喜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捏陶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二位數的加減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二位數的減法計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減法直式紀錄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小心！別受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我喜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課追風小飛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圖形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形狀大小一樣的圖形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排排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安全有妙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我喜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課跳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阿財天頂跋落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立體堆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樂設備小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遊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安全有妙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94D05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不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8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6-07-13T09:50:00Z</dcterms:modified>
  <cp:revision>105</cp:revision>
  <dc:subject/>
  <dc:title>高雄市民權國民小學九十二學年度第一學期  年級     家族教學進度總表</dc:title>
</cp:coreProperties>
</file>