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後壁區安溪國民小學一○四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與體育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四學年度將康軒版更換為翰林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康軒版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體育課程中重視清楚的動作解析，目的除了讓學童先透過課本認識分解動作，每步驟提醒學童須注意的重點，由此協助他們正確使用運動器材，預防運動傷害，然而康軒版較為缺乏仔細的分解動作說明；再者，教師同時需要正確的分解動作協助教學，課程圖解不足會產生執行上的困難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康軒版就部分概念學習在課程編排上篇幅較短，說明不足；引導用語較欠缺故事性或脈絡，引導學習動機不足；運動部分較少有分組設計的練習活動，缺乏提供實際教學案例；部分課程概念編排不流暢，較難看出教學先後順序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康軒版在課程安排上內容較零散，活動與活動之間連貫性及統整皆不足，較偏重健康認知部分，活動量稍嫌不足。</w:t>
      </w:r>
    </w:p>
    <w:p>
      <w:pPr>
        <w:pStyle w:val="TextBody"/>
        <w:spacing w:lineRule="exact" w:line="400"/>
        <w:ind w:left="240" w:hanging="240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</w:rPr>
        <w:t>手冊部分：康軒版因版面配置使閱讀順序略為凌亂；單元對應到的能力指標、教學目標、教學要點皆以教學活動設計表來呈現，在教學時不易搜尋，教師在使用上較不便。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◎</w:t>
      </w:r>
      <w:r>
        <w:rPr>
          <w:sz w:val="24"/>
        </w:rPr>
        <w:t>翰林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課程的配置上循序漸進符合教學流程，相對對於老師在教學上會更為流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文字敘述符合小朋友的學習程度，讓學生對於教學內容能真正的了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全新教學電子書，結合豐富的教學影片，另提供動畫、互動遊戲及百萬大挑戰，可於課堂即時檢測，又能增加學生學習興趣，提升教學效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</w:rPr>
        <w:t>業務人員服務佳，適時提供專業服務，</w:t>
      </w:r>
      <w:r>
        <w:rPr>
          <w:rFonts w:ascii="標楷體" w:hAnsi="標楷體" w:cs="新細明體;PMingLiU" w:eastAsia="標楷體"/>
        </w:rPr>
        <w:t>協助教師解決課堂教學問題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47"/>
        <w:gridCol w:w="35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</w:rPr>
              <w:t>缺乏仔細的分解動作說明，課程圖解不足會產生執行上的困難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部分概念學習在課程編排上說明不足，不易理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容偏重健康認知，體育活動較不足，比重不平衡，統整性稍嫌不足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課程的配置上循序漸進符合教學流程，相對對於老師在教學上會更為流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文字敘述符合小朋友的學習程度，讓學生對於教學內容能真正的了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新教學電子書，結合豐富的教學影片，另提供動畫、互動遊戲及百萬大挑戰，可於課堂即時檢測，又能增加學生學習興趣，提升教學效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業務人員服務佳，適時提供專業服務，</w:t>
            </w:r>
            <w:r>
              <w:rPr>
                <w:rFonts w:ascii="標楷體" w:hAnsi="標楷體" w:cs="新細明體;PMingLiU" w:eastAsia="標楷體"/>
              </w:rPr>
              <w:t>協助教師解決課堂教學問題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/>
        <w:t>三、教材內容銜接分析</w:t>
      </w:r>
    </w:p>
    <w:tbl>
      <w:tblPr>
        <w:tblW w:w="943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956"/>
        <w:gridCol w:w="252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版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康軒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年度翰林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單元名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調色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均衡　健康滿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吃得好長得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高高長高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運動　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護牙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潔牙行動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吃的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喜歡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特別的我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有信心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我練功夫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魔鏡真神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準備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最靈活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怎樣比賽才公平？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預防運動傷害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理小傷口的好幫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人圓球圓一家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惜緣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小圓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樂拋接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地球小勇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是地球小勇士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體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命中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建基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６我是地球小勇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來遊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想交朋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夢成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踩壘包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全壘打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友誼賽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來運動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柔軟的身體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活動的祕密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鐘擺新造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速好身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龍又接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尋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來舞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獅子表演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擁抱大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的水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身體解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缺水的大地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滴水不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的水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溪流到大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擁抱童玩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期待的假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假日好休閒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閒旅遊計畫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第一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玩飛盤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毽向前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球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新視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識眼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眼行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風箏天上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小白兔愛跳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牧場綠油油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命的樂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奧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銀髮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的結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庭新成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成長的過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生命的句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永遠的想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健康一輩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一起看球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棒球樂樂樂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樂無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拋接自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運動停看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歡喜遊社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四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運動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社區新體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健康守護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飲食交流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休閒運動在社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踢毽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快樂傳接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三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紅綠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消費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小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滾翻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動靜之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跳上跳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運動防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健康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拼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大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小水滴歷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跑跳王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保小偵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動從我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環保新希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五 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閒運動力與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賓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竹竿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飲食與健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飲食行為知多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飲食你我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怎樣吃才健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飲食習慣追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運動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攜手做環保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靈巧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槓上小玩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箱上小精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創意走、搭肩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迎接新挑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下風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安全小專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家庭安全守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高警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會保護自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更安全的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百分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天吃早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玩球變化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踢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傳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運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玩球好方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萬花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好友滿天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醜小鴨的好朋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有氧動一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生活中學尊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歡樂輕鬆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我們都是好朋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和家人做朋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水中悠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健康生活有一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為自己的健康負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病時該怎麼辦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健康消費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體育育樂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健康與體育領域銜接計畫</w:t>
      </w:r>
    </w:p>
    <w:p>
      <w:pPr>
        <w:pStyle w:val="Normal"/>
        <w:spacing w:lineRule="exact" w:line="480" w:before="0" w:after="180"/>
        <w:ind w:firstLine="48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sz w:val="28"/>
          <w:szCs w:val="28"/>
        </w:rPr>
        <w:t>經過教材內容比對，若二年級使用康軒版本，三年級改用翰林版本，因課程內容無差異，因此不需要進行銜接補充教學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7:00Z</dcterms:created>
  <dc:creator>MC SYSTEM</dc:creator>
  <dc:description/>
  <cp:keywords/>
  <dc:language>en-US</dc:language>
  <cp:lastModifiedBy>PC</cp:lastModifiedBy>
  <dcterms:modified xsi:type="dcterms:W3CDTF">2015-07-06T11:38:00Z</dcterms:modified>
  <cp:revision>9</cp:revision>
  <dc:subject/>
  <dc:title>臺南市○○國民小學100學年度一年級</dc:title>
</cp:coreProperties>
</file>