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5.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0.11.12.1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的遊戲場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學校新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爬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去農場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我的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過冬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好風情淡水小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到鹿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安平古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：單元五　改造清淨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：單元五　改造清淨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：單元五　改造清淨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一天內位置變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的地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空氣與燃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科技的影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噪音與防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水的作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Style18"/>
              <w:spacing w:lineRule="atLeast" w:line="0"/>
              <w:jc w:val="both"/>
              <w:rPr>
                <w:rFonts w:cs="細明體;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8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社會：單元</w:t>
            </w:r>
            <w:r>
              <w:rPr>
                <w:rFonts w:cs="細明體;MingLiU"/>
                <w:sz w:val="20"/>
              </w:rPr>
              <w:t>六 世界發現臺灣</w:t>
            </w:r>
            <w:r>
              <w:rPr>
                <w:rFonts w:cs="細明體;MingLiU"/>
                <w:sz w:val="20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5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7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5.16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6.21.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6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6.1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4.2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6.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9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7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6.2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學校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和諧相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校園人際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家鄉的開發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社會領域：第四單元 家鄉的產業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社會領域：第四單元 家鄉的產業）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領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多元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國語領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品格天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領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人際高峰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活、消費與理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產、投資的獲利與風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科技發展的危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7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5.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2,3,4,5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7,8,9,10,11,12,13,14,15,16,17,19,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2,3,4,5, 7,8,9,10,11,12,13,14,15,16,17,19,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2,3,4,5,6,7,8,9,10,11,12,13,14,15,16,17,18,19,20,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2,3,4,5,6,7,8,9,10,11,12,13,14,15,16,17,18,19,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8.19.20.21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7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7.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7.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8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8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5.6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.19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6.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.11.12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.11.12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.11.12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.11.12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.11.12.1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.11.12.14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新發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親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尖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尖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攜手做環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變的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：壯闊的亞馬遜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：家鄉的未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：家鄉的未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唐山來的拓荒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就在你身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明的時光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生態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球的飢餓、疫病與犯罪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2.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6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6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9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7.1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1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3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4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8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7.14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0.21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6.2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0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家鄉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守護我家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守護我家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第二單元 家鄉的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唐山來的拓荒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綜合領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我們這一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領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美麗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國際貿易與經濟議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全球人口現況與資源分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領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邁向世界公民之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1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7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3,4,5,6,7,8,9,10,11,12,13,14,15,16,17,19,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3,4,5,6,7,8,9,10,11,12,13,14,15,16,17,19,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3,4,5,6,7,8,10,11,12,13,14,15,16,17,18,19,20,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3,4,5,6,7,8,9,10,11,12,13,14,15,16,17,19,20,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3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12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.13.19.20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3.19.20.21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3.18.19.2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3.16.17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3.1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5.6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4.15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8.10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6.18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8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5-08-12T01:18:00Z</dcterms:modified>
  <cp:revision>31</cp:revision>
  <dc:subject/>
  <dc:title>「重要教育工作」融入課程一覽表</dc:title>
</cp:coreProperties>
</file>