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069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彈性學習電腦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彈性學習電腦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2120"/>
        <w:gridCol w:w="259"/>
        <w:gridCol w:w="1080"/>
        <w:gridCol w:w="268"/>
        <w:gridCol w:w="553"/>
        <w:gridCol w:w="1800"/>
        <w:gridCol w:w="234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og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與生活的關係、什麼是網路雲端服務、區域網路和網際網路的差異與原理、如何上網以及上網有哪些模式、常見的網路服務、網站與網頁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安全基本觀念、智慧財產權與肖像權概念、</w:t>
            </w:r>
            <w:r>
              <w:rPr>
                <w:rFonts w:eastAsia="標楷體" w:cs="Arial" w:ascii="標楷體" w:hAnsi="標楷體"/>
              </w:rPr>
              <w:t>Google Chrome</w:t>
            </w:r>
            <w:r>
              <w:rPr>
                <w:rFonts w:ascii="標楷體" w:hAnsi="標楷體" w:cs="Arial" w:eastAsia="標楷體"/>
              </w:rPr>
              <w:t>瀏覽器的操作介面、電腦與手機上常見的瀏覽器、下載與安裝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網址、認識</w:t>
            </w:r>
            <w:r>
              <w:rPr>
                <w:rFonts w:eastAsia="標楷體" w:cs="Arial" w:ascii="標楷體" w:hAnsi="標楷體"/>
              </w:rPr>
              <w:t>QRCode</w:t>
            </w:r>
            <w:r>
              <w:rPr>
                <w:rFonts w:ascii="標楷體" w:hAnsi="標楷體" w:cs="Arial" w:eastAsia="標楷體"/>
              </w:rPr>
              <w:t>、說明網址的組成與涵義、引導學生認識搜尋引擎，說明其運作原理、常見的搜尋引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【關鍵字】的概念、了解單一關鍵字與多個關鍵字搜尋、切換搜尋種類、能使用搜尋引擎的進階技巧（計算機、單位換算與查詢天氣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使用搜尋引擎的進階技巧（匯率換算、國農曆查詢、查找指定類型檔案）、翻譯網站、設定瀏覽器能自動翻譯網站、清除瀏覽資料、申請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帳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同步、登入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瀏覽器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新分頁的功能、設定首頁與起始畫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定主題外觀、書籤列的顯示與隱藏、新增與修改刪除書籤、使用書籤管理員管理書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使用書籤管理員匯入與匯出書籤、了解書籤檔的格式、登出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、新增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使用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雲端服務、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的雲端服務、登入與認識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介面、寫信、收信與回信、學會夾帶檔案寄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封鎖垃圾郵件、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自動翻譯信件、新增並管理聯絡人、寄發群組信、匯入與匯出通訊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信件匣與標籤的作用、新增與管理標籤、自訂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主題外觀、使用</w:t>
            </w:r>
            <w:r>
              <w:rPr>
                <w:rFonts w:eastAsia="標楷體" w:cs="Arial" w:ascii="標楷體" w:hAnsi="標楷體"/>
              </w:rPr>
              <w:t>Google Talk</w:t>
            </w:r>
            <w:r>
              <w:rPr>
                <w:rFonts w:ascii="標楷體" w:hAnsi="標楷體" w:cs="Arial" w:eastAsia="標楷體"/>
              </w:rPr>
              <w:t>、培養學生登出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的【共用】設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雲端硬碟桌面程式的安裝與使用、建立共用資料夾、認識電腦病毒防護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擴充功能、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擴充功能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線上商店搜尋與安裝擴充功能、使用與移除擴充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線上應用程式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線上商店搜尋與安裝線上應用程式、使用與移除線上應用程式、拖曳更改線上應用程式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排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可以做什麼、規劃路線、檢視街景、用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球檢視地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入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後可以創建自己的地圖、將搜尋的地點加入到我的地圖、搜尋附近地點、將地圖標示為星號、完成【淡水一日遊】旅遊計畫地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作平台的架構與用途、運用本學期所學，靈活使用各種網路工具，分工合作、全班分為【路線組】、【文宣組】、【表單組】及一位總管理者，分組進行一日遊規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用本學期所學，靈活使用各種網路工具，分工合作、由總管理者開啟協作平台共同完成一日遊規劃、使用投票功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4</w:t>
            </w:r>
            <w:r>
              <w:rPr>
                <w:rFonts w:ascii="標楷體" w:hAnsi="標楷體" w:cs="Arial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</w:t>
            </w:r>
            <w:r>
              <w:rPr>
                <w:rFonts w:ascii="標楷體" w:hAnsi="標楷體" w:cs="Arial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Arial" w:ascii="標楷體" w:hAnsi="標楷體"/>
                <w:color w:val="000000"/>
              </w:rPr>
              <w:t>1-3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利用地圖、數據和其它資訊，來描述和解釋地表事象及其空間組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自然與生活科技】</w:t>
            </w:r>
            <w:r>
              <w:rPr>
                <w:rFonts w:eastAsia="標楷體" w:cs="Arial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Arial" w:eastAsia="標楷體"/>
                <w:color w:val="000000"/>
              </w:rPr>
              <w:t>認識資訊時代的科技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能操作視窗環境的軟體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</w:rPr>
              <w:t>能有系統的管理電腦檔案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6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能瞭解網路的虛擬特性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3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新細明體;PMingLiU" w:ascii="標楷體" w:hAnsi="標楷體"/>
                <w:kern w:val="0"/>
              </w:rPr>
              <w:t>9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交通網、資訊網、人際網、經濟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如何連結全球各地的人。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數學與其他領域之間有所連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4</w:t>
            </w:r>
            <w:r>
              <w:rPr>
                <w:rFonts w:ascii="標楷體" w:hAnsi="標楷體" w:cs="Arial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</w:t>
            </w:r>
            <w:r>
              <w:rPr>
                <w:rFonts w:ascii="標楷體" w:hAnsi="標楷體" w:cs="Arial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Arial" w:ascii="標楷體" w:hAnsi="標楷體"/>
                <w:color w:val="000000"/>
              </w:rPr>
              <w:t>1-3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利用地圖、數據和其它資訊，來描述和解釋地表事象及其空間組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自然與生活科技】</w:t>
            </w:r>
            <w:r>
              <w:rPr>
                <w:rFonts w:eastAsia="標楷體" w:cs="Arial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Arial" w:eastAsia="標楷體"/>
                <w:color w:val="000000"/>
              </w:rPr>
              <w:t>認識資訊時代的科技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能操作視窗環境的軟體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</w:rPr>
              <w:t>能有系統的管理電腦檔案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6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能瞭解網路的虛擬特性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3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新細明體;PMingLiU" w:ascii="標楷體" w:hAnsi="標楷體"/>
                <w:kern w:val="0"/>
              </w:rPr>
              <w:t>9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交通網、資訊網、人際網、經濟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如何連結全球各地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連結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660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探索網路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探索網路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ind w:left="672" w:right="24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29"/>
              <w:snapToGrid w:val="false"/>
              <w:spacing w:lineRule="auto" w:line="240"/>
              <w:ind w:left="2" w:right="2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552" w:right="0" w:hanging="552"/>
              <w:rPr/>
            </w:pPr>
            <w:r>
              <w:rPr>
                <w:rFonts w:cs="標楷體" w:ascii="標楷體" w:hAnsi="標楷體"/>
                <w:szCs w:val="24"/>
              </w:rPr>
              <w:t>4-3-5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的擴充功能與線上應用程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5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的擴充功能與線上應用程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29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</w:tc>
      </w:tr>
      <w:tr>
        <w:trPr>
          <w:trHeight w:val="15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我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我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5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/>
            </w:pPr>
            <w:r>
              <w:rPr>
                <w:rFonts w:cs="標楷體" w:ascii="標楷體" w:hAnsi="標楷體"/>
                <w:szCs w:val="24"/>
              </w:rPr>
              <w:t>4-3-6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數學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歡樂一日遊專題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平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Footer"/>
              <w:ind w:left="552" w:hanging="5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6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歡樂一日遊專題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作平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</w:tc>
      </w:tr>
      <w:tr>
        <w:trPr>
          <w:trHeight w:val="202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8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3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9T01:48:00Z</dcterms:modified>
  <cp:revision>4</cp:revision>
  <dc:subject/>
  <dc:title>高雄市民權國民小學九十二學年度第二學期</dc:title>
</cp:coreProperties>
</file>