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生命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80"/>
        <w:gridCol w:w="85"/>
        <w:gridCol w:w="1415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肯定自己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自己的行為負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自己及他人的優點與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樂觀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未來懷著信心和期待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0" w:after="28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1</w:t>
            </w:r>
            <w:r>
              <w:rPr>
                <w:rFonts w:ascii="標楷體" w:hAnsi="標楷體" w:cs="新細明體;PMingLiU" w:eastAsia="標楷體"/>
                <w:kern w:val="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3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2-5</w:t>
            </w:r>
            <w:r>
              <w:rPr>
                <w:rFonts w:ascii="標楷體" w:hAnsi="標楷體" w:cs="新細明體;PMingLiU" w:eastAsia="標楷體"/>
                <w:kern w:val="0"/>
              </w:rPr>
              <w:t>瞭解並培養健全的生活態度</w:t>
            </w:r>
            <w:r>
              <w:rPr>
                <w:rFonts w:ascii="標楷體" w:hAnsi="標楷體" w:cs="新細明體;PMingLiU" w:eastAsia="標楷體"/>
                <w:kern w:val="0"/>
              </w:rPr>
              <w:t>與運動精神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3-3</w:t>
            </w:r>
            <w:r>
              <w:rPr>
                <w:rFonts w:ascii="標楷體" w:hAnsi="標楷體" w:cs="新細明體;PMingLiU" w:eastAsia="標楷體"/>
                <w:kern w:val="0"/>
              </w:rPr>
              <w:t>規劃改善自己的生活所需要的策略與行動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5-3-1 </w:t>
            </w:r>
            <w:r>
              <w:rPr>
                <w:rFonts w:ascii="標楷體" w:hAnsi="標楷體" w:cs="標楷體" w:eastAsia="標楷體"/>
                <w:spacing w:val="-20"/>
              </w:rPr>
              <w:t>了解自己可以決定自我的發展，並且突破傳統風俗或社會制度的期待與限制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瞭解人人都享有人身自主權、教育權、工作權、財產權等權益，不受性別的限制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為自己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為自己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自己加油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用正面的想法來肯定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願意做好自己該做的事，為自己的行為負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藉著殘障體驗活動，激發同理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發掘自己的特質和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規畫自己的未來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討論及體驗活動，讓學生肯定自己是具有價值的個體，相信自己有能力接受挑戰，並且以樂觀的態度來規畫未來的人生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坤山的故事和專書、白紙、筆、學習單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421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的真義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學生思考：從哪些地方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現自己長大了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例如：「我長大了，因為衣服變小穿不下了。」、「我長大了，因為能輕鬆拿起重物」、「我長大了，因為能力增加，可以做到許多以前做不到的事」……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導學生完成語句接龍：「我長大</w:t>
            </w:r>
          </w:p>
          <w:p>
            <w:pPr>
              <w:pStyle w:val="Normal"/>
              <w:spacing w:lineRule="exact" w:line="320"/>
              <w:ind w:left="36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了，因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長大也意味著要對自己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為負責，學習自我約束，在家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和在學校把指定的工作做好，當自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己的主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聆聽並完成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8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自己負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教師舉下列情境，引導學生思考類似的行為可能引發什麼不良後果</w:t>
            </w:r>
            <w:r>
              <w:rPr>
                <w:rFonts w:eastAsia="標楷體"/>
              </w:rPr>
              <w:t>?</w:t>
              <w:br/>
              <w:t>1.</w:t>
            </w:r>
            <w:r>
              <w:rPr>
                <w:rFonts w:eastAsia="標楷體"/>
              </w:rPr>
              <w:t>明天要舉行段考，但是玩線上遊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玩到欲罷不能，沒時間複習功課。</w:t>
            </w:r>
          </w:p>
          <w:p>
            <w:pPr>
              <w:pStyle w:val="Normal"/>
              <w:spacing w:lineRule="exact" w:line="320"/>
              <w:ind w:left="795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快遲到了，責怪媽媽沒有早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叫醒你，把早餐丟在地上就跑出</w:t>
            </w:r>
            <w:r>
              <w:rPr>
                <w:rFonts w:eastAsia="標楷體"/>
              </w:rPr>
              <w:br/>
              <w:t xml:space="preserve">  </w:t>
            </w:r>
            <w:r>
              <w:rPr>
                <w:rFonts w:eastAsia="標楷體"/>
              </w:rPr>
              <w:t>去了。</w:t>
            </w:r>
          </w:p>
          <w:p>
            <w:pPr>
              <w:pStyle w:val="Normal"/>
              <w:spacing w:lineRule="exact" w:line="320"/>
              <w:ind w:left="7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掃地時問和同學打打鬧鬧，鐘聲響</w:t>
            </w:r>
          </w:p>
          <w:p>
            <w:pPr>
              <w:pStyle w:val="Normal"/>
              <w:spacing w:lineRule="exact" w:line="320"/>
              <w:ind w:left="795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，垃圾來不及清理，乾脆丟了</w:t>
            </w:r>
          </w:p>
          <w:p>
            <w:pPr>
              <w:pStyle w:val="Normal"/>
              <w:spacing w:lineRule="exact" w:line="320"/>
              <w:ind w:left="795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師生共同討論如果在家庭、學校、社會裡，我們對自己的行為都不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要承受後果的話，會有怎樣的現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發生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我們需要對自己的行為負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任嗎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統整說明每個人對自己的行為負責是必要的，否則善惡不分、是非不明，整個社會現象就會混亂不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自己按個讚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說明我們的日常生活是由許多小事連結而成，配合學習單，請學生反省自己的生活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分享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學生在小組內發表學習單的得分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/>
            </w:pPr>
            <w:r>
              <w:rPr>
                <w:rFonts w:eastAsia="標楷體"/>
              </w:rPr>
              <w:t>情形，哪幾項做得比較好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哪幾項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得不好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鼓勵學生持續在生活中遵守規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、做好該做的事，為自己的行為負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責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一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真思索並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分表達自己的想法並接納別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確實完成學習單</w:t>
            </w:r>
          </w:p>
        </w:tc>
      </w:tr>
      <w:tr>
        <w:trPr>
          <w:trHeight w:val="1317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享「謝坤山的故事」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「我是謝坤山」專書導讀：</w:t>
            </w:r>
            <w:r>
              <w:rPr>
                <w:rFonts w:ascii="標楷體" w:hAnsi="標楷體" w:cs="新細明體;PMingLiU" w:eastAsia="標楷體"/>
                <w:kern w:val="0"/>
              </w:rPr>
              <w:t>謝坤山從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生長在貧困的家庭中，平時就靠父親撿破爛維生。但窮歸窮，窮並不磨少了他的志氣，他從小就挑起了分擔家務的擔子，吃苦耐勞也練就了他一顆感恩的心與不向逆境低頭的毅力，他深知一分耕耘，一分收穫的道理，從小就認真打拼的工作，為的是幫家庭分擔些家務。直到他十六歲那年，因為工作的原因，有一次不小心誤觸高壓電，而導致雙手與右腳被高壓電傷，甚至骨折，最後只好截肢，截掉了雙手及右腿，從此謝坤山做起事來都很不方便，但他不因此而喪志，反而看成是人生的轉捩點，更積極向上，用心看世界，用心去體會，用心的做好每一件事，並不無時砥礪、勉勵自己，他還說過：「唯有無畏生命中的每一個考驗，才能走出紮實的人生」，所以他開始決心找尋自己的人生方向。 他的選擇是繪畫，他曾立志要把生命的熱愛、溫暖、情誼、大自然等毫無保留的宣洩在畫布上，果然黃天不負苦心人、願有多大，力就有多大，在謝坤山的多次努力下，他的繪畫深受大家的肯定，他開了幾次個人的畫展，但他也深深明白「失敗是一種激勵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成功是一種鼓勵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」的道理，他不被短暫的勝利衝昏了頭，他知道機會是不等人的，機會是要靠自己去創造和掌握的</w:t>
            </w:r>
            <w:r>
              <w:rPr>
                <w:rFonts w:ascii="標楷體" w:hAnsi="標楷體" w:cs="新細明體;PMingLiU" w:eastAsia="標楷體"/>
                <w:kern w:val="0"/>
              </w:rPr>
              <w:t>。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請學生在白紙背面寫上自己的姓名，然後在紙的正面畫出自己的臉部，但是只能用手指及手掌以外的部位完成。</w:t>
            </w:r>
          </w:p>
          <w:p>
            <w:pPr>
              <w:pStyle w:val="Normal"/>
              <w:spacing w:lineRule="exact" w:line="320"/>
              <w:ind w:left="960" w:hanging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選出幾張臉部素描，請學生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猜畫中人是誰，再核對背面的名字。拿出口足畫卡，讓學生欣賞口足畫家的作品，結合學生體驗的經驗，肯定口足畫家的努力。再請學生分享感受並說一說：如果每一次，甚至這一輩子都必須這樣寫字或畫圖，你會有什麼感受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390" w:hanging="39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「樂觀」的意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朗讀短文「謝坤山的人生」：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謝坤山失去了兩隻手，但他說，還</w:t>
            </w:r>
          </w:p>
          <w:p>
            <w:pPr>
              <w:pStyle w:val="Normal"/>
              <w:spacing w:lineRule="exact" w:line="320"/>
              <w:ind w:left="12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腿</w:t>
            </w:r>
            <w:r>
              <w:rPr>
                <w:rFonts w:eastAsia="標楷體" w:cs="標楷體" w:ascii="標楷體" w:hAnsi="標楷體"/>
              </w:rPr>
              <w:t xml:space="preserve">; </w:t>
            </w:r>
          </w:p>
          <w:p>
            <w:pPr>
              <w:pStyle w:val="Normal"/>
              <w:spacing w:lineRule="exact" w:line="320"/>
              <w:ind w:left="390" w:hanging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謝坤山失去了一條腿，另一條也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謝坤山的故事和專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7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殘疾，但他說，還有眼睛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謝坤山失去了一隻眼睛，但他說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還有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因為有心，他能做自己想做的一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因為有心，他能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走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遍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上任何一個想要去的角落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有心，他能看清人世間的冷暖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這世界上不知還有沒有旁人，失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這麼多之後還能如他一樣快樂著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幸福著、奮鬥著…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藉由謝坤山的故事和體驗活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</w:rPr>
              <w:t>動，帶領學生討論樂觀的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去想我失去了什麼，只想自己還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有什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總結，我們可以改變觀念和態度來決定我們每天過得快不快樂。在面對不順遂的生活情境時，我們還是有能力以樂觀的態度來面對生活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有條理的陳述自己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5pt;margin-top:-34.55pt;width:449.95pt;height:44.95pt;mso-wrap-style:none;v-text-anchor:middle" type="_x0000_t136">
            <v:path textpathok="t"/>
            <v:textpath on="t" fitshape="t" string="做好份內的工作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  座號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  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________ </w:t>
      </w:r>
    </w:p>
    <w:p>
      <w:pPr>
        <w:pStyle w:val="Style20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0"/>
        <w:spacing w:lineRule="exact" w:line="32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誠實反省自己在日常生活中的表現，，仔細回答下列問題，</w:t>
      </w:r>
    </w:p>
    <w:p>
      <w:pPr>
        <w:pStyle w:val="Style20"/>
        <w:spacing w:lineRule="exact" w:line="32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並在在</w:t>
      </w:r>
      <w:r>
        <w:rPr>
          <w:rFonts w:ascii="標楷體" w:hAnsi="標楷體" w:cs="標楷體" w:eastAsia="標楷體"/>
          <w:sz w:val="32"/>
          <w:szCs w:val="32"/>
        </w:rPr>
        <w:t>適當的□內打</w:t>
      </w:r>
      <w:r>
        <w:rPr>
          <w:rFonts w:ascii="Wingdings 2" w:hAnsi="Wingdings 2" w:cs="Wingdings 2" w:eastAsia="Wingdings 2"/>
          <w:sz w:val="32"/>
          <w:szCs w:val="32"/>
        </w:rPr>
        <w:t>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5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1276"/>
        <w:gridCol w:w="1134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視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果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457835" cy="189230"/>
                  <wp:effectExtent l="0" t="0" r="0" b="0"/>
                  <wp:docPr id="2" name="yui_3_5_1_5_1365302263656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1_5_1365302263656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再加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上學不遲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作業準時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上課時專心聽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努力完成衛生工作，讓打掃區域乾淨整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和同學相處融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每天按時回家，如果有事耽擱會告訴家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會溫習功課，準備隔日要考試的科目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在睡前會整理明天上課所需的物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飯後及睡前會潔牙並重視個人衛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對人說話有禮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/>
                <w:sz w:val="28"/>
                <w:szCs w:val="28"/>
              </w:rPr>
              <w:t>每天營養均衡，多吃蔬果，少吃零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/>
                <w:sz w:val="28"/>
                <w:szCs w:val="28"/>
              </w:rPr>
              <w:t>答應別人的事，說到做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kern w:val="0"/>
          <w:sz w:val="28"/>
          <w:szCs w:val="28"/>
        </w:rPr>
        <w:t>整體來說，我替自己的負責任態度打</w:t>
      </w:r>
      <w:r>
        <w:rPr>
          <w:rFonts w:eastAsia="標楷體" w:cs="Arial" w:ascii="標楷體" w:hAnsi="標楷體"/>
          <w:kern w:val="0"/>
          <w:sz w:val="28"/>
          <w:szCs w:val="28"/>
        </w:rPr>
        <w:t>_____</w:t>
      </w:r>
      <w:r>
        <w:rPr>
          <w:rFonts w:ascii="標楷體" w:hAnsi="標楷體" w:cs="Arial" w:eastAsia="標楷體"/>
          <w:kern w:val="0"/>
          <w:sz w:val="28"/>
          <w:szCs w:val="28"/>
        </w:rPr>
        <w:t>分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滿分</w:t>
      </w:r>
      <w:r>
        <w:rPr>
          <w:rFonts w:eastAsia="標楷體" w:cs="Arial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kern w:val="0"/>
          <w:sz w:val="28"/>
          <w:szCs w:val="28"/>
        </w:rPr>
        <w:t>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LinGothic-Medium;Arial Unicode MS"/>
          <w:kern w:val="0"/>
          <w:sz w:val="28"/>
          <w:szCs w:val="28"/>
        </w:rPr>
      </w:pPr>
      <w:r>
        <w:rPr>
          <w:rFonts w:eastAsia="標楷體" w:cs="LinGothic-Medium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LinGothic-Medium;Arial Unicode MS"/>
          <w:kern w:val="0"/>
        </w:rPr>
      </w:pPr>
      <w:r>
        <w:rPr>
          <w:rFonts w:eastAsia="標楷體" w:cs="LinGothic-Medium;Arial Unicode MS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5" w:hanging="40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5:00Z</dcterms:created>
  <dc:creator>stu</dc:creator>
  <dc:description/>
  <cp:keywords/>
  <dc:language>en-US</dc:language>
  <cp:lastModifiedBy>user</cp:lastModifiedBy>
  <dcterms:modified xsi:type="dcterms:W3CDTF">2015-07-27T06:35:00Z</dcterms:modified>
  <cp:revision>2</cp:revision>
  <dc:subject/>
  <dc:title>臺南市東區東光國民小學102學年度第一學期</dc:title>
</cp:coreProperties>
</file>