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456"/>
        <w:gridCol w:w="624"/>
        <w:gridCol w:w="1500"/>
        <w:gridCol w:w="756"/>
        <w:gridCol w:w="1231"/>
        <w:gridCol w:w="18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辨別什麼是家暴事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遇到家暴事件時，會尋求協助或撥打家暴防治專線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學</w:t>
            </w:r>
            <w:r>
              <w:rPr>
                <w:rFonts w:eastAsia="標楷體"/>
              </w:rPr>
              <w:t>會在家暴情境中保護自己的方法。</w:t>
            </w:r>
          </w:p>
        </w:tc>
      </w:tr>
      <w:tr>
        <w:trPr>
          <w:trHeight w:val="9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kern w:val="0"/>
              </w:rPr>
              <w:t>辨認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分辨性別刻板的情緒表達方式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尊重自己與他人的身體自主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認識家庭暴力及其求助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拒絕家暴的忍者學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拒絕家暴的忍者學園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辨認與他人相處時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分辨性別刻板的情緒表達方式。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尊重自己與他人的身體自主權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認識家庭暴力及其求助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辨別什麼是家暴事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知道遇到家暴事件時，會尋求協助或撥打家暴防治專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學會遇到家暴時保護自己的方法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本活動由兒童熟悉的灰姑娘童話故事為開端，進行腦力激盪，引出灰姑娘的遭遇和脫離家庭暴力的過程。繼而由校園預防犯罪宣導動畫短片－校工忍傳，說明家庭暴力與防治的相關內涵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;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同時能同理家暴受害者的心聲，最後透過討論與演劇的模擬練習，鼓勵學生保障自己的權益，或勇敢求助，以重獲新生並阻斷家暴悲劇的循環發生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校園預防犯罪宣導動畫短片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--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校工忍傳（家庭暴力 兒童虐待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hyperlink r:id="rId2">
              <w:r>
                <w:rPr>
                  <w:rStyle w:val="InternetLink"/>
                  <w:rFonts w:eastAsia="標楷體" w:cs="超研澤中隸-WinCharSetFFFF-H;王漢宗中仿宋繁" w:ascii="標楷體" w:hAnsi="標楷體"/>
                  <w:kern w:val="0"/>
                </w:rPr>
                <w:t>http://www.youtube.com/watch?v=EZoKjw-QE1Q</w:t>
              </w:r>
            </w:hyperlink>
          </w:p>
          <w:p>
            <w:pPr>
              <w:pStyle w:val="Normal"/>
              <w:autoSpaceDE w:val="false"/>
              <w:rPr>
                <w:rFonts w:ascii="標楷體" w:hAnsi="標楷體" w:eastAsia="標楷體" w:cs="超研澤中隸-WinCharSetFFFF-H;王漢宗中仿宋繁"/>
                <w:kern w:val="0"/>
              </w:rPr>
            </w:pPr>
            <w:r>
              <w:rPr>
                <w:rFonts w:ascii="標楷體" w:hAnsi="標楷體" w:cs="超研澤中隸-WinCharSetFFFF-H;王漢宗中仿宋繁" w:eastAsia="標楷體"/>
                <w:kern w:val="0"/>
              </w:rPr>
              <w:t>家庭暴力目睹少年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(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女</w:t>
            </w:r>
            <w:r>
              <w:rPr>
                <w:rFonts w:eastAsia="標楷體" w:cs="超研澤中隸-WinCharSetFFFF-H;王漢宗中仿宋繁" w:ascii="標楷體" w:hAnsi="標楷體"/>
                <w:kern w:val="0"/>
              </w:rPr>
              <w:t>)</w:t>
            </w:r>
            <w:r>
              <w:rPr>
                <w:rFonts w:ascii="標楷體" w:hAnsi="標楷體" w:cs="超研澤中隸-WinCharSetFFFF-H;王漢宗中仿宋繁" w:eastAsia="標楷體"/>
                <w:kern w:val="0"/>
              </w:rPr>
              <w:t>影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eastAsia="標楷體" w:cs="超研澤中隸-WinCharSetFFFF-H;王漢宗中仿宋繁" w:ascii="標楷體" w:hAnsi="標楷體"/>
                  <w:kern w:val="0"/>
                </w:rPr>
                <w:t>http://www.youtube.com/watch?v=aiMAscgPtPw</w:t>
              </w:r>
            </w:hyperlink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91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兒童分享與家人互動中的趣事，或是不愉快的經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家庭氣氛好與壞的可能原因。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灰姑娘的遭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準備灰姑娘相關的圖片數張，散放在黑板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討論圖片的排放順序，並複習灰姑娘的故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氣氛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圖卡～灰姑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/>
            </w:pPr>
            <w:r>
              <w:rPr>
                <w:rFonts w:eastAsia="標楷體"/>
              </w:rPr>
              <w:t>點出灰姑娘的遭遇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繼母和姊姊們的對待她的情形，就是發生家暴事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spacing w:lineRule="exact" w:line="320"/>
              <w:ind w:left="71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灰姑娘的困境並給予支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校工忍傳</w:t>
            </w:r>
          </w:p>
          <w:p>
            <w:pPr>
              <w:pStyle w:val="Normal"/>
              <w:spacing w:lineRule="exact" w:line="320"/>
              <w:ind w:left="850" w:hanging="49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新細明體;PMingLiU" w:eastAsia="標楷體"/>
              </w:rPr>
              <w:t>動畫宣導短片</w:t>
            </w:r>
            <w:r>
              <w:rPr>
                <w:rFonts w:eastAsia="標楷體" w:cs="新細明體;PMingLiU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</w:rPr>
              <w:t>［校工忍傳］後，請兒童進行六六討論法，就短片內容提出意見和感受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暴觀念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工忍者發現了什麼可疑的事情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他怎麼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琪碰到怎樣的麻煩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校工忍者採取哪些步驟幫助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對小琪的爸爸說了哪句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你是小琪，該怎麼做比較好嗎？</w:t>
            </w:r>
          </w:p>
          <w:p>
            <w:pPr>
              <w:pStyle w:val="Normal"/>
              <w:spacing w:lineRule="exact" w:line="320"/>
              <w:ind w:left="850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各組根據教師提供的家暴情境，討論處理的重</w:t>
            </w:r>
            <w:r>
              <w:rPr>
                <w:rFonts w:eastAsia="標楷體"/>
              </w:rPr>
              <w:t>點，並進行角色扮演練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統整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不管是爸爸還是媽媽，都不能拿孩子出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大人世界的問題，有時不是小孩子可以解決的，最重要的是要懂得怎樣保護自己的安全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遇到家暴問題時，可以撥打家暴防治專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，或打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報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你面對家暴或身邊出現需要幫助的朋友時，可以透過老師或者找一個值得信任的人尋求協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852" w:hanging="4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「忍者學園生活守則」作業單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六討論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25pt;margin-top:-35.6pt;width:179.95pt;height:19.95pt;mso-wrap-style:none;v-text-anchor:middle" type="_x0000_t136">
            <v:path textpathok="t"/>
            <v:textpath on="t" fitshape="t" string="忍者學園的生活守則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＿＿＿＿＿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忍者學園中的忍蛋，你知道碰到家暴情況時，應該怎麼做嗎？請把適當做法畫下來，並用簡單的語句加以說明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395720" cy="3538220"/>
                <wp:effectExtent l="5080" t="5080" r="5715" b="5715"/>
                <wp:wrapTight wrapText="bothSides">
                  <wp:wrapPolygon edited="0">
                    <wp:start x="1990" y="0"/>
                    <wp:lineTo x="1992" y="0"/>
                    <wp:lineTo x="1642" y="0"/>
                    <wp:lineTo x="1299" y="166"/>
                    <wp:lineTo x="996" y="482"/>
                    <wp:lineTo x="693" y="798"/>
                    <wp:lineTo x="442" y="1253"/>
                    <wp:lineTo x="267" y="1800"/>
                    <wp:lineTo x="92" y="2348"/>
                    <wp:lineTo x="0" y="2969"/>
                    <wp:lineTo x="0" y="3601"/>
                    <wp:lineTo x="0" y="18003"/>
                    <wp:lineTo x="0" y="18003"/>
                    <wp:lineTo x="0" y="18635"/>
                    <wp:lineTo x="92" y="19256"/>
                    <wp:lineTo x="267" y="19804"/>
                    <wp:lineTo x="442" y="20351"/>
                    <wp:lineTo x="693" y="20805"/>
                    <wp:lineTo x="996" y="21121"/>
                    <wp:lineTo x="1299" y="21438"/>
                    <wp:lineTo x="1642" y="21604"/>
                    <wp:lineTo x="1992" y="21604"/>
                    <wp:lineTo x="19610" y="21604"/>
                    <wp:lineTo x="19610" y="21604"/>
                    <wp:lineTo x="19960" y="21604"/>
                    <wp:lineTo x="20303" y="21438"/>
                    <wp:lineTo x="20606" y="21121"/>
                    <wp:lineTo x="20909" y="20805"/>
                    <wp:lineTo x="21160" y="20351"/>
                    <wp:lineTo x="21335" y="19804"/>
                    <wp:lineTo x="21510" y="19256"/>
                    <wp:lineTo x="21602" y="18635"/>
                    <wp:lineTo x="21602" y="18003"/>
                    <wp:lineTo x="21602" y="3597"/>
                    <wp:lineTo x="21602" y="3601"/>
                    <wp:lineTo x="21602" y="3601"/>
                    <wp:lineTo x="21602" y="2969"/>
                    <wp:lineTo x="21510" y="2348"/>
                    <wp:lineTo x="21335" y="1800"/>
                    <wp:lineTo x="21160" y="1253"/>
                    <wp:lineTo x="20909" y="798"/>
                    <wp:lineTo x="20606" y="482"/>
                    <wp:lineTo x="20303" y="166"/>
                    <wp:lineTo x="19960" y="0"/>
                    <wp:lineTo x="19610" y="0"/>
                    <wp:lineTo x="1990" y="0"/>
                  </wp:wrapPolygon>
                </wp:wrapTight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5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我的家發生家庭暴力事件時，我可以這麼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3f80cd" stroked="t" o:allowincell="f" style="position:absolute;margin-left:18pt;margin-top:6pt;width:503.55pt;height:27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我的家發生家庭暴力事件時，我可以這麼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color2="#9bc1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0</wp:posOffset>
                </wp:positionV>
                <wp:extent cx="0" cy="2743200"/>
                <wp:effectExtent l="12700" t="0" r="13335" b="19685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pt" to="261pt,266.95pt" ID="直線接點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95720" cy="3305175"/>
                <wp:effectExtent l="5080" t="5715" r="5715" b="5080"/>
                <wp:wrapTight wrapText="bothSides">
                  <wp:wrapPolygon edited="0">
                    <wp:start x="1859" y="-2"/>
                    <wp:lineTo x="1861" y="-2"/>
                    <wp:lineTo x="1534" y="-2"/>
                    <wp:lineTo x="1213" y="164"/>
                    <wp:lineTo x="930" y="480"/>
                    <wp:lineTo x="648" y="796"/>
                    <wp:lineTo x="413" y="1251"/>
                    <wp:lineTo x="249" y="1798"/>
                    <wp:lineTo x="86" y="2346"/>
                    <wp:lineTo x="0" y="2967"/>
                    <wp:lineTo x="0" y="3599"/>
                    <wp:lineTo x="0" y="18000"/>
                    <wp:lineTo x="0" y="18001"/>
                    <wp:lineTo x="0" y="18633"/>
                    <wp:lineTo x="86" y="19254"/>
                    <wp:lineTo x="249" y="19802"/>
                    <wp:lineTo x="413" y="20349"/>
                    <wp:lineTo x="648" y="20804"/>
                    <wp:lineTo x="930" y="21120"/>
                    <wp:lineTo x="1213" y="21436"/>
                    <wp:lineTo x="1534" y="21602"/>
                    <wp:lineTo x="1861" y="21602"/>
                    <wp:lineTo x="19741" y="21602"/>
                    <wp:lineTo x="19741" y="21602"/>
                    <wp:lineTo x="20068" y="21602"/>
                    <wp:lineTo x="20389" y="21436"/>
                    <wp:lineTo x="20672" y="21120"/>
                    <wp:lineTo x="20955" y="20804"/>
                    <wp:lineTo x="21190" y="20349"/>
                    <wp:lineTo x="21353" y="19802"/>
                    <wp:lineTo x="21516" y="19254"/>
                    <wp:lineTo x="21602" y="18633"/>
                    <wp:lineTo x="21602" y="18001"/>
                    <wp:lineTo x="21602" y="3596"/>
                    <wp:lineTo x="21602" y="3599"/>
                    <wp:lineTo x="21602" y="3599"/>
                    <wp:lineTo x="21602" y="2967"/>
                    <wp:lineTo x="21516" y="2346"/>
                    <wp:lineTo x="21353" y="1798"/>
                    <wp:lineTo x="21190" y="1251"/>
                    <wp:lineTo x="20955" y="796"/>
                    <wp:lineTo x="20672" y="480"/>
                    <wp:lineTo x="20389" y="164"/>
                    <wp:lineTo x="20068" y="-2"/>
                    <wp:lineTo x="19741" y="-2"/>
                    <wp:lineTo x="1859" y="-2"/>
                  </wp:wrapPolygon>
                </wp:wrapTight>
                <wp:docPr id="4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我的好朋友發生家庭暴力事件時，我可以這麼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3f80cd" stroked="t" o:allowincell="f" style="position:absolute;margin-left:18pt;margin-top:12pt;width:503.55pt;height:26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我的好朋友發生家庭暴力事件時，我可以這麼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color2="#9bc1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0</wp:posOffset>
                </wp:positionV>
                <wp:extent cx="0" cy="2514600"/>
                <wp:effectExtent l="12700" t="0" r="12700" b="1968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pt" to="270pt,254.95pt" ID="直線接點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ZoKjw-QE1Q" TargetMode="External"/><Relationship Id="rId3" Type="http://schemas.openxmlformats.org/officeDocument/2006/relationships/hyperlink" Target="http://www.youtube.com/watch?v=aiMAscgPtP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7:00Z</dcterms:created>
  <dc:creator>stu</dc:creator>
  <dc:description/>
  <cp:keywords/>
  <dc:language>en-US</dc:language>
  <cp:lastModifiedBy>user</cp:lastModifiedBy>
  <dcterms:modified xsi:type="dcterms:W3CDTF">2015-07-27T06:17:00Z</dcterms:modified>
  <cp:revision>2</cp:revision>
  <dc:subject/>
  <dc:title>臺南市東區東光國民小學102學年度第一學期</dc:title>
</cp:coreProperties>
</file>