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標楷體" w:eastAsia="標楷體"/>
          <w:sz w:val="28"/>
        </w:rPr>
        <w:t>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資訊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40"/>
        <w:gridCol w:w="1400"/>
        <w:gridCol w:w="1734"/>
        <w:gridCol w:w="821"/>
        <w:gridCol w:w="259"/>
        <w:gridCol w:w="294"/>
        <w:gridCol w:w="1620"/>
        <w:gridCol w:w="2119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巨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owerpoint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報輕鬆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正確認識簡報的功能。、製作簡報前的準備、規劃與素材蒐集和製作要訣。、認識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的介面、投影片與播放技巧。、試作一份簡報與認識母片的觀念。</w:t>
            </w:r>
            <w:r>
              <w:rPr>
                <w:rFonts w:eastAsia="標楷體" w:cs="標楷體" w:ascii="標楷體" w:hAnsi="標楷體"/>
              </w:rPr>
              <w:t>Smar tArt</w:t>
            </w:r>
            <w:r>
              <w:rPr>
                <w:rFonts w:ascii="標楷體" w:hAnsi="標楷體" w:cs="標楷體" w:eastAsia="標楷體"/>
              </w:rPr>
              <w:t>觀念認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簡報背景圖設定與簡報標題製作。、學習</w:t>
            </w:r>
            <w:r>
              <w:rPr>
                <w:rFonts w:ascii="標楷體" w:hAnsi="標楷體" w:cs="Arial" w:eastAsia="標楷體"/>
              </w:rPr>
              <w:t>插入</w:t>
            </w:r>
            <w:r>
              <w:rPr>
                <w:rFonts w:eastAsia="標楷體" w:cs="標楷體" w:ascii="標楷體" w:hAnsi="標楷體"/>
              </w:rPr>
              <w:t>SmartArt</w:t>
            </w:r>
            <w:r>
              <w:rPr>
                <w:rFonts w:ascii="標楷體" w:hAnsi="標楷體" w:cs="標楷體" w:eastAsia="標楷體"/>
              </w:rPr>
              <w:t>圖形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會底圖填滿與背景移除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>學會設定文字格式與項目符號設定與複製投影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了解簡報版面配置的技巧。、認識如何設計簡報首頁。、認識文字與圖的差異。、學會在簡報中使用項目符號及編號。、學會如何運用複製貼上與對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學習如何建立相簿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學會設定文字藝術師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學習插入表格與調整大小與輸入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學會美化表格插入鏤空邊框與設定背景音樂及影片切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學習另存</w:t>
            </w:r>
            <w:r>
              <w:rPr>
                <w:rFonts w:eastAsia="標楷體" w:cs="標楷體" w:ascii="標楷體" w:hAnsi="標楷體"/>
              </w:rPr>
              <w:t>WMV</w:t>
            </w:r>
            <w:r>
              <w:rPr>
                <w:rFonts w:ascii="標楷體" w:hAnsi="標楷體" w:cs="標楷體" w:eastAsia="標楷體"/>
              </w:rPr>
              <w:t>影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學習如何構思故事內容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學會設定所有背景圖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學會設定主角與物件的位置放設。學會自訂旁白文字對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學會設定畫效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了解動作設定的原理與設計遊戲腳本概念</w:t>
            </w:r>
            <w:r>
              <w:rPr>
                <w:rFonts w:ascii="標楷體" w:hAnsi="標楷體" w:cs="標楷體" w:eastAsia="標楷體"/>
                <w:color w:val="000000"/>
              </w:rPr>
              <w:t>。、</w:t>
            </w:r>
            <w:r>
              <w:rPr>
                <w:rFonts w:ascii="標楷體" w:hAnsi="標楷體" w:cs="標楷體" w:eastAsia="標楷體"/>
              </w:rPr>
              <w:t>學會製作標題與插入</w:t>
            </w:r>
            <w:r>
              <w:rPr>
                <w:rFonts w:eastAsia="標楷體" w:cs="標楷體" w:ascii="標楷體" w:hAnsi="標楷體"/>
              </w:rPr>
              <w:t>GIF</w:t>
            </w:r>
            <w:r>
              <w:rPr>
                <w:rFonts w:ascii="標楷體" w:hAnsi="標楷體" w:cs="標楷體" w:eastAsia="標楷體"/>
              </w:rPr>
              <w:t>動畫圖片</w:t>
            </w:r>
            <w:r>
              <w:rPr>
                <w:rFonts w:ascii="標楷體" w:hAnsi="標楷體" w:cs="標楷體" w:eastAsia="標楷體"/>
                <w:color w:val="000000"/>
              </w:rPr>
              <w:t>。、</w:t>
            </w:r>
            <w:r>
              <w:rPr>
                <w:rFonts w:ascii="標楷體" w:hAnsi="標楷體" w:cs="標楷體" w:eastAsia="標楷體"/>
              </w:rPr>
              <w:t>製作題目與答錯、答對頁面及按鈕圖案</w:t>
            </w:r>
            <w:r>
              <w:rPr>
                <w:rFonts w:ascii="標楷體" w:hAnsi="標楷體" w:cs="標楷體" w:eastAsia="標楷體"/>
                <w:color w:val="000000"/>
              </w:rPr>
              <w:t>。、</w:t>
            </w:r>
            <w:r>
              <w:rPr>
                <w:rFonts w:ascii="標楷體" w:hAnsi="標楷體" w:cs="標楷體" w:eastAsia="標楷體"/>
              </w:rPr>
              <w:t>學會動作設定與投影片切換設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認識母片並且正確的運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編輯母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認識簡報流程。學會圖片複製及對齊分配。學會設定圖案效果。學會擷取運用網頁文字圖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認識圖表與表格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學會插入表格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學會編輯與插入圖片設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學會插入流程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學習瞭解版權。學會檔案轉換。學會動作按鈕設定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Arial" w:eastAsia="標楷體"/>
                <w:color w:val="00000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656" w:hanging="6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7" w:hanging="7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pacing w:lineRule="exact" w:line="280"/>
              <w:ind w:left="684" w:hanging="68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Arial" w:eastAsia="標楷體"/>
                <w:color w:val="000000"/>
              </w:rPr>
              <w:t>教導學生注意軟硬體的保養、備份資料等資訊安全概念。</w:t>
            </w:r>
          </w:p>
          <w:p>
            <w:pPr>
              <w:pStyle w:val="Normal"/>
              <w:ind w:left="617" w:hanging="701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能利用簡報軟體編輯並播放簡報。</w:t>
            </w:r>
          </w:p>
        </w:tc>
      </w:tr>
      <w:tr>
        <w:trPr>
          <w:trHeight w:val="2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600" w:right="57" w:hanging="6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一、認識簡報與</w:t>
            </w:r>
            <w:r>
              <w:rPr>
                <w:rFonts w:eastAsia="標楷體" w:cs="Arial" w:ascii="標楷體" w:hAnsi="標楷體"/>
              </w:rPr>
              <w:t>powerpoin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-9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600" w:right="57" w:hanging="6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一、認識簡報與</w:t>
            </w:r>
            <w:r>
              <w:rPr>
                <w:rFonts w:eastAsia="標楷體" w:cs="Arial" w:ascii="標楷體" w:hAnsi="標楷體"/>
              </w:rPr>
              <w:t>powerpoin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-9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我的麻吉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-9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我的麻吉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-10/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4" w:hanging="68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3-2-1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Arial" w:eastAsia="標楷體"/>
              </w:rPr>
              <w:t>三、網路安全防身術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-10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4" w:hanging="68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3-2-1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Arial" w:eastAsia="標楷體"/>
              </w:rPr>
              <w:t>三、網路安全防身術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-10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600" w:right="57" w:hanging="6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2-2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動態影音相簿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-10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600" w:right="57" w:hanging="6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2-2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動態影音相簿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-11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600" w:right="57" w:hanging="6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2-2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動態影音相簿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-11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3-2-1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動漫故事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黑羊與白羊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-11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動漫故事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黑羊與白羊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-11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動漫故事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黑羊與白羊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-11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成語小學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-12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成語小學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-12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成語小學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-12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專題報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防治腸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-12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專題報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防治腸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-1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專題報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防治腸病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檔案評量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-1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專題報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防治腸病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檔案評量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-1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專題報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防治腸病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檔案評量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-1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</w:tr>
      <w:tr>
        <w:trPr>
          <w:trHeight w:val="202" w:hRule="atLeast"/>
        </w:trPr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3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40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5-07-28T03:56:00Z</dcterms:modified>
  <cp:revision>13</cp:revision>
  <dc:subject/>
  <dc:title>高雄市民權國民小學九十二學年度第二學期</dc:title>
</cp:coreProperties>
</file>