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文 </w:t>
      </w:r>
      <w:r>
        <w:rPr>
          <w:rFonts w:ascii="標楷體" w:hAnsi="標楷體" w:cs="標楷體" w:eastAsia="標楷體"/>
          <w:color w:val="000000"/>
          <w:sz w:val="28"/>
        </w:rPr>
        <w:t>補救教學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18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角色介紹、圖示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ere Are You Fr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ere Are You Fr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ere Are You Fr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 Have Science Class on Mon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 Have Science Class on Mon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nit 2   We Have Science Class on Mon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7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 Many Tigers Are Ther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 Many Tigers Are Ther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How Many Tigers Are Ther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8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1-10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0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Chinese New Year!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3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6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6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文 </w:t>
      </w:r>
      <w:r>
        <w:rPr/>
        <w:t>領域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英語科任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</w:rPr>
              <w:t>學習獨立思考，不受性別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 xml:space="preserve">學習兩性間的互動與合作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認識休閒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 xml:space="preserve">瞭解穿著與人際溝通的關係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</w:rPr>
              <w:t xml:space="preserve">表現合宜的穿著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</w:rPr>
              <w:t xml:space="preserve">參與家庭活動、家庭共學，增進家人感情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ascii="標楷體" w:hAnsi="標楷體" w:cs="標楷體" w:eastAsia="標楷體"/>
                <w:bCs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  <w:r>
              <w:rPr>
                <w:rFonts w:ascii="標楷體" w:hAnsi="標楷體" w:cs="標楷體" w:eastAsia="標楷體"/>
                <w:bCs/>
              </w:rPr>
              <w:t>能經由家人與師長指導，以文字、圖畫等方式記錄校園與住家環境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探索自我的興趣、性向、價值觀及人格特質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角色介紹、圖示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角色介紹、圖示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o You Want to Wea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o You Want to Wea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o You Want to Wea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re You at the Bookstore Yester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re You at the Bookstore Yester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>Unit 2   Were You at the Bookstore Yester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 xml:space="preserve">Review 1&amp; </w:t>
            </w:r>
            <w:r>
              <w:rPr>
                <w:rFonts w:ascii="標楷體" w:hAnsi="標楷體" w:cs="細明體;MingLiU" w:eastAsia="標楷體"/>
                <w:sz w:val="20"/>
                <w:lang w:eastAsia="zh-TW"/>
              </w:rPr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 Did You Do Last Nigh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 Did You Do Last Nigh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What Did You Do Last Nigh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 Did You Bake Cookie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Chinese New Year!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3:00Z</dcterms:created>
  <dc:creator>user</dc:creator>
  <dc:description/>
  <cp:keywords/>
  <dc:language>en-US</dc:language>
  <cp:lastModifiedBy>user</cp:lastModifiedBy>
  <cp:lastPrinted>2011-06-28T14:23:00Z</cp:lastPrinted>
  <dcterms:modified xsi:type="dcterms:W3CDTF">2015-07-28T04:01:00Z</dcterms:modified>
  <cp:revision>6</cp:revision>
  <dc:subject/>
  <dc:title>台南市南區新興國小領域課程計畫</dc:title>
</cp:coreProperties>
</file>