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判斷商和被除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除數與商的大小關係；解決生活情境中，有關小數除法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不變、差不變、積不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觀察生活中的數量關係，並以文字或符號表徵這些數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「比」、「比值」的意義和表示法；認識「相等的比」；認識「最簡單整數比」；能應用相等的比，解決生活中有關比例的問題；了解成正比的現象，並發展成正比的概念；能用公式及圖表表示兩個數量成正比的關係；能用成正比的關係解決有關數量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半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能求算扇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ascii="標楷體" w:hAnsi="標楷體" w:cs="標楷體" w:eastAsia="標楷體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生活情境中，了解代數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x+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表示法與意義；給定文字符號的數值，能計算出代數式的值；能用文字符號表徵生活情境兩步驟問題中的未知量，並列成等式；能透過生活經驗檢驗、判斷等式的解，並解釋式子及解與原問題情境的關係；能理解等式左右同加、減、乘、除一數時，等式仍然成立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了解縮圖和放大圖的意義；知道原圖和縮圖或放大圖的對應角、對應邊、及面積的關係；能畫出簡單圖形的放大圖和縮圖；了解比例尺的意義及表示方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質數、合數，並作質因數的分解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質因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被分解數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除數為分數的意義及其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理除數為小數的計算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n-06</w:t>
            </w:r>
            <w:r>
              <w:rPr>
                <w:rFonts w:ascii="標楷體" w:hAnsi="標楷體" w:cs="標楷體" w:eastAsia="標楷體"/>
                <w:kern w:val="0"/>
              </w:rPr>
              <w:t>能理解等量公理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a-01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0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比和比值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n-09</w:t>
            </w:r>
            <w:r>
              <w:rPr>
                <w:rFonts w:ascii="標楷體" w:hAnsi="標楷體" w:cs="標楷體" w:eastAsia="標楷體"/>
              </w:rPr>
              <w:t>能理解正比的現象，並發展正比的概念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a-0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n-1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平面圖形放大、縮小對長度、角度與面積的影響，並認識比例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適當的正方形單位，對曲線圍成的平面區域估算其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s-0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圓面積與圓周長的公式，並計算簡單扇形面積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6-s-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直角錐、直圓柱與直角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a-01</w:t>
            </w:r>
            <w:r>
              <w:rPr>
                <w:rFonts w:ascii="標楷體" w:hAnsi="標楷體" w:cs="標楷體" w:eastAsia="標楷體"/>
                <w:kern w:val="0"/>
              </w:rPr>
              <w:t>能理解等量公理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6-n-06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kern w:val="0"/>
              </w:rPr>
              <w:t>能使用未知數符號，將具體情境中的問題列成兩步驟的算式題，並嘗試</w:t>
            </w:r>
            <w:r>
              <w:rPr>
                <w:rFonts w:ascii="標楷體" w:hAnsi="標楷體" w:cs="標楷體" w:eastAsia="標楷體"/>
              </w:rPr>
              <w:t>解題及驗算其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6-a-04</w:t>
            </w:r>
            <w:r>
              <w:rPr>
                <w:rFonts w:ascii="標楷體" w:hAnsi="標楷體" w:cs="標楷體" w:eastAsia="標楷體"/>
              </w:rPr>
              <w:t>能在比例的情境或幾何公式中，透過列表的方式認識變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a-0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中文簡記式表示圓面積，圓周長與柱體的體積公式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烹調方法，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技蒐集食衣住行育樂等生活相關資訊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TextBody"/>
              <w:spacing w:lineRule="exact" w:line="240"/>
              <w:jc w:val="left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2  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柱體與錐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測操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分組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作業習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八</w:t>
            </w:r>
            <w:r>
              <w:rPr>
                <w:rFonts w:eastAsia="標楷體" w:cs="標楷體" w:ascii="標楷體" w:hAnsi="標楷體"/>
                <w:color w:val="0D0D0D"/>
              </w:rPr>
              <w:t>10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4  A-3-03  A-3-04  A-3-05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N-3-14  A-3-03  A-3-04  A-3-05  A-3-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0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  <w:tab/>
            </w:r>
          </w:p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0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4123"/>
              <w:ind w:left="-3" w:right="0" w:hanging="26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回家作業</w:t>
            </w:r>
          </w:p>
          <w:p>
            <w:pPr>
              <w:pStyle w:val="4123"/>
              <w:ind w:left="0" w:right="0" w:hanging="28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ind w:left="0" w:right="0" w:hanging="17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before="0" w:after="60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1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3-05  A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比、比值與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3-16  S-3-04  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際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-3-16  S-3-04  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</w:rPr>
              <w:t>N-3-15  N-3-16  S-3-01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>S-3-03  S-3-04  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</w:r>
          </w:p>
          <w:p>
            <w:pPr>
              <w:pStyle w:val="Normal"/>
              <w:ind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color w:val="000000"/>
              </w:rPr>
              <w:t>N-3-15  N-3-16  S-3-0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S-3-03  S-3-04  S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6</w:t>
            </w:r>
          </w:p>
          <w:p>
            <w:pPr>
              <w:pStyle w:val="Normal"/>
              <w:ind w:left="57" w:right="-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12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  A-3-03  A-3-04  A-3-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  A-3-03  A-3-04  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列式與等量公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TextBodyIndent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-3-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廿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D-3-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後壁區安溪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彈性學習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解決分數除法的應用問題；能解決分數加減乘除混合的四則問題；能解決分數與小數四則混合計算的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認識平均速率的意義及速率的普遍單位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如：公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秒、公里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理解簡單直立柱體的體積為底面積與高的乘積；能計算複合形體的體積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生活中的資料，繪製成圓形百分圖；能整理生活中的資料，繪製成圓形圖；能報讀並繪製長條百分圖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簡化或圖示給定的題目，透過思考、分析找出解題的方法；能列式表徵生活情境中的數量關係，及了解表徵式的異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能計算簡單柱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三角柱、四角柱和圓柱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的表面積；能計算簡單複合形體的表面積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03 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06 </w:t>
            </w:r>
            <w:r>
              <w:rPr>
                <w:rFonts w:ascii="標楷體" w:hAnsi="標楷體" w:cs="標楷體" w:eastAsia="標楷體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11 </w:t>
            </w:r>
            <w:r>
              <w:rPr>
                <w:rFonts w:ascii="標楷體" w:hAnsi="標楷體" w:cs="標楷體" w:eastAsia="標楷體"/>
              </w:rPr>
              <w:t>能熟練正負數的混合四則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14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3-17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S-3-0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4 </w:t>
            </w:r>
            <w:r>
              <w:rPr>
                <w:rFonts w:ascii="Arial" w:hAnsi="Arial" w:cs="Arial" w:eastAsia="標楷體"/>
                <w:bCs/>
                <w:color w:val="000000"/>
              </w:rPr>
              <w:t>能理解圓面積與圓周長的公式，並計算簡單扇形面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N-3-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6 </w:t>
            </w:r>
            <w:r>
              <w:rPr>
                <w:rFonts w:ascii="標楷體" w:hAnsi="標楷體" w:cs="標楷體" w:eastAsia="標楷體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  <w:r>
              <w:rPr>
                <w:rFonts w:ascii="Arial" w:hAnsi="Arial" w:cs="Arial" w:eastAsia="標楷體"/>
                <w:bCs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3 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、…等符號表徵生活中的未知量及變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4 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5 </w:t>
            </w:r>
            <w:r>
              <w:rPr>
                <w:rFonts w:ascii="標楷體" w:hAnsi="標楷體" w:cs="標楷體" w:eastAsia="標楷體"/>
              </w:rPr>
              <w:t>能理解生活中常用的數量關係，並恰當運用於解釋問題或將問題列成算式。（</w:t>
            </w: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3-06 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1 </w:t>
            </w:r>
            <w:r>
              <w:rPr>
                <w:rFonts w:ascii="Arial" w:hAnsi="Arial" w:cs="Arial" w:eastAsia="標楷體"/>
                <w:bCs/>
                <w:color w:val="000000"/>
              </w:rPr>
              <w:t>能整理生活中的資料，並製成圓形圖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【</w:t>
            </w:r>
            <w:r>
              <w:rPr>
                <w:rFonts w:ascii="標楷體" w:hAnsi="標楷體" w:cs="Courier New" w:eastAsia="標楷體"/>
                <w:color w:val="333333"/>
              </w:rPr>
              <w:t>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333333"/>
              </w:rPr>
              <w:t xml:space="preserve">1-3-6 </w:t>
            </w:r>
            <w:r>
              <w:rPr>
                <w:rFonts w:ascii="標楷體" w:hAnsi="標楷體" w:cs="Courier New" w:eastAsia="標楷體"/>
                <w:color w:val="333333"/>
              </w:rPr>
              <w:t>學習獨立思考，不受性別影響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2-3-2 </w:t>
            </w:r>
            <w:r>
              <w:rPr>
                <w:rFonts w:ascii="標楷體" w:hAnsi="標楷體" w:cs="標楷體" w:eastAsia="標楷體"/>
                <w:color w:val="333333"/>
              </w:rPr>
              <w:t>學習兩性間的互動與合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color w:val="333333"/>
              </w:rPr>
            </w:pPr>
            <w:r>
              <w:rPr>
                <w:rFonts w:ascii="標楷體" w:hAnsi="標楷體" w:cs="Courier New" w:eastAsia="標楷體"/>
                <w:color w:val="333333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2 </w:t>
            </w:r>
            <w:r>
              <w:rPr>
                <w:rFonts w:ascii="標楷體" w:hAnsi="標楷體" w:cs="標楷體" w:eastAsia="標楷體"/>
                <w:color w:val="333333"/>
              </w:rPr>
              <w:t>理解規則之制定並尊重規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-3-3 </w:t>
            </w:r>
            <w:r>
              <w:rPr>
                <w:rFonts w:ascii="標楷體" w:hAnsi="標楷體" w:cs="標楷體" w:eastAsia="標楷體"/>
                <w:color w:val="333333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2/12</w:t>
              <w:br/>
              <w:t>∣</w:t>
              <w:br/>
              <w:t>0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2/14</w:t>
              <w:br/>
              <w:t>∣</w:t>
              <w:br/>
              <w:t>0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3  6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2/21</w:t>
              <w:br/>
              <w:t>∣</w:t>
              <w:br/>
              <w:t>0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2/28</w:t>
              <w:br/>
              <w:t>∣</w:t>
              <w:br/>
              <w:t>03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3/06</w:t>
              <w:br/>
              <w:t>∣</w:t>
              <w:br/>
              <w:t>03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3/13</w:t>
              <w:br/>
              <w:t>∣</w:t>
              <w:br/>
              <w:t>03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3/20</w:t>
              <w:br/>
              <w:t>∣</w:t>
              <w:br/>
              <w:t>03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7" w:right="57" w:hanging="1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3/27</w:t>
              <w:br/>
              <w:t>∣</w:t>
              <w:br/>
              <w:t>04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柱體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4/03</w:t>
              <w:br/>
              <w:t>∣</w:t>
              <w:br/>
              <w:t>04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</w:t>
            </w:r>
            <w:r>
              <w:rPr>
                <w:rFonts w:ascii="標楷體" w:hAnsi="標楷體" w:cs="標楷體" w:eastAsia="標楷體"/>
              </w:rPr>
              <w:t>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4/10</w:t>
              <w:br/>
              <w:t>∣</w:t>
              <w:br/>
              <w:t>04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圓形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</w:t>
            </w:r>
            <w:r>
              <w:rPr>
                <w:rFonts w:ascii="標楷體" w:hAnsi="標楷體" w:cs="標楷體" w:eastAsia="標楷體"/>
              </w:rPr>
              <w:t>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ind w:left="0" w:right="-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4/17</w:t>
              <w:br/>
              <w:t>│</w:t>
              <w:br/>
              <w:t>04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4/24</w:t>
              <w:br/>
              <w:t>∣</w:t>
              <w:br/>
              <w:t>04/30</w:t>
              <w:b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5/01</w:t>
              <w:br/>
              <w:t>∣</w:t>
              <w:br/>
              <w:t>05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基準量和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5/08</w:t>
              <w:br/>
              <w:t>∣</w:t>
              <w:br/>
              <w:t>05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/15</w:t>
              <w:br/>
              <w:t>∣</w:t>
              <w:br/>
              <w:t>05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5/22</w:t>
              <w:br/>
              <w:t>∣</w:t>
              <w:br/>
              <w:t>05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5/29</w:t>
              <w:br/>
              <w:t>∣</w:t>
              <w:br/>
              <w:t>06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6/05</w:t>
              <w:br/>
              <w:t>∣</w:t>
              <w:br/>
              <w:t>0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畢業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06/12</w:t>
              <w:br/>
              <w:t>∣</w:t>
              <w:br/>
              <w:t>0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snapToGrid w:val="false"/>
      <w:spacing w:lineRule="atLeast" w:line="0"/>
      <w:jc w:val="both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8-12T01:24:00Z</dcterms:modified>
  <cp:revision>11</cp:revision>
  <dc:subject/>
  <dc:title>高雄市民權國民小學九十二學年度第二學期</dc:title>
</cp:coreProperties>
</file>