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性別平等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379"/>
        <w:gridCol w:w="1080"/>
        <w:gridCol w:w="85"/>
        <w:gridCol w:w="1415"/>
        <w:gridCol w:w="756"/>
        <w:gridCol w:w="1944"/>
        <w:gridCol w:w="1106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性別刻板印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正確的性別意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處理憤怒能力，拒說髒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性騷擾與性侵害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容易發生性騷擾與性侵害的情境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Style24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-2</w:t>
            </w:r>
            <w:r>
              <w:rPr>
                <w:rFonts w:ascii="標楷體" w:hAnsi="標楷體" w:cs="新細明體;PMingLiU" w:eastAsia="標楷體"/>
              </w:rPr>
              <w:t>覺察性別特質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</w:t>
            </w:r>
            <w:r>
              <w:rPr>
                <w:rFonts w:ascii="標楷體" w:hAnsi="標楷體" w:cs="標楷體" w:eastAsia="標楷體"/>
              </w:rPr>
              <w:t>在團體中均扮演重要</w:t>
            </w:r>
            <w:r>
              <w:rPr>
                <w:rFonts w:ascii="標楷體" w:hAnsi="標楷體" w:cs="標楷體" w:eastAsia="標楷體"/>
              </w:rPr>
              <w:t>的角色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覺察性別特質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欣賞</w:t>
            </w:r>
            <w:r>
              <w:rPr>
                <w:rFonts w:ascii="標楷體" w:hAnsi="標楷體" w:cs="Arial Unicode MS" w:eastAsia="標楷體"/>
              </w:rPr>
              <w:t>不同性別者</w:t>
            </w:r>
            <w:r>
              <w:rPr>
                <w:rFonts w:ascii="標楷體" w:hAnsi="標楷體" w:cs="Arial Unicode MS" w:eastAsia="標楷體"/>
              </w:rPr>
              <w:t>的創意表現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  <w:t>性</w:t>
            </w:r>
            <w:r>
              <w:rPr>
                <w:rFonts w:ascii="標楷體" w:hAnsi="標楷體" w:cs="Arial Unicode MS" w:eastAsia="標楷體"/>
              </w:rPr>
              <w:t>騷擾與</w:t>
            </w:r>
            <w:r>
              <w:rPr>
                <w:rFonts w:ascii="標楷體" w:hAnsi="標楷體" w:cs="Arial Unicode MS" w:eastAsia="標楷體"/>
              </w:rPr>
              <w:t>性侵害</w:t>
            </w:r>
            <w:r>
              <w:rPr>
                <w:rFonts w:ascii="標楷體" w:hAnsi="標楷體" w:cs="Arial Unicode MS" w:eastAsia="標楷體"/>
              </w:rPr>
              <w:t>的類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翹翹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兩性平等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翹翹板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性別認同是來自後天的學習和模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討論破除對兩性既有的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生活中對家庭分工的性別刻板印象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瞭解</w:t>
            </w:r>
            <w:r>
              <w:rPr>
                <w:rFonts w:ascii="標楷體" w:hAnsi="標楷體" w:cs="Arial" w:eastAsia="標楷體"/>
              </w:rPr>
              <w:t>家庭成員的角色分工，不受性別的限制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讓學生從活動中覺察自我特質及專長，並適時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了解</w:t>
            </w:r>
            <w:r>
              <w:rPr>
                <w:rFonts w:ascii="標楷體" w:hAnsi="標楷體" w:cs="Arial" w:eastAsia="標楷體"/>
              </w:rPr>
              <w:t>並尊重不同</w:t>
            </w:r>
            <w:r>
              <w:rPr>
                <w:rFonts w:ascii="標楷體" w:hAnsi="標楷體" w:cs="Arial" w:eastAsia="標楷體"/>
              </w:rPr>
              <w:t>性</w:t>
            </w:r>
            <w:r>
              <w:rPr>
                <w:rFonts w:ascii="標楷體" w:hAnsi="標楷體" w:cs="Arial" w:eastAsia="標楷體"/>
              </w:rPr>
              <w:t>別</w:t>
            </w:r>
            <w:r>
              <w:rPr>
                <w:rFonts w:ascii="標楷體" w:hAnsi="標楷體" w:cs="Arial" w:eastAsia="標楷體"/>
              </w:rPr>
              <w:t>在團體中均扮演重要的角色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認識性騷擾的類型及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習性侵害的預防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培養危機處理的技巧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遊戲與討論，幫助學生覺察性別刻板印象存在的事實。藉由模擬情境增進</w:t>
            </w:r>
            <w:r>
              <w:rPr>
                <w:rFonts w:ascii="標楷體" w:hAnsi="標楷體" w:cs="標楷體" w:eastAsia="標楷體"/>
              </w:rPr>
              <w:t>學生在遭遇性</w:t>
            </w:r>
            <w:r>
              <w:rPr>
                <w:rFonts w:ascii="標楷體" w:hAnsi="標楷體" w:cs="標楷體" w:eastAsia="標楷體"/>
              </w:rPr>
              <w:t>騷擾或性</w:t>
            </w:r>
            <w:r>
              <w:rPr>
                <w:rFonts w:ascii="標楷體" w:hAnsi="標楷體" w:cs="標楷體" w:eastAsia="標楷體"/>
              </w:rPr>
              <w:t>侵害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有辨識危機的敏感度及危機處理的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提供學生多方面思考，透過演練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發揮自我保護的最佳功效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紙、鈕扣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顆球、籃子、呼啦圈、</w:t>
            </w:r>
            <w:r>
              <w:rPr>
                <w:rFonts w:ascii="標楷體" w:hAnsi="標楷體" w:cs="新細明體;PMingLiU" w:eastAsia="標楷體"/>
                <w:kern w:val="0"/>
              </w:rPr>
              <w:t>筆記型電腦、單槍、簡報、影片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「朱家故事」。</w:t>
            </w:r>
            <w:r>
              <w:rPr>
                <w:rFonts w:eastAsia="標楷體" w:cs="標楷體" w:ascii="標楷體" w:hAnsi="標楷體"/>
              </w:rPr>
              <w:t>Brown.Antony</w:t>
            </w:r>
            <w:r>
              <w:rPr>
                <w:rFonts w:ascii="標楷體" w:hAnsi="標楷體" w:cs="標楷體" w:eastAsia="標楷體"/>
              </w:rPr>
              <w:t>（安東尼布朗）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漢聲雜誌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：漢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侵害防治網際網路資訊站</w:t>
            </w:r>
            <w:r>
              <w:rPr>
                <w:rFonts w:eastAsia="標楷體" w:cs="標楷體" w:ascii="標楷體" w:hAnsi="標楷體"/>
              </w:rPr>
              <w:t>http://www.moi.gov.tw/sapc.html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1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展所長</w:t>
            </w:r>
          </w:p>
          <w:p>
            <w:pPr>
              <w:pStyle w:val="Style22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遊戲規則，讓各組推派各關卡最適合的人選參加（每個人均須參加至少一項），進行分工接力賽，最先完成的組南獲得優勝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：摺紙盒，按照範例用色紙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出紙盒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：縫鈕扣，穿好針線並將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扣縫在指定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鈕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並完成指定任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：金頭腦，正確解出數學題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關：成語高手，填寫出正確的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關：神射手，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球一一投</w:t>
            </w:r>
          </w:p>
          <w:p>
            <w:pPr>
              <w:pStyle w:val="Style22"/>
              <w:ind w:left="480"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籃子裡。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關：我最搖擺，搖呼啦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公布優勝組別並給予獎勵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男女有別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2"/>
              <w:ind w:left="0"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接力賽優勝的組別說一說人選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推派原則，引導學生討論各組推派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選是否跟性別有關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跟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與能力有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請學生自由發表：傳統</w:t>
            </w:r>
          </w:p>
          <w:p>
            <w:pPr>
              <w:pStyle w:val="Style22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認為女生較擅長摺紙、縫鈕扣</w:t>
            </w:r>
          </w:p>
          <w:p>
            <w:pPr>
              <w:pStyle w:val="Style22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語文、藝術等科目，男生較擅長</w:t>
            </w:r>
          </w:p>
          <w:p>
            <w:pPr>
              <w:pStyle w:val="Style22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、運動，真是如此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澄清男女生在學習各種活動</w:t>
            </w:r>
          </w:p>
          <w:p>
            <w:pPr>
              <w:pStyle w:val="Style22"/>
              <w:ind w:left="480" w:firstLine="480"/>
              <w:rPr/>
            </w:pPr>
            <w:r>
              <w:rPr>
                <w:rFonts w:ascii="標楷體" w:hAnsi="標楷體" w:cs="標楷體" w:eastAsia="標楷體"/>
              </w:rPr>
              <w:t>時，都不該有性別偏見的觀念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，以免阻礙了男生和女生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自的能力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超級比一比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：男女之間除了生理上有</w:t>
            </w:r>
          </w:p>
          <w:p>
            <w:pPr>
              <w:pStyle w:val="Normal"/>
              <w:spacing w:lineRule="atLeast" w:line="0"/>
              <w:ind w:left="240"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所不同外，其他方面有什麼差異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舉例請學生思考後回答：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身高：男生的身高一定比較高？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力氣：男生的力氣一定比較大？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比頭腦：男生的數理能力一定比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手藝：女生手巧，做得比男生好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耐性：女生的耐性一定比較好？</w:t>
            </w:r>
          </w:p>
          <w:p>
            <w:pPr>
              <w:pStyle w:val="Normal"/>
              <w:spacing w:lineRule="atLeast" w:line="0"/>
              <w:ind w:left="720"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比細心：女生一定比較細心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顆球、籃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啦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秩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主動發表自己的想法並傾聽他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考踴躍發表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2-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說明：每個人都有他的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質和能力，不管男女生都可以發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自己的興趣，並且透過後天的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來強化自己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鼓勵學生不要因性別阻礙自己的潛能發展，應該多方嚐試各種學習活動，培養自己各種的能力，讓自己的潛力獲得大的發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繪本導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播放繪本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朱家故事</w:t>
            </w:r>
            <w:r>
              <w:rPr>
                <w:rFonts w:ascii="標楷體" w:hAnsi="標楷體" w:cs="標楷體" w:eastAsia="標楷體"/>
              </w:rPr>
              <w:t>』，</w:t>
            </w:r>
            <w:r>
              <w:rPr>
                <w:rFonts w:ascii="標楷體" w:hAnsi="標楷體" w:cs="標楷體" w:eastAsia="標楷體"/>
              </w:rPr>
              <w:t>並作導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故事大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太太每天忙著照顧先生、兩個小孩，忙著處理所有的家事，而且還得忙著上班。朱太太日復一日負荷這麼大的工作量，終於有一天</w:t>
            </w:r>
            <w:r>
              <w:rPr>
                <w:rFonts w:ascii="標楷體" w:hAnsi="標楷體" w:cs="標楷體" w:eastAsia="標楷體"/>
              </w:rPr>
              <w:t>她再也受不了</w:t>
            </w:r>
            <w:r>
              <w:rPr>
                <w:rFonts w:ascii="標楷體" w:hAnsi="標楷體" w:cs="標楷體" w:eastAsia="標楷體"/>
              </w:rPr>
              <w:t>，留</w:t>
            </w:r>
            <w:r>
              <w:rPr>
                <w:rFonts w:ascii="標楷體" w:hAnsi="標楷體" w:cs="標楷體" w:eastAsia="標楷體"/>
              </w:rPr>
              <w:t>封家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便</w:t>
            </w:r>
            <w:r>
              <w:rPr>
                <w:rFonts w:ascii="標楷體" w:hAnsi="標楷體" w:cs="標楷體" w:eastAsia="標楷體"/>
              </w:rPr>
              <w:t>出走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。失去女主人的朱家父子變得豬模豬樣，而家裡也變得像豬圈那樣髒。在迫不得已下，他們三人必須自己做飯。而由於長時間依賴朱太太處理家務，他們從不洗衣、也從不洗碗、不打掃房子。幾天後，他們才慢慢領悟到朱太太過去在家中所擔任的角色。在接觸家務之後，他們才體會到家事的辛苦，並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朱太太過去長期的付出是不公平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共同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問並引導學生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  <w:t xml:space="preserve">     1.</w:t>
            </w:r>
            <w:r>
              <w:rPr>
                <w:rFonts w:ascii="標楷體" w:hAnsi="標楷體" w:cs="標楷體" w:eastAsia="標楷體"/>
              </w:rPr>
              <w:t>朱家的爸爸不做家事的原因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朱家的媽媽當時心情如何</w:t>
            </w:r>
            <w:r>
              <w:rPr>
                <w:rFonts w:eastAsia="標楷體" w:cs="標楷體" w:ascii="標楷體" w:hAnsi="標楷體"/>
              </w:rPr>
              <w:t xml:space="preserve">? 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完故事，你有什麼樣的感想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們家是誰在做家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家人一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是媽媽獨自負擔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果大家都罷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家裡會變什麼樣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兩性平權的概念，強調「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事」是大家的事，不是只有女生才要做家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、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欣賞繪本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事分工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討論家中有哪些家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買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、煮飯、洗碗、掃地、洗衣、換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、倒垃圾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依照爸爸、媽</w:t>
            </w:r>
          </w:p>
          <w:p>
            <w:pPr>
              <w:pStyle w:val="Style22"/>
              <w:ind w:left="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、哥哥、妹妹等角色分配工作。</w:t>
            </w:r>
          </w:p>
          <w:p>
            <w:pPr>
              <w:pStyle w:val="Style22"/>
              <w:ind w:left="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組報告分工結果並共同討論：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哪些家事一定要由媽媽來做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22"/>
              <w:ind w:left="480"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如果這些家事由爸爸來做，會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什麼不同呢</w:t>
            </w:r>
            <w:r>
              <w:rPr>
                <w:rFonts w:eastAsia="標楷體" w:cs="標楷體" w:ascii="標楷體" w:hAnsi="標楷體"/>
                <w:szCs w:val="24"/>
              </w:rPr>
              <w:t>?</w:t>
              <w:br/>
              <w:t xml:space="preserve">   2.</w:t>
            </w:r>
            <w:r>
              <w:rPr>
                <w:rFonts w:ascii="標楷體" w:hAnsi="標楷體" w:cs="標楷體" w:eastAsia="標楷體"/>
                <w:szCs w:val="24"/>
              </w:rPr>
              <w:t>有哪些家事一定要由爸爸來做</w:t>
            </w:r>
            <w:r>
              <w:rPr>
                <w:rFonts w:eastAsia="標楷體" w:cs="標楷體" w:ascii="標楷體" w:hAnsi="標楷體"/>
                <w:szCs w:val="24"/>
              </w:rPr>
              <w:t>?</w:t>
              <w:br/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如果這些事由媽媽來做，又會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什麼不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22"/>
              <w:ind w:left="48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大家覺得哪一組工作分配最適</w:t>
            </w:r>
          </w:p>
          <w:p>
            <w:pPr>
              <w:pStyle w:val="Style22"/>
              <w:ind w:left="480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？為什麼？</w:t>
            </w:r>
          </w:p>
          <w:p>
            <w:pPr>
              <w:pStyle w:val="Style22"/>
              <w:ind w:left="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統整說明家事的分工不應受</w:t>
            </w:r>
          </w:p>
          <w:p>
            <w:pPr>
              <w:pStyle w:val="Style22"/>
              <w:ind w:left="0"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的影響，可以從個人的時間、</w:t>
            </w:r>
          </w:p>
          <w:p>
            <w:pPr>
              <w:pStyle w:val="Style22"/>
              <w:ind w:left="0" w:firstLine="9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、公平性做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饋與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歸納家事並非是家中少部分人的責任，每個人都應培養分擔家事的良好習慣，並嘗試不同的家事內容，進而有不同的學習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別刻板印象大考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詢問下列問題，請學生思考後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雙手在頭上比○或是在胸前比</w:t>
            </w:r>
            <w:r>
              <w:rPr>
                <w:rFonts w:eastAsia="標楷體" w:cs="標楷體" w:ascii="標楷體" w:hAnsi="標楷體"/>
              </w:rPr>
              <w:br/>
              <w:t xml:space="preserve">      ×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1.</w:t>
            </w:r>
            <w:r>
              <w:rPr>
                <w:rFonts w:ascii="標楷體" w:hAnsi="標楷體" w:cs="標楷體" w:eastAsia="標楷體"/>
              </w:rPr>
              <w:t>男生和女生喜歡的顏色都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生的先天生理構造都相同。</w:t>
            </w:r>
            <w:r>
              <w:rPr>
                <w:rFonts w:eastAsia="標楷體" w:cs="標楷體" w:ascii="標楷體" w:hAnsi="標楷體"/>
              </w:rPr>
              <w:br/>
              <w:t xml:space="preserve">      3.</w:t>
            </w:r>
            <w:r>
              <w:rPr>
                <w:rFonts w:ascii="標楷體" w:hAnsi="標楷體" w:cs="標楷體" w:eastAsia="標楷體"/>
              </w:rPr>
              <w:t>女生天生比男生溫柔體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4.</w:t>
            </w:r>
            <w:r>
              <w:rPr>
                <w:rFonts w:ascii="標楷體" w:hAnsi="標楷體" w:cs="標楷體" w:eastAsia="標楷體"/>
              </w:rPr>
              <w:t>男女生對於未來有相同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女生也可以從事耗費體力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男生不適合玩洋娃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做家事是女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男生都比女生勇敢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男生喜歡編織、插花，就是「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娘腔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女生應該文文靜靜的待在家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分組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2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br/>
              <w:t>4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-2-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適時澄清並提醒學生，</w:t>
            </w:r>
            <w:r>
              <w:rPr>
                <w:rFonts w:ascii="標楷體" w:hAnsi="標楷體" w:cs="標楷體" w:eastAsia="標楷體"/>
              </w:rPr>
              <w:t>現代社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男女兩性已無特別明顯的差別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避免兩性觀念上之迷思，進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合諧之兩性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br/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分為男、女二組，請女學生討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論心目中「新好男人」的標準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生則討論「新好女人」的標準。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派一位代表報告討論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共同探討下列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1.</w:t>
            </w:r>
            <w:r>
              <w:rPr>
                <w:rFonts w:ascii="標楷體" w:hAnsi="標楷體" w:cs="標楷體" w:eastAsia="標楷體"/>
              </w:rPr>
              <w:t>男生對女生所提出的好男人標</w:t>
            </w:r>
            <w:r>
              <w:rPr>
                <w:rFonts w:eastAsia="標楷體" w:cs="標楷體" w:ascii="標楷體" w:hAnsi="標楷體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</w:rPr>
              <w:t>準有何意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能做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生對男生所提出的好女人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準有何意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是否能做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可提出不同的意見，提供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逆向思考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互助合作有一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在生活中，有許多事情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工作是需要男生、女生一起來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，例如整潔工作、小組報告、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類比賽等。請學生就日常生活中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舉出男女生互助合作的實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學生的發表內容，並強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調兩性互助合作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歸納：欲建立一個理想和諧的兩性社會，應該去除性別刻板印象造成的限制。男女生應該互相包容和尊重，創造更美好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劇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學生演出班上曾經出現的衝突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境，或是參考下列情境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小慧在走廊撞到剛步出教室的大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仁，大仁很生氣，就馬上罵髒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慧想道歉，但是一聽到大仁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髒話罵她，她很生氣，兩個人就在</w:t>
            </w:r>
            <w:r>
              <w:rPr>
                <w:rFonts w:eastAsia="標楷體" w:cs="標楷體" w:ascii="標楷體" w:hAnsi="標楷體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</w:rPr>
              <w:t>走廊上吵了起來……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有條理的陳述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傾聽他人的意見與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別人的表演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問，請學生自由發表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1.</w:t>
            </w:r>
            <w:r>
              <w:rPr>
                <w:rFonts w:eastAsia="標楷體"/>
              </w:rPr>
              <w:t>生氣時，口出髒話，可能造成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麼影響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果有人用髒話罵你，你會有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麼感受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氣時，罵髒話是解決問題的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方法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生氣時，該如何處理自己的情緒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生氣時，口不擇言很容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傷害別人、甚至傷害自己，而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髒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字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更是一種口不擇言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表現，其中有很多髒話都有貶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女性的意味，讓聽者非常不舒服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讓學生用同理心體會被髒話侵犯</w:t>
            </w:r>
            <w:r>
              <w:rPr>
                <w:rFonts w:eastAsia="標楷體"/>
              </w:rPr>
              <w:br/>
              <w:t xml:space="preserve">        </w:t>
            </w:r>
            <w:r>
              <w:rPr>
                <w:rFonts w:eastAsia="標楷體"/>
              </w:rPr>
              <w:t>的感覺，請學生拒說髒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個冷靜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引導學生思考如何處理生氣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情緒並發表自己的做法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雖然大家用了許多不同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，但是有的適用，有的不適用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要介紹一個幾乎適用於任何情況的冷靜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步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暫停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步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把手放在身體的兩側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步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深呼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一起練習冷靜的三個步驟。</w:t>
            </w:r>
          </w:p>
          <w:p>
            <w:pPr>
              <w:pStyle w:val="Normal"/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紅綠燈海報，請學生發表當你很生氣時，看到紅燈代表什麼意思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停止→冷靜：採取冷靜三步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看到黃燈代表什麼意思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減速→思考：想想發生了什麼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怎麼做比較好</w:t>
            </w:r>
            <w:r>
              <w:rPr>
                <w:rFonts w:eastAsia="標楷體" w:cs="標楷體" w:ascii="標楷體" w:hAnsi="標楷體"/>
              </w:rPr>
              <w:t>?)</w:t>
            </w:r>
            <w:r>
              <w:rPr>
                <w:rFonts w:ascii="標楷體" w:hAnsi="標楷體" w:cs="標楷體" w:eastAsia="標楷體"/>
              </w:rPr>
              <w:t>看到綠燈代表什麼思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走→採取合適的行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舉例介紹紅綠燈的策略運用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例：有人嘲笑我的長相和穿著，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他同學因此大笑，我覺得很難堪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很生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燈：停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停、把手放在身體兩側、深呼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燈：思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想想可以怎麼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例如：直接告訴他請停止嘲笑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想法並接納別人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燈：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行合適的方法解決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下列情境分組請學生運用紅綠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的概念進行角色扮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沒經過我的同意就拿走我的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，還把尺弄斷了，這讓我覺得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生氣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時間玩躲避球時，因為搶球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打了起來。</w:t>
            </w:r>
          </w:p>
          <w:p>
            <w:pPr>
              <w:pStyle w:val="Normal"/>
              <w:ind w:left="10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上有同學講髒話，結果老師以為是我，還罰我面壁思過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：發生負面情緒時不要衝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行事，要記得先冷靜下來思考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選擇合適的方法來解決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明示許多髒話眨低女性的事實，並請學生思考拒絕髒話的理由，協助學生建立處理憤怒，冷靜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騷擾情境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下列情境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「陳叔叔是家裡的常客，常常買玩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給小惠玩。有一天小惠坐在沙發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看電視，媽媽到市場買菜，客廳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只剩陳叔叔和小惠二個人。陳叔叔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靠近小惠並且拉下褲子拉鍊，強拉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惠的手伸進褲子內碰觸生殖器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惠受到驚嚇而且非常不舒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以六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進行提問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回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小惠發生了什麼事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遇到了性騷擾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小惠該怎麼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離開客廳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跑去找媽媽</w:t>
            </w:r>
            <w:r>
              <w:rPr>
                <w:rFonts w:eastAsia="標楷體"/>
              </w:rPr>
              <w:t xml:space="preserve">; </w:t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叫拒絕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這個事件可能造成什麼後果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3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小惠看到陳叔叔會害怕躲起來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小惠可能會害怕獨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別人的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聆聽並思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條理的陳述自己的想法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遇到類似的事件應該如何處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直接離開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告訴家人、級任老師</w:t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學校輔導老師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：這樣的事件要如何預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避免一個人獨處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提高警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在日常生活中，如果有人</w:t>
            </w:r>
            <w:r>
              <w:rPr>
                <w:rFonts w:eastAsia="標楷體"/>
              </w:rPr>
              <w:br/>
              <w:t xml:space="preserve">       </w:t>
            </w:r>
            <w:r>
              <w:rPr>
                <w:rFonts w:eastAsia="標楷體"/>
              </w:rPr>
              <w:t>為了滿足自己的性需求，而採用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語或動作造成別人的不舒服，就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對別人的「性騷擾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快問快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提問，請學生回答：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性騷擾分幾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三類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騷擾的種類有哪三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言語性騷擾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非言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騷擾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肢體性騷擾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哪些行為是屬於「言語性騷擾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0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講黃色笑話、評論身材、吹口哨、獨求約會、性別歧視等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哪些行為屬於「非言語性騷擾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10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展示色情圖片或黃色書刊、盯著身體猛看或拋媚眼、猥褻。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哪些行為屬於「肢體性騷擾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：不受歡迎的碰觸、擁抱或親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吻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適時澄清並強調不管是哪一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性騷擾，我們都有權利加以拒絕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給予嚴重警告：觸犯性騷擾防治法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必須依規定懲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你會怎麼做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詢問學生有沒有遭遇過或聽過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騷擾的例子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如何處理呢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96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舉出數則性騷擾狀況，請學生表達自己可能的做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1.</w:t>
            </w:r>
            <w:r>
              <w:rPr>
                <w:rFonts w:eastAsia="標楷體"/>
              </w:rPr>
              <w:t>在擁擠的公車上，有人伸出鹹豬</w:t>
            </w:r>
          </w:p>
          <w:p>
            <w:pPr>
              <w:pStyle w:val="Normal"/>
              <w:spacing w:lineRule="exact" w:line="320"/>
              <w:ind w:left="374" w:firstLine="960"/>
              <w:jc w:val="both"/>
              <w:rPr/>
            </w:pPr>
            <w:r>
              <w:rPr>
                <w:rFonts w:eastAsia="標楷體"/>
              </w:rPr>
              <w:t>手碰觸你的臀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2.</w:t>
            </w:r>
            <w:r>
              <w:rPr>
                <w:rFonts w:eastAsia="標楷體"/>
              </w:rPr>
              <w:t>有人盯著你的胸部看，還笑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說：「超級波霸喲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園裡有個暴露狂，對著你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出下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人偷看你上廁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統整說明，遇到性騷擾時，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該理直氣壯的表現你的不悅，如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對方還有進一步的行動，可以採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下列方式處理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並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於發表自己的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叫及反擊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2.</w:t>
            </w:r>
            <w:r>
              <w:rPr>
                <w:rFonts w:eastAsia="標楷體"/>
              </w:rPr>
              <w:t>保持冷靜，情況不對拔腿就跑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3.</w:t>
            </w:r>
            <w:r>
              <w:rPr>
                <w:rFonts w:eastAsia="標楷體"/>
              </w:rPr>
              <w:t>設法求援，例如學校部分可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到警衛室、辦公室討救兵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部分可以到愛心商店、警察局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處求援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4.</w:t>
            </w:r>
            <w:r>
              <w:rPr>
                <w:rFonts w:eastAsia="標楷體"/>
              </w:rPr>
              <w:t>告訴你相信的人，如父母、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等，一起設法阻止性騷擾的發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饋與分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教師歸納每個人都擁有自己的身體自主權，如果遇到有人任意碰觸你的身體隱私部位，或用輕視、差辱的言語侵犯你，都可加以制止並給予嚴止警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五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仔細思考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性侵害案例探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講述一則性侵害的實際案例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位超商老闆見樓上的國小女童前來購物，佯稱要給她禮物，誘騙她到超商後方的倉庫性侵，還拿美工刀威脅她，女童嚇得不敢抵抗也不敢呼救。老闆食髓知味，多次性侵得逞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師生共同探討下列問題：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女童受害的原因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侵害者用什麼方式來侵犯女童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(</w:t>
            </w:r>
            <w:r>
              <w:rPr>
                <w:rFonts w:eastAsia="標楷體"/>
              </w:rPr>
              <w:t>先誘騙，再加上暴力威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果是你，遇到這種情況，你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如何處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平日要如何保護自己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性侵害依侵犯程度可分為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種類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嘲弄或動作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如暴露性器官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當的碰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觸摸男孩子的陰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、陰囊和臀部；女孩子的胸部、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部及臀部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報酬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如援助交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威脅的性強迫行為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強迫觀看色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情物品、強迫拍祼照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強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如果遭到性侵害時，可以撥全國「婦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護」專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即可得到各直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性侵害防治中心之社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工人員廿四小時之協助，但事先的防範還是最重要的，要學會自我保護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拒</w:t>
            </w:r>
            <w:r>
              <w:rPr>
                <w:rFonts w:ascii="標楷體" w:hAnsi="標楷體" w:cs="新細明體;PMingLiU" w:eastAsia="標楷體"/>
                <w:kern w:val="0"/>
              </w:rPr>
              <w:t>絕不適當的要求，</w:t>
            </w:r>
            <w:r>
              <w:rPr>
                <w:rFonts w:ascii="標楷體" w:hAnsi="標楷體" w:cs="新細明體;PMingLiU" w:eastAsia="標楷體"/>
                <w:kern w:val="0"/>
              </w:rPr>
              <w:t>仔細察言觀色，覺得不對勁，要立刻離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問答賓果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在黑板上畫好已填上數字的十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格賓果盤，請學生隨機填上數字。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準備好十六個問題，先發問第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，答對者可選擇題號繼續作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，教師請學生將答過的題號畫</w:t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，最先連成三條直線者獲勝。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參考問題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只有年輕的女生才會被性侵</w:t>
            </w:r>
          </w:p>
          <w:p>
            <w:pPr>
              <w:pStyle w:val="Normal"/>
              <w:spacing w:lineRule="exact" w:line="320"/>
              <w:ind w:left="840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害</w:t>
            </w:r>
            <w:r>
              <w:rPr>
                <w:rFonts w:eastAsia="標楷體" w:cs="標楷體" w:ascii="標楷體" w:hAnsi="標楷體"/>
              </w:rPr>
              <w:t>?(×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侵案例或剪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思索並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熱烈參與並正確回答問題</w:t>
            </w:r>
          </w:p>
        </w:tc>
      </w:tr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有強暴才算性侵害</w:t>
            </w:r>
            <w:r>
              <w:rPr>
                <w:rFonts w:eastAsia="標楷體" w:cs="標楷體" w:ascii="標楷體" w:hAnsi="標楷體"/>
              </w:rPr>
              <w:t>?(×)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只有在深夜外出，或是在偏僻的空地，才會發生性侵害</w:t>
            </w:r>
            <w:r>
              <w:rPr>
                <w:rFonts w:eastAsia="標楷體" w:cs="標楷體" w:ascii="標楷體" w:hAnsi="標楷體"/>
              </w:rPr>
              <w:t>?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侵害的發生都是臨時起意的。</w:t>
            </w:r>
          </w:p>
          <w:p>
            <w:pPr>
              <w:pStyle w:val="Normal"/>
              <w:spacing w:lineRule="exact" w:line="320"/>
              <w:ind w:left="8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父母親、親戚或認識的長輩，不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對家人進行性侵害。</w:t>
            </w: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ind w:left="108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侵害的加害者都是行為異常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精神有問題的人。</w:t>
            </w: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加害者都是男性。</w:t>
            </w:r>
            <w:r>
              <w:rPr>
                <w:rFonts w:eastAsia="標楷體" w:cs="標楷體" w:ascii="標楷體" w:hAnsi="標楷體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害者都以暴力、脅迫方式侵害</w:t>
            </w:r>
          </w:p>
          <w:p>
            <w:pPr>
              <w:pStyle w:val="Normal"/>
              <w:spacing w:lineRule="exact" w:line="320"/>
              <w:ind w:left="8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。</w:t>
            </w:r>
            <w:r>
              <w:rPr>
                <w:rFonts w:eastAsia="標楷體" w:cs="新細明體;PMingLiU" w:ascii="標楷體" w:hAnsi="標楷體"/>
                <w:kern w:val="0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外表文質彬彬或看起來高尚正直</w:t>
            </w:r>
          </w:p>
          <w:p>
            <w:pPr>
              <w:pStyle w:val="Normal"/>
              <w:spacing w:lineRule="exact" w:line="320"/>
              <w:ind w:left="8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人也可能是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害者。</w:t>
            </w:r>
            <w:r>
              <w:rPr>
                <w:rFonts w:eastAsia="標楷體" w:cs="新細明體;PMingLiU" w:ascii="標楷體" w:hAnsi="標楷體"/>
                <w:kern w:val="0"/>
              </w:rPr>
              <w:t>(○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害者通常是沒有家庭、缺乏性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成年人。</w:t>
            </w:r>
            <w:r>
              <w:rPr>
                <w:rFonts w:eastAsia="標楷體" w:cs="新細明體;PMingLiU" w:ascii="標楷體" w:hAnsi="標楷體"/>
                <w:kern w:val="0"/>
              </w:rPr>
              <w:t>(×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lang w:val="en-US" w:eastAsia="en-US"/>
              </w:rPr>
              <w:t>被性侵害很丟臉，也怕被別人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笑，所以還是不要告訴別人比較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兒童的人是有罪的，會被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判刑的。</w:t>
            </w:r>
            <w:r>
              <w:rPr>
                <w:rFonts w:eastAsia="標楷體" w:cs="標楷體" w:ascii="標楷體" w:hAnsi="標楷體"/>
                <w:lang w:val="en-US" w:eastAsia="en-US"/>
              </w:rPr>
              <w:t>(○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lang w:val="en-US" w:eastAsia="en-US"/>
              </w:rPr>
              <w:t>曾經被性侵害過的孩子，不會再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次被傷害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lang w:val="en-US" w:eastAsia="en-US"/>
              </w:rPr>
              <w:t>聰明的孩子不會被性侵害，因為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他們會逃跑，告訴別人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lang w:val="en-US" w:eastAsia="en-US"/>
              </w:rPr>
              <w:t>若一個人被性侵害之後，他的兄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弟姊妹應該不會被同一個人繼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續傷害。</w:t>
            </w:r>
            <w:r>
              <w:rPr>
                <w:rFonts w:eastAsia="標楷體" w:cs="標楷體" w:ascii="標楷體" w:hAnsi="標楷體"/>
                <w:lang w:val="en-US" w:eastAsia="en-US"/>
              </w:rPr>
              <w:t>(×)</w:t>
            </w:r>
          </w:p>
          <w:p>
            <w:pPr>
              <w:pStyle w:val="Normal"/>
              <w:spacing w:lineRule="exact" w:line="320"/>
              <w:ind w:left="8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兒童自己</w:t>
            </w:r>
            <w:r>
              <w:rPr>
                <w:rFonts w:ascii="標楷體" w:hAnsi="標楷體" w:cs="新細明體;PMingLiU" w:eastAsia="標楷體"/>
                <w:kern w:val="0"/>
              </w:rPr>
              <w:t>同意性接觸，應該不算</w:t>
            </w:r>
          </w:p>
          <w:p>
            <w:pPr>
              <w:pStyle w:val="Normal"/>
              <w:spacing w:lineRule="exact" w:line="320"/>
              <w:ind w:left="84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×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lang w:val="en-US" w:eastAsia="en-US"/>
              </w:rPr>
              <w:t>老師、警察、醫生、諮商師和社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工師，大家會一起會來幫助受性侵害的孩子。</w:t>
            </w:r>
            <w:r>
              <w:rPr>
                <w:rFonts w:eastAsia="標楷體" w:cs="標楷體" w:ascii="標楷體" w:hAnsi="標楷體"/>
                <w:lang w:val="en-US" w:eastAsia="en-US"/>
              </w:rPr>
              <w:t>(○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狀況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以學習單上的情境製成狀況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。</w:t>
            </w:r>
            <w:r>
              <w:rPr>
                <w:rFonts w:ascii="標楷體" w:hAnsi="標楷體" w:cs="標楷體" w:eastAsia="標楷體"/>
              </w:rPr>
              <w:t>各組派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抽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狀況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討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如何面對此情境及想出絕招對付，五分鐘後輪流演出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適時在演練間補充一些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>要觀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，例：拒絕蓄意搭訕的陌生人、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相信直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冷靜面對危機、</w:t>
            </w:r>
            <w:r>
              <w:rPr>
                <w:rFonts w:ascii="標楷體" w:hAnsi="標楷體" w:cs="標楷體" w:eastAsia="標楷體"/>
              </w:rPr>
              <w:t>大聲求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狀況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演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欣賞別人的演出</w:t>
            </w:r>
          </w:p>
        </w:tc>
      </w:tr>
      <w:tr>
        <w:trPr>
          <w:trHeight w:val="23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回饋與分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提醒學生提高警覺，預防性侵害事件，並請學生在課後完成學習單交給老師批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/>
          <w:sz w:val="32"/>
        </w:rPr>
      </w:pPr>
      <w:r>
        <w:rPr>
          <w:rFonts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危機處理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_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想一想，遇到下面這些問題，該怎麼辦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琪琪在回家路上遇到色狼，撫摸她的胸部並強拉她，琪琪應該要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 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在附近的王叔叔到家裡來，看到家裡只有小華一個人，邀他一起看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情錄影帶，小華該怎麼做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問   題   三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bCs/>
          <w:sz w:val="28"/>
          <w:szCs w:val="28"/>
        </w:rPr>
        <w:t>的爺爺有一天，他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芳</w:t>
      </w:r>
      <w:r>
        <w:rPr>
          <w:rFonts w:ascii="標楷體" w:hAnsi="標楷體" w:cs="標楷體" w:eastAsia="標楷體"/>
          <w:bCs/>
          <w:sz w:val="28"/>
          <w:szCs w:val="28"/>
        </w:rPr>
        <w:t>脫褲子，還摸了他的私處，事後給她一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百元，叫她不要說。小芳該怎麼辦才好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 四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bCs/>
          <w:sz w:val="28"/>
          <w:szCs w:val="28"/>
        </w:rPr>
        <w:t>阿志在網咖認識一個和善的大哥哥，有一天大哥哥給他看很多色情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片，叫阿志到他家拍寫真集。阿志該怎麼做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   題   五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姊姊關在房間裡哭，她說她男朋友強暴了她，她要我不要告訴別人，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情況該怎麼辦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註釋標題 字元"/>
    <w:qFormat/>
    <w:rPr>
      <w:rFonts w:eastAsia="新細明體;PMingLiU"/>
      <w:lang w:val="en-US" w:bidi="ar-SA"/>
    </w:rPr>
  </w:style>
  <w:style w:type="character" w:styleId="Style15">
    <w:name w:val="結語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rFonts w:eastAsia="新細明體;PMingLiU"/>
      <w:kern w:val="2"/>
      <w:lang w:val="en-US" w:bidi="ar-SA"/>
    </w:rPr>
  </w:style>
  <w:style w:type="character" w:styleId="Style17">
    <w:name w:val="頁尾 字元"/>
    <w:qFormat/>
    <w:rPr>
      <w:rFonts w:eastAsia="新細明體;PMingLiU"/>
      <w:kern w:val="2"/>
      <w:lang w:val="en-US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5:00Z</dcterms:created>
  <dc:creator>stu</dc:creator>
  <dc:description/>
  <cp:keywords/>
  <dc:language>en-US</dc:language>
  <cp:lastModifiedBy>user</cp:lastModifiedBy>
  <dcterms:modified xsi:type="dcterms:W3CDTF">2015-07-27T06:33:00Z</dcterms:modified>
  <cp:revision>5</cp:revision>
  <dc:subject/>
  <dc:title>臺南市東區東光國民小學102學年度第一學期</dc:title>
</cp:coreProperties>
</file>