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237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家庭暴力發生時的求援或因應方式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面對家庭問題，並尋求資源解決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家庭暴力對家庭內兒童、少年／女的傷害與影響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父母間的暴力事件不是自己的錯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預防性侵害的做法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正確的應變及求助管道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並非當事人的錯，應該勇於表達，拯救其他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9" w:right="57" w:hanging="601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 </w:t>
            </w:r>
            <w:r>
              <w:rPr>
                <w:rFonts w:ascii="新細明體;PMingLiU" w:hAnsi="新細明體;PMingLiU" w:cs="新細明體;PMingLiU"/>
                <w:color w:val="000000"/>
              </w:rPr>
              <w:t>關懷受到性別歧視或性侵害的同儕。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析各類問題與性別角色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3 </w:t>
            </w:r>
            <w:r>
              <w:rPr/>
              <w:t>破除家庭、學校與社會中的性別歧視及其造成的傷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7" w:after="0"/>
              <w:ind w:right="24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  2-3-10  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  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yle661"/>
              </w:rPr>
              <w:t>暴力防治</w:t>
            </w:r>
            <w:r>
              <w:rPr>
                <w:rStyle w:val="Style661"/>
              </w:rPr>
              <w:t>．</w:t>
            </w:r>
            <w:r>
              <w:rPr>
                <w:rStyle w:val="Style661"/>
              </w:rPr>
              <w:t>家暴、性侵</w:t>
            </w:r>
            <w:r>
              <w:rPr>
                <w:rStyle w:val="Style661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  2-3-10  3-3-3</w:t>
            </w:r>
          </w:p>
          <w:p>
            <w:pPr>
              <w:pStyle w:val="Normal"/>
              <w:ind w:left="533" w:hanging="533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  6-2-2 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yle661"/>
              </w:rPr>
              <w:t>暴力防治</w:t>
            </w:r>
            <w:r>
              <w:rPr>
                <w:rStyle w:val="Style661"/>
              </w:rPr>
              <w:t>．</w:t>
            </w:r>
            <w:r>
              <w:rPr>
                <w:rStyle w:val="Style661"/>
              </w:rPr>
              <w:t>家暴、性侵</w:t>
            </w:r>
            <w:r>
              <w:rPr>
                <w:rStyle w:val="Style661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  2-3-10  3-3-3</w:t>
            </w:r>
          </w:p>
          <w:p>
            <w:pPr>
              <w:pStyle w:val="Normal"/>
              <w:ind w:left="533" w:hanging="533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  6-2-2 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Style w:val="Style661"/>
              </w:rPr>
              <w:t>暴力防治</w:t>
            </w:r>
            <w:r>
              <w:rPr>
                <w:rStyle w:val="Style661"/>
              </w:rPr>
              <w:t>．</w:t>
            </w:r>
            <w:r>
              <w:rPr>
                <w:rStyle w:val="Style661"/>
              </w:rPr>
              <w:t>家暴、性侵</w:t>
            </w:r>
            <w:r>
              <w:rPr>
                <w:rStyle w:val="Style661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Style w:val="Style661"/>
          <w:sz w:val="48"/>
          <w:szCs w:val="48"/>
        </w:rPr>
      </w:pPr>
      <w:r>
        <w:rPr>
          <w:rStyle w:val="Style661"/>
          <w:sz w:val="48"/>
          <w:szCs w:val="48"/>
        </w:rPr>
        <w:t>暴力防治</w:t>
      </w:r>
      <w:r>
        <w:rPr>
          <w:rStyle w:val="Style661"/>
          <w:sz w:val="48"/>
          <w:szCs w:val="48"/>
        </w:rPr>
        <w:t>．</w:t>
      </w:r>
      <w:r>
        <w:rPr>
          <w:rStyle w:val="Style661"/>
          <w:sz w:val="48"/>
          <w:szCs w:val="48"/>
        </w:rPr>
        <w:t>家暴、性侵</w:t>
      </w:r>
      <w:r>
        <w:rPr>
          <w:rStyle w:val="Style661"/>
          <w:sz w:val="48"/>
          <w:szCs w:val="48"/>
        </w:rPr>
        <w:t>STOP</w:t>
      </w:r>
      <w:r>
        <w:rPr>
          <w:rStyle w:val="Style661"/>
          <w:sz w:val="48"/>
          <w:szCs w:val="48"/>
        </w:rPr>
        <w:t>！</w:t>
      </w:r>
    </w:p>
    <w:p>
      <w:pPr>
        <w:pStyle w:val="Normal"/>
        <w:rPr>
          <w:rStyle w:val="Style661"/>
          <w:color w:val="FF0000"/>
          <w:sz w:val="48"/>
          <w:szCs w:val="4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設計理念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現今</w:t>
      </w:r>
      <w:r>
        <w:rPr>
          <w:color w:val="000000"/>
          <w:sz w:val="28"/>
          <w:szCs w:val="28"/>
        </w:rPr>
        <w:t>家暴、性侵害</w:t>
      </w:r>
      <w:r>
        <w:rPr>
          <w:color w:val="000000"/>
          <w:sz w:val="28"/>
          <w:szCs w:val="28"/>
        </w:rPr>
        <w:t>事件層出不窮，</w:t>
      </w:r>
      <w:r>
        <w:rPr>
          <w:color w:val="000000"/>
          <w:sz w:val="28"/>
          <w:szCs w:val="28"/>
        </w:rPr>
        <w:t>暴力不只是肢體上的衝突，也包含精神上的傷害，而且暴力並不能真正的解決問題，甚至會使問題變得更複雜。有鑑於此，本教案藉由家庭問題讓學生體認其所造成的問題，並引導學生表現出對家庭受害者的關懷與協助，指導學生了解，對於家庭暴力與性侵害的處理，不該是沈默忍受，而是應該適時的伸出援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主題架構圖</w:t>
      </w:r>
    </w:p>
    <w:p>
      <w:pPr>
        <w:pStyle w:val="Normal"/>
        <w:rPr>
          <w:rFonts w:ascii="標楷體" w:hAnsi="標楷體" w:eastAsia="文鼎中特圓;Arial Unicode MS" w:cs="標楷體"/>
          <w:b/>
          <w:b/>
          <w:color w:val="FF0000"/>
          <w:sz w:val="32"/>
          <w:szCs w:val="36"/>
        </w:rPr>
      </w:pPr>
      <w:r>
        <w:rPr>
          <w:rFonts w:eastAsia="文鼎中特圓;Arial Unicode MS" w:cs="標楷體" w:ascii="標楷體" w:hAnsi="標楷體"/>
          <w:b/>
          <w:color w:val="FF0000"/>
          <w:sz w:val="32"/>
          <w:szCs w:val="36"/>
        </w:rPr>
      </w:r>
    </w:p>
    <w:p>
      <w:pPr>
        <w:pStyle w:val="Normal"/>
        <w:rPr>
          <w:rFonts w:eastAsia="文鼎中特圓;Arial Unicode MS"/>
          <w:color w:val="FF0000"/>
          <w:sz w:val="32"/>
          <w:lang w:val="en-US" w:eastAsia="en-US"/>
        </w:rPr>
      </w:pPr>
      <w:r>
        <w:rPr>
          <w:rFonts w:eastAsia="文鼎中特圓;Arial Unicode MS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1619250</wp:posOffset>
                </wp:positionV>
                <wp:extent cx="3670300" cy="685800"/>
                <wp:effectExtent l="120078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Times New Roman" w:hAnsi="Times New Roman" w:eastAsia="文鼎中特圓;Arial Unicode MS" w:cs="Times New Roman"/>
                                <w:color w:val="FFFFFF"/>
                                <w:lang w:val="en-US" w:eastAsia="zh-TW" w:bidi="ar-SA"/>
                              </w:rPr>
                              <w:t>暴力防治‧家暴、性侵S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54.5pt;margin-top:127.5pt;width:288.95pt;height:53.95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Times New Roman" w:hAnsi="Times New Roman" w:eastAsia="文鼎中特圓;Arial Unicode MS" w:cs="Times New Roman"/>
                          <w:color w:val="FFFFFF"/>
                          <w:lang w:val="en-US" w:eastAsia="zh-TW" w:bidi="ar-SA"/>
                        </w:rPr>
                        <w:t>暴力防治‧家暴、性侵STO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-249555</wp:posOffset>
                </wp:positionV>
                <wp:extent cx="642620" cy="1600200"/>
                <wp:effectExtent l="6350" t="33020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16002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907200"/>
                            <a:gd name="textAreaBottom" fmla="*/ 889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3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55"/>
                              </a:lnTo>
                              <a:arcTo wR="3600" hR="3600" stAng="10800000" swAng="-5400000"/>
                              <a:lnTo>
                                <a:pt x="18000" y="53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再忍氣吞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7.7pt;margin-top:-19.7pt;width:50.55pt;height:12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再忍氣吞聲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455930</wp:posOffset>
                </wp:positionV>
                <wp:extent cx="720725" cy="2859405"/>
                <wp:effectExtent l="0" t="38100" r="635" b="361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859480"/>
                          <a:chOff x="0" y="0"/>
                          <a:chExt cx="720720" cy="2859480"/>
                        </a:xfrm>
                      </wpg:grpSpPr>
                      <wps:wsp>
                        <wps:cNvSpPr/>
                        <wps:spPr>
                          <a:xfrm>
                            <a:off x="0" y="1533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0" cy="285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9560"/>
                            <a:ext cx="37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35.9pt;width:56.75pt;height:225.1pt" coordorigin="2331,718" coordsize="1135,4502">
                <v:line id="shape_0" from="2331,3133" to="2870,3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1,5218" to="3465,52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1,718" to="3465,7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1,721" to="2871,52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62,3678" to="3456,367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2158" to="3465,21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文鼎中特圓;Arial Unicode MS"/>
          <w:color w:val="FF0000"/>
          <w:sz w:val="32"/>
        </w:rPr>
      </w:pPr>
      <w:r>
        <w:rPr>
          <w:rFonts w:eastAsia="文鼎中特圓;Arial Unicode MS"/>
          <w:color w:val="FF0000"/>
          <w:sz w:val="32"/>
        </w:rPr>
      </w:r>
    </w:p>
    <w:p>
      <w:pPr>
        <w:pStyle w:val="Normal"/>
        <w:rPr>
          <w:rFonts w:eastAsia="文鼎中特圓;Arial Unicode MS"/>
          <w:color w:val="FF0000"/>
          <w:sz w:val="32"/>
          <w:lang w:val="en-US" w:eastAsia="en-US"/>
        </w:rPr>
      </w:pPr>
      <w:r>
        <w:rPr>
          <w:rFonts w:eastAsia="文鼎中特圓;Arial Unicode MS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-592455</wp:posOffset>
                </wp:positionV>
                <wp:extent cx="642620" cy="2286000"/>
                <wp:effectExtent l="6350" t="67310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2860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96000"/>
                            <a:gd name="textAreaBottom" fmla="*/ 1278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7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83"/>
                              </a:lnTo>
                              <a:arcTo wR="3600" hR="3600" stAng="10800000" swAng="-5400000"/>
                              <a:lnTo>
                                <a:pt x="18000" y="7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抵制家暴GO GO GO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4.7pt;margin-top:-46.7pt;width:50.55pt;height:179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抵制家暴GO GO GO 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</w:rPr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  <w:lang w:val="en-US" w:eastAsia="en-US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-592455</wp:posOffset>
                </wp:positionV>
                <wp:extent cx="642620" cy="2286000"/>
                <wp:effectExtent l="6350" t="67310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2860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96000"/>
                            <a:gd name="textAreaBottom" fmla="*/ 1278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7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83"/>
                              </a:lnTo>
                              <a:arcTo wR="3600" hR="3600" stAng="10800000" swAng="-5400000"/>
                              <a:lnTo>
                                <a:pt x="18000" y="7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侵害 say NO！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4.7pt;margin-top:-46.7pt;width:50.55pt;height:179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侵害 say NO！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文鼎中特圓;Arial Unicode MS"/>
          <w:color w:val="FF0000"/>
          <w:sz w:val="32"/>
        </w:rPr>
      </w:pPr>
      <w:r>
        <w:rPr>
          <w:rFonts w:eastAsia="文鼎中特圓;Arial Unicode MS"/>
          <w:color w:val="FF0000"/>
          <w:sz w:val="32"/>
        </w:rPr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  <w:lang w:val="en-US" w:eastAsia="en-US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-592455</wp:posOffset>
                </wp:positionV>
                <wp:extent cx="642620" cy="2286000"/>
                <wp:effectExtent l="6350" t="67310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2860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96000"/>
                            <a:gd name="textAreaBottom" fmla="*/ 1278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7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183"/>
                              </a:lnTo>
                              <a:arcTo wR="3600" hR="3600" stAng="10800000" swAng="-5400000"/>
                              <a:lnTo>
                                <a:pt x="18000" y="7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侵害完全防治一起來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4.7pt;margin-top:-46.7pt;width:50.55pt;height:179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侵害完全防治一起來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中特圓;Arial Unicode MS" w:cs="新細明體;PMingLiU"/>
          <w:color w:val="FF0000"/>
          <w:sz w:val="32"/>
        </w:rPr>
      </w:pPr>
      <w:r>
        <w:rPr>
          <w:rFonts w:eastAsia="文鼎中特圓;Arial Unicode MS" w:cs="新細明體;PMingLiU" w:ascii="新細明體;PMingLiU" w:hAnsi="新細明體;PMingLiU"/>
          <w:color w:val="FF0000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、教學活動設計</w:t>
      </w:r>
    </w:p>
    <w:tbl>
      <w:tblPr>
        <w:tblW w:w="9953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800"/>
        <w:gridCol w:w="720"/>
        <w:gridCol w:w="2486"/>
        <w:gridCol w:w="1654"/>
        <w:gridCol w:w="2375"/>
      </w:tblGrid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5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家暴防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家暴、性侵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STOP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！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年級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節</w:t>
            </w:r>
          </w:p>
        </w:tc>
      </w:tr>
      <w:tr>
        <w:trPr>
          <w:trHeight w:val="518" w:hRule="atLeast"/>
          <w:cantSplit w:val="true"/>
        </w:trPr>
        <w:tc>
          <w:tcPr>
            <w:tcW w:w="9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9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659" w:right="57" w:hanging="601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spacing w:lineRule="exact" w:line="500"/>
              <w:ind w:left="600" w:right="57" w:hanging="6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5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 </w:t>
            </w:r>
            <w:r>
              <w:rPr>
                <w:rFonts w:ascii="新細明體;PMingLiU" w:hAnsi="新細明體;PMingLiU" w:cs="新細明體;PMingLiU"/>
                <w:color w:val="000000"/>
              </w:rPr>
              <w:t>關懷受到性別歧視或性侵害的同儕。</w:t>
            </w:r>
          </w:p>
          <w:p>
            <w:pPr>
              <w:pStyle w:val="111"/>
              <w:snapToGrid w:val="false"/>
              <w:spacing w:lineRule="exact" w:line="40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析各類問題與性別角色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3 </w:t>
            </w:r>
            <w:r>
              <w:rPr/>
              <w:t>破除家庭、學校與社會中的性別歧視及其造成的傷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3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3"/>
      </w:tblGrid>
      <w:tr>
        <w:trPr>
          <w:trHeight w:val="381" w:hRule="atLeast"/>
          <w:cantSplit w:val="true"/>
        </w:trPr>
        <w:tc>
          <w:tcPr>
            <w:tcW w:w="9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9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家庭暴力發生時的求援或因應方式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面對家庭問題，並尋求資源解決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家庭暴力對家庭內兒童、少年／女的傷害與影響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父母間的暴力事件不是自己的錯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預防性侵害的做法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正確的應變及求助管道。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性侵害發生時，並非當事人的錯，應該勇於表達，拯救其他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95"/>
        <w:gridCol w:w="714"/>
        <w:gridCol w:w="896"/>
        <w:gridCol w:w="699"/>
        <w:gridCol w:w="856"/>
      </w:tblGrid>
      <w:tr>
        <w:trPr>
          <w:tblHeader w:val="true"/>
          <w:trHeight w:val="1228" w:hRule="atLeast"/>
        </w:trPr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要點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議題</w:t>
            </w:r>
          </w:p>
        </w:tc>
      </w:tr>
      <w:tr>
        <w:trPr>
          <w:trHeight w:val="8268" w:hRule="atLeast"/>
        </w:trPr>
        <w:tc>
          <w:tcPr>
            <w:tcW w:w="5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一】</w:t>
            </w:r>
            <w:r>
              <w:rPr>
                <w:rFonts w:ascii="標楷體" w:hAnsi="標楷體"/>
                <w:b/>
                <w:bCs/>
                <w:color w:val="000000"/>
              </w:rPr>
              <w:t>不再忍氣吞聲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影片欣賞：教師播放「哪吒計畫－家庭暴力目睹少年影帶」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內政部家庭暴力及性侵害防治委員會　製作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，帶領全班仔細觀賞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/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二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>家庭暴力問答：教師詢問學生是否聽過家庭暴力，並設計生活中的情境，例如：打人、家長罰不能吃飯等選項，請學生思考回答是否屬於家庭暴力，並說明家庭暴力對個人成長或生活可能有的影響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6"/>
              </w:rPr>
              <w:t>家庭暴力指的是「家庭成員間實施身體或精神上不法侵害之行為」。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</w:t>
            </w:r>
            <w:r>
              <w:rPr>
                <w:rFonts w:eastAsia="標楷體"/>
                <w:color w:val="000000"/>
                <w:sz w:val="26"/>
              </w:rPr>
              <w:t>庭暴力一般泛指發生於家庭成員間的暴力虐待行為，包括配偶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含前配偶、同居人、男女朋友、同性伴侶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、親子、手足、姻親之間的身體、語言、精神及虐待、經濟控制及財務破壞。如果有受侵害的事實，可以向法院聲請「保護令」保護人身安全，也可以向各直轄市、縣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市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家庭暴力及性侵害防治中心請求協助。</w:t>
            </w:r>
          </w:p>
          <w:p>
            <w:pPr>
              <w:pStyle w:val="Normal"/>
              <w:snapToGrid w:val="false"/>
              <w:spacing w:lineRule="exact" w:line="500"/>
              <w:ind w:left="692" w:hanging="452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一個家庭若有暴力事件，便會讓家庭的氣氛變得很差，也讓家庭裡的每個人受到傷害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三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遊戲操作：教師在黑板上寫下許多組電話號碼，學生舉手搶答是否知道是哪個單位的電話，例如：披薩店、警察局……，家庭防治專線的電話號碼，放在最後詢問學生是否知道，引入主題，答對最多者教師給予鼓勵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四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分享感受：教師說明一則家庭暴力的故事，詢問學生感受，並請其發表。教師強調如果身處在這樣的家庭中，通常在人格發展上會出現問題，很需要協助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五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綜合說明：教師鼓勵學生平時要多關心同學、朋友，當發現異樣時，要主動向信任的長輩求援，才能獲得適當的協助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六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重點歸納：知道家庭暴力發生時的求援方式。</w:t>
            </w:r>
          </w:p>
          <w:p>
            <w:pPr>
              <w:pStyle w:val="Style18"/>
              <w:spacing w:lineRule="exact" w:line="5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～第一節結束～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8"/>
              <w:spacing w:lineRule="exact" w:line="500"/>
              <w:jc w:val="both"/>
              <w:rPr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二】抵制</w:t>
            </w:r>
            <w:r>
              <w:rPr>
                <w:rFonts w:ascii="標楷體" w:hAnsi="標楷體"/>
                <w:b/>
                <w:bCs/>
                <w:color w:val="000000"/>
              </w:rPr>
              <w:t>家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00"/>
              </w:rPr>
              <w:t>GO GO GO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情境急轉彎：教師說明一則家暴情境故事。</w:t>
            </w:r>
          </w:p>
          <w:p>
            <w:pPr>
              <w:pStyle w:val="Normal"/>
              <w:snapToGrid w:val="false"/>
              <w:spacing w:lineRule="exact" w:line="500"/>
              <w:ind w:left="638" w:hanging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小珍從小就在爸媽的呵護下長大，不料這幾年，因為爸爸經商失敗，使得家裡的經濟狀況陷入窘境，爸爸幾次的努力還是沒有結果，後來爸爸開始酗酒來紓解壓力，但喝完酒後，會對媽媽拳打腳踢，而且情況越來越嚴重。小珍每次看到這種情況都會害怕哭泣，情緒上也會恐懼、焦慮，擔心暴力再度發生，害怕失去父母，不敢表達憤怒的情緒……，也覺得很羞恥，認為只有我家有家庭暴力，覺得丟臉。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情境探討：</w:t>
            </w:r>
          </w:p>
          <w:p>
            <w:pPr>
              <w:pStyle w:val="Normal"/>
              <w:snapToGrid w:val="false"/>
              <w:spacing w:lineRule="exact" w:line="500"/>
              <w:ind w:left="7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說明，家庭暴力為兒童及少年帶來極大的壓力，長期目睹家庭暴力對兒童及少年的影響是多方面的，而兒童及少年也會因為年齡、性別、目睹暴力的經驗、對暴力的解釋與個人如何處理壓力的差異而有不同的反應。</w:t>
            </w:r>
          </w:p>
          <w:p>
            <w:pPr>
              <w:pStyle w:val="Normal"/>
              <w:snapToGrid w:val="false"/>
              <w:spacing w:lineRule="exact" w:line="500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提問，遇到這樣的家暴事件，小珍當時的反應如何？情緒方面又是如何？</w:t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腦力激盪：教師請學生思考萬一不幸面臨這些情況，可以如何保護自己，請學生自由發表並記錄於黑板，教師依序澄清方法的可行性。</w:t>
            </w:r>
          </w:p>
          <w:p>
            <w:pPr>
              <w:pStyle w:val="Normal"/>
              <w:snapToGrid w:val="false"/>
              <w:spacing w:lineRule="exact" w:line="500"/>
              <w:ind w:left="644" w:hanging="406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26"/>
              </w:rPr>
              <w:t>教師可強調，面對家庭暴力時，自己才是最重要的自救者。另外，暴力是沒有藉口的，任何人都不可以以暴力尋求解決。而且父母間的暴力事件不是自己的錯。</w:t>
            </w:r>
          </w:p>
          <w:p>
            <w:pPr>
              <w:pStyle w:val="Normal"/>
              <w:snapToGrid w:val="false"/>
              <w:spacing w:lineRule="exact" w:line="500"/>
              <w:ind w:left="612" w:hanging="55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綜合說明：教師說明人有免於恐懼、暴力陰影的權利，鼓勵學生若發現身邊周圍有遭受迫害的人，要勇於檢舉，救己助人。</w:t>
            </w:r>
          </w:p>
          <w:p>
            <w:pPr>
              <w:pStyle w:val="Normal"/>
              <w:snapToGrid w:val="false"/>
              <w:spacing w:lineRule="exact" w:line="500"/>
              <w:ind w:left="612" w:hanging="55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重點歸納：人有免於恐懼、暴力陰影的權利。不以暴力方式解決問題或處理暴力。</w:t>
            </w:r>
          </w:p>
          <w:p>
            <w:pPr>
              <w:pStyle w:val="Style18"/>
              <w:spacing w:lineRule="exact" w:line="5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～第二節結束～</w:t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三】性侵害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Say NO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！</w:t>
            </w:r>
          </w:p>
          <w:p>
            <w:pPr>
              <w:pStyle w:val="Style18"/>
              <w:spacing w:lineRule="exact" w:line="500"/>
              <w:ind w:left="631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一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身體的侵犯：請學生蒐集剪報資料，討論發生在兒童性侵害事件中，發生的地點、時段及加害人，分析責任歸屬，找出較危險的情境。</w:t>
            </w:r>
          </w:p>
          <w:p>
            <w:pPr>
              <w:pStyle w:val="Style18"/>
              <w:spacing w:lineRule="exact" w:line="500"/>
              <w:ind w:left="631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二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臨危不亂：分別列舉上述若干的危險情境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如必須一個人走暗巷，剛好也有一陌生男人在後面時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，討論應變的方法、求助的管道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三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教師總結：說明性侵害的發生，並非是受害者的錯，而是加害者的責任，鼓勵學生建立正確的態度，勇敢面對，並建立正確的方式幫助受害者。</w:t>
            </w:r>
          </w:p>
          <w:p>
            <w:pPr>
              <w:pStyle w:val="Style18"/>
              <w:spacing w:lineRule="exact" w:line="500"/>
              <w:ind w:left="69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新細明體;PMingLiU" w:hAnsi="新細明體;PMingLiU" w:eastAsia="標楷體"/>
                <w:bCs/>
                <w:color w:val="000000"/>
              </w:rPr>
              <w:t>萬一遭遇不幸，有很多機構可以提供協助。例如：各縣市家庭暴力暨性侵害防治中心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四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關於約會強暴：教師補充說明如何避免約會強暴？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/>
                <w:bCs/>
                <w:color w:val="000000"/>
              </w:rPr>
              <w:t>在待人接物上，要機敏警覺，不要使自己有利於歹徒行暴的機會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/>
                <w:bCs/>
                <w:color w:val="000000"/>
              </w:rPr>
              <w:t>在衣著態度上要合宜適當，不要吸引歹徒行暴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/>
                <w:bCs/>
                <w:color w:val="000000"/>
              </w:rPr>
              <w:t>有某些地點是強暴案件較常發生的地方，在危險時段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</w:rPr>
              <w:t>應盡量避免前往，也必須提高警覺。例如：自己或朋友家中、偏僻的場所或汽車旅館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約會前，儘可能將約會對象、時間、地點及預訂回家時間告訴家人或朋友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不喝來路不明的飲料或已開封的飲料，避免被對方下藥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不要單獨前往對方住宿地點赴約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如果察覺對方神色有異，如有性暗示或不雅動作時，應立即下定決心離開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重點歸納：對於性侵害有正確的應變方式，並能懂得預防。</w:t>
            </w:r>
          </w:p>
          <w:p>
            <w:pPr>
              <w:pStyle w:val="Style18"/>
              <w:spacing w:lineRule="exact" w:line="500"/>
              <w:ind w:left="631" w:hanging="36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Style18"/>
              <w:spacing w:lineRule="exact" w:line="50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四】性侵害完全防治一起來</w:t>
            </w:r>
          </w:p>
          <w:p>
            <w:pPr>
              <w:pStyle w:val="Style18"/>
              <w:spacing w:lineRule="exact" w:line="500"/>
              <w:ind w:left="679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一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編劇：教師挑選幾個不同地點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例如：在家中、公車、校園及公園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、性侵害的主要內容，編劇後讓班上同學思考今日談論的主題。</w:t>
            </w:r>
          </w:p>
          <w:p>
            <w:pPr>
              <w:pStyle w:val="Style18"/>
              <w:spacing w:lineRule="exact" w:line="500"/>
              <w:ind w:left="679" w:hanging="360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二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分組探討：教師請學生分組探討在家中、公車、校園內及公園可能發生的危險情境，並補充說明當時的氣候、時間與相關資訊，讓學生可以參考並加以運用。</w:t>
            </w:r>
          </w:p>
          <w:p>
            <w:pPr>
              <w:pStyle w:val="Style18"/>
              <w:spacing w:lineRule="exact" w:line="500"/>
              <w:ind w:left="679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三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海報製作：各組將探討的內容，選定主題，設計一張反性侵害的主題海報，並討論宣導方式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口頭、表演……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Style18"/>
              <w:spacing w:lineRule="exact" w:line="500"/>
              <w:ind w:left="674" w:hanging="379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四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小組競賽：將各組的宣導海報展示在黑板上，並進行宣導，由全班票選最具說服力的海報及表演。</w:t>
            </w:r>
          </w:p>
          <w:p>
            <w:pPr>
              <w:pStyle w:val="Style18"/>
              <w:spacing w:lineRule="exact" w:line="500"/>
              <w:ind w:left="679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五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經驗分享：教師請同學分享在整個製作過程中，自己對於性侵害的想法。教師說明每個人的身體自主權，沒有任何人可以在未經允許的情況下，對他人進行性侵害，鼓勵同學在面對情境時，勇敢說不，同時避免自己處在危險情境中。</w:t>
            </w:r>
          </w:p>
          <w:p>
            <w:pPr>
              <w:pStyle w:val="Style18"/>
              <w:spacing w:lineRule="exact" w:line="500"/>
              <w:ind w:left="679" w:hanging="36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六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重點歸納：面對不同的情境，能做到最適當的方法，保護自己，免於性侵。</w:t>
            </w:r>
          </w:p>
          <w:p>
            <w:pPr>
              <w:pStyle w:val="Style18"/>
              <w:spacing w:lineRule="exact" w:line="500"/>
              <w:rPr>
                <w:shd w:fill="D8D8D8" w:val="clear"/>
              </w:rPr>
            </w:pPr>
            <w:r>
              <w:rPr>
                <w:shd w:fill="D8D8D8" w:val="clear"/>
              </w:rPr>
              <w:t>～第三節結束～</w:t>
            </w:r>
          </w:p>
          <w:p>
            <w:pPr>
              <w:pStyle w:val="Style18"/>
              <w:spacing w:lineRule="exact" w:line="500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影片欣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暴力問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遊戲操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享感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家暴情境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腦力激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蒐集剪報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危險情境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觀念釐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引導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編劇討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組探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海報製作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小組競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經驗分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歸納說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「哪吒計畫」</w:t>
            </w:r>
            <w:r>
              <w:rPr>
                <w:rFonts w:ascii="新細明體;PMingLiU" w:hAnsi="新細明體;PMingLiU"/>
                <w:color w:val="000000"/>
              </w:rPr>
              <w:t>VCD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侵害剪報資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報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麥克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問與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思考與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態度評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思考與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觀察學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態度評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-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-3-3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"/>
        <w:ind w:left="461" w:hanging="46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461" w:hanging="461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firstLine="619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4540" cy="158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拒絕暴力，擁抱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2pt;height:124.55pt" coordorigin="0,0" coordsize="9204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80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;top:52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87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拒絕暴力，擁抱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78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ind w:firstLine="707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心目中的家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4037965" cy="3428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8280"/>
                          <a:chOff x="0" y="0"/>
                          <a:chExt cx="4038120" cy="342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3812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49600"/>
                            <a:ext cx="2697480" cy="20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◎你心目中的家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pt;width:317.95pt;height:269.95pt" coordorigin="4320,440" coordsize="6359,5399">
                <v:shape id="shape_0" stroked="f" o:allowincell="f" style="position:absolute;left:4320;top:440;width:6358;height:5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1778;width:4247;height:3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◎你心目中的家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心目中的家是什麼樣子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想像的樣子跟現在實際狀況一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嗎？請跟大家分享你心目中的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家暴影響大蒐秘</w:t>
      </w:r>
    </w:p>
    <w:p>
      <w:pPr>
        <w:pStyle w:val="Normal"/>
        <w:snapToGrid w:val="false"/>
        <w:spacing w:lineRule="exact" w:line="500"/>
        <w:ind w:left="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家中發生家暴事件，對於</w:t>
      </w:r>
      <w:r>
        <w:rPr>
          <w:rFonts w:ascii="標楷體" w:hAnsi="標楷體" w:cs="標楷體" w:eastAsia="標楷體"/>
          <w:color w:val="000000"/>
          <w:sz w:val="28"/>
        </w:rPr>
        <w:t>家庭暴力受害者的生活與情緒將會造成很大的影響。</w:t>
      </w:r>
      <w:r>
        <w:rPr>
          <w:rFonts w:ascii="標楷體" w:hAnsi="標楷體" w:cs="標楷體" w:eastAsia="標楷體"/>
          <w:sz w:val="28"/>
          <w:szCs w:val="28"/>
        </w:rPr>
        <w:t>想想看，常見的情緒問題會有哪些？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恐懼　　　　　　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責備自己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興　　　　　　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到孤立和無助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心　　　　　　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焦慮和憂鬱</w:t>
      </w:r>
    </w:p>
    <w:p>
      <w:pPr>
        <w:pStyle w:val="Normal"/>
        <w:widowControl/>
        <w:spacing w:lineRule="exact" w:line="500"/>
        <w:ind w:firstLine="70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Arial" w:hAnsi="Arial" w:cs="Arial" w:eastAsia="標楷體"/>
          <w:color w:val="333333"/>
          <w:kern w:val="0"/>
          <w:sz w:val="28"/>
          <w:szCs w:val="28"/>
        </w:rPr>
        <w:t>憤怒</w:t>
      </w:r>
      <w:r>
        <w:rPr>
          <w:rFonts w:ascii="標楷體" w:hAnsi="標楷體" w:cs="標楷體" w:eastAsia="標楷體"/>
          <w:sz w:val="28"/>
          <w:szCs w:val="28"/>
        </w:rPr>
        <w:t>　　　　　　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興奮</w:t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333333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235585</wp:posOffset>
            </wp:positionV>
            <wp:extent cx="1717040" cy="1943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333333"/>
          <w:kern w:val="0"/>
          <w:sz w:val="36"/>
          <w:szCs w:val="36"/>
        </w:rPr>
        <w:t>三、開一扇窗</w:t>
      </w:r>
    </w:p>
    <w:p>
      <w:pPr>
        <w:pStyle w:val="Normal"/>
        <w:widowControl/>
        <w:spacing w:lineRule="exact" w:line="500"/>
        <w:ind w:firstLine="56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color w:val="333333"/>
          <w:kern w:val="0"/>
          <w:sz w:val="28"/>
          <w:szCs w:val="28"/>
        </w:rPr>
        <w:t>誰都不想發生家暴，但如果不幸遭遇家暴時，該怎麼辦呢？</w:t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color w:val="333333"/>
          <w:kern w:val="0"/>
          <w:sz w:val="28"/>
          <w:szCs w:val="28"/>
        </w:rPr>
        <w:t>請寫下你的做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7315</wp:posOffset>
                </wp:positionV>
                <wp:extent cx="5844540" cy="1741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741320"/>
                          <a:chOff x="0" y="0"/>
                          <a:chExt cx="5844600" cy="174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3940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67560"/>
                            <a:ext cx="4071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620280"/>
                            <a:ext cx="412416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拒絕暴力，擁抱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249200"/>
                            <a:ext cx="35539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45pt;width:460.2pt;height:137.1pt" coordorigin="0,-169" coordsize="9204,2742">
                <v:shape id="shape_0" stroked="f" o:allowincell="f" style="position:absolute;left:0;top:-169;width:8880;height:21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6;top:410;width:640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08;width:6494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拒絕暴力，擁抱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798;width:5596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問題追追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請根據這則故事，回答下列問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25400</wp:posOffset>
                </wp:positionV>
                <wp:extent cx="6451600" cy="3022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華是班上的問題學生，除了上班不認真外，還很喜歡跟女同學們搭訕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天，他跟班上男同學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十天之內如果追到隔壁班的班長小茹，便會對他甘拜下風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為了這個賭注，小華開始先是尾隨小茹回家，之後，還刻意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沒有經過小茹的允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便強摸小茹的下巴、抱腰，讓小茹很不舒服，一狀告到老師那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不過，小華沒有放棄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距離跟同學打賭的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來越逼近的情況下，有一天還強抱小茹，要小茹答應做他的女朋友，而且還上下其手，相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硬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茹會喜歡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238pt;mso-wrap-distance-left:9.05pt;mso-wrap-distance-right:9.05pt;mso-wrap-distance-top:0pt;mso-wrap-distance-bottom:0pt;margin-top: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華是班上的問題學生，除了上班不認真外，還很喜歡跟女同學們搭訕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天，他跟班上男同學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十天之內如果追到隔壁班的班長小茹，便會對他甘拜下風。」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為了這個賭注，小華開始先是尾隨小茹回家，之後，還刻意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沒有經過小茹的允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便強摸小茹的下巴、抱腰，讓小茹很不舒服，一狀告到老師那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不過，小華沒有放棄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距離跟同學打賭的時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來越逼近的情況下，有一天還強抱小茹，要小茹答應做他的女朋友，而且還上下其手，相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硬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茹會喜歡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2"/>
        <w:ind w:firstLine="707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想想看，小華的行為舉止適當嗎？為什麼？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華這樣強迫性的行為，希望贏得小茹的喜愛，算是構成「性侵害」嗎？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性相處應該把握哪些原則呢？請寫下你的想法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危險辨辨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21285</wp:posOffset>
            </wp:positionV>
            <wp:extent cx="1510030" cy="2286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785</wp:posOffset>
                </wp:positionV>
                <wp:extent cx="2227580" cy="1399540"/>
                <wp:effectExtent l="5080" t="5080" r="24130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399680"/>
                        </a:xfrm>
                        <a:prstGeom prst="wedgeRoundRectCallout">
                          <a:avLst>
                            <a:gd name="adj1" fmla="val 75000"/>
                            <a:gd name="adj2" fmla="val -3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前天，回家路上有個伯伯向我問路，還要我坐上他的車帶他去。我聽到後，馬上跑離現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楚表達(　　　　)的意思，並且確定對方接收到你傳達的訊息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54.55pt;width:175.35pt;height:11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前天，回家路上有個伯伯向我問路，還要我坐上他的車帶他去。我聽到後，馬上跑離現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楚表達(　　　　)的意思，並且確定對方接收到你傳達的訊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607060</wp:posOffset>
                </wp:positionV>
                <wp:extent cx="1988185" cy="1393825"/>
                <wp:effectExtent l="508635" t="5715" r="20027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393920"/>
                        </a:xfrm>
                        <a:prstGeom prst="wedgeRoundRectCallout">
                          <a:avLst>
                            <a:gd name="adj1" fmla="val -74754"/>
                            <a:gd name="adj2" fmla="val -37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為了尋求刺激，我今天選了一條偏僻的暗巷上學，這樣可以比較早到學校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(　　　　　)安慰對方，提出替代方案，讓彼此都滿意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47.8pt;width:156.5pt;height:10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為了尋求刺激，我今天選了一條偏僻的暗巷上學，這樣可以比較早到學校喔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(　　　　　)安慰對方，提出替代方案，讓彼此都滿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想一想，小珍描述的行為中，哪一項容易發生危險呢？請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835785</wp:posOffset>
                </wp:positionV>
                <wp:extent cx="6096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4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661">
    <w:name w:val="style661"/>
    <w:qFormat/>
    <w:rPr>
      <w:b/>
      <w:bCs/>
      <w:color w:val="000000"/>
      <w:sz w:val="18"/>
      <w:szCs w:val="18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2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4:00Z</dcterms:created>
  <dc:creator>stu</dc:creator>
  <dc:description/>
  <cp:keywords/>
  <dc:language>en-US</dc:language>
  <cp:lastModifiedBy>user</cp:lastModifiedBy>
  <dcterms:modified xsi:type="dcterms:W3CDTF">2015-07-27T06:44:00Z</dcterms:modified>
  <cp:revision>4</cp:revision>
  <dc:subject/>
  <dc:title>臺南市東區東光國民小學101學年度第二學期</dc:title>
</cp:coreProperties>
</file>