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sz w:val="28"/>
        </w:rPr>
        <w:t xml:space="preserve">年級 </w:t>
      </w:r>
      <w:r>
        <w:rPr>
          <w:rFonts w:ascii="標楷體" w:hAnsi="標楷體" w:cs="標楷體" w:eastAsia="標楷體"/>
          <w:sz w:val="28"/>
          <w:u w:val="single"/>
        </w:rPr>
        <w:t xml:space="preserve"> 家庭教育 </w:t>
      </w:r>
      <w:r>
        <w:rPr>
          <w:rFonts w:ascii="標楷體" w:hAnsi="標楷體" w:cs="標楷體" w:eastAsia="標楷體"/>
          <w:sz w:val="28"/>
        </w:rPr>
        <w:t xml:space="preserve"> 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-3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529"/>
        <w:gridCol w:w="111"/>
        <w:gridCol w:w="1080"/>
        <w:gridCol w:w="794"/>
        <w:gridCol w:w="850"/>
        <w:gridCol w:w="1276"/>
        <w:gridCol w:w="236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省察發生溝通不良的原因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活動，體驗與學習有效溝通的方式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在增進個人發展與人際關係上的重要性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2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級辯一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5" w:after="45"/>
              <w:ind w:left="1200" w:hanging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級辯一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態度評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級辯一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發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60" w:before="480" w:after="1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「家庭教育」教學活動設計</w:t>
      </w:r>
    </w:p>
    <w:p>
      <w:pPr>
        <w:pStyle w:val="Normal"/>
        <w:spacing w:lineRule="exact" w:line="360" w:before="0" w:after="120"/>
        <w:rPr/>
      </w:pPr>
      <w:r>
        <w:rPr/>
        <w:t>設計人：六年級全體老師</w:t>
      </w:r>
      <w:r>
        <w:rPr/>
        <w:tab/>
        <w:tab/>
        <w:tab/>
        <w:tab/>
        <w:tab/>
        <w:tab/>
        <w:tab/>
        <w:tab/>
        <w:tab/>
        <w:t xml:space="preserve">  </w:t>
        <w:tab/>
      </w:r>
      <w:r>
        <w:rPr/>
        <w:t>教學節數：共</w:t>
      </w:r>
      <w:r>
        <w:rPr/>
        <w:t>3</w:t>
      </w:r>
      <w:r>
        <w:rPr/>
        <w:t>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4680"/>
        <w:gridCol w:w="1200"/>
        <w:gridCol w:w="2286"/>
      </w:tblGrid>
      <w:tr>
        <w:trPr>
          <w:trHeight w:val="660" w:hRule="atLeast"/>
          <w:cantSplit w:val="true"/>
        </w:trPr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超級辯一辯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Heading1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769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5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在增進個人發展與人際關係上的重要性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60"/>
              <w:ind w:left="672" w:right="57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準 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簡報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重 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省察發生溝通不良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活動，體驗與學習有效溝通的方式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目 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省察親子間溝通不良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同理對方的想法、尊重不同的意見</w:t>
            </w:r>
            <w:r>
              <w:rPr>
                <w:rFonts w:eastAsia="標楷體" w:cs="標楷體" w:ascii="標楷體" w:hAnsi="標楷體"/>
              </w:rPr>
              <w:t>`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選擇較為適當的溝通方式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 學 指 導 要 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活動】辯論大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將全班分為六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教師將所收集的相關剪報，例如︰因父母反對交往而偕同自殺等案例，拿出與兒童分享，討論為什麼會發生這樣不幸的事件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備註：教師可視各班情況與上課時間的不同，將剪報的部分替換成動畫或相關影片片段。】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引導兒童思考︰平時多與父母討論什麼事情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又最常因為什麼事而有爭執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將兒童所講的問題寫至黑板上，再進行票選，選出班上親子溝通最常出現問題的前三名（即辯論活動的三大主題）。例如︰上網時間、交友問題、成績等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將六小組分成三大組，分別辯論選出的三大主題；每大組再分成「父母組」與「子女組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抽簽或猜拳決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辯論規則：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組均派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napToGrid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人陳述時間為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，陳述內容可以是我方意見表述，或是質疑另一方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組的最後一位為結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各組依據分配的「主題」與「角色」進行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一主題辯論結束後，再請另外四組進行投票，選出認為較有道理的一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針對每一主題進行團體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統整：</w:t>
            </w:r>
          </w:p>
          <w:p>
            <w:pPr>
              <w:pStyle w:val="Normal"/>
              <w:snapToGrid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剛剛的辯論活動看到什麼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態度方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聽到什麼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語氣或是內容方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什麼同一主題，二方會有不同的意見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造成溝通不良的原因，例如：立場不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二方各有支持者，那要如何取得共識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有效溝通的方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結論</w:t>
            </w:r>
          </w:p>
          <w:p>
            <w:pPr>
              <w:pStyle w:val="Normal"/>
              <w:snapToGrid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溝通不良的原因之後，我們可以嘗試用新的方法與父母溝通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溝通過程若能發揮同理心，互相尊重，定能營造雙贏的局面。</w:t>
            </w:r>
          </w:p>
          <w:p>
            <w:pPr>
              <w:pStyle w:val="Style1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簡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新細明體;PMingLiU" w:hAnsi="新細明體;PMingLiU" w:eastAsia="新細明體;PMingLiU"/>
      <w:kern w:val="2"/>
      <w:sz w:val="28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40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10:00Z</dcterms:created>
  <dc:creator>stu</dc:creator>
  <dc:description/>
  <cp:keywords/>
  <dc:language>en-US</dc:language>
  <cp:lastModifiedBy>user</cp:lastModifiedBy>
  <dcterms:modified xsi:type="dcterms:W3CDTF">2015-07-27T06:41:00Z</dcterms:modified>
  <cp:revision>4</cp:revision>
  <dc:subject/>
  <dc:title>臺南市東區東光國民小學102學年度第1學期</dc:title>
</cp:coreProperties>
</file>