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981"/>
        <w:gridCol w:w="2378"/>
        <w:gridCol w:w="1023"/>
        <w:gridCol w:w="57"/>
        <w:gridCol w:w="1742"/>
        <w:gridCol w:w="720"/>
        <w:gridCol w:w="1276"/>
        <w:gridCol w:w="1361"/>
      </w:tblGrid>
      <w:tr>
        <w:trPr>
          <w:trHeight w:val="52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閱讀理解策略的技巧，探究四種閱讀問題的理解與分享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分析文章的段落大意、全文摘要、寫作特色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架構文章的結構組織圖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主動關懷他人的情操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尊重自我與他人身心發展的差異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欣賞別人的優點，真誠的與別人相處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運用收集資料與記錄的方法，深入了解閱讀文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1-2</w:t>
            </w:r>
            <w:r>
              <w:rPr>
                <w:rFonts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2-1</w:t>
            </w:r>
            <w:r>
              <w:rPr>
                <w:rFonts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2-4</w:t>
            </w:r>
            <w:r>
              <w:rPr>
                <w:rFonts w:eastAsia="標楷體"/>
                <w:color w:val="000000"/>
              </w:rPr>
              <w:t>能簡要歸納所聆聽的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2-1</w:t>
            </w:r>
            <w:r>
              <w:rPr>
                <w:rFonts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3-2</w:t>
            </w:r>
            <w:r>
              <w:rPr>
                <w:rFonts w:eastAsia="標楷體"/>
                <w:color w:val="000000"/>
              </w:rPr>
              <w:t>能從言論中判斷是非，並合理應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4</w:t>
            </w:r>
            <w:r>
              <w:rPr>
                <w:rFonts w:eastAsia="標楷體"/>
                <w:color w:val="000000"/>
              </w:rPr>
              <w:t>能把握說話重點，充分溝通。</w:t>
            </w:r>
          </w:p>
          <w:p>
            <w:pPr>
              <w:pStyle w:val="11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5-1-5-1</w:t>
            </w:r>
            <w:r>
              <w:rPr>
                <w:color w:val="000000"/>
                <w:lang w:val="en-US" w:eastAsia="zh-TW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</w:t>
            </w:r>
            <w:r>
              <w:rPr>
                <w:rFonts w:eastAsia="標楷體"/>
                <w:color w:val="000000"/>
              </w:rPr>
              <w:t>能瞭解文章的主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取材及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3-5</w:t>
            </w:r>
            <w:r>
              <w:rPr>
                <w:rFonts w:eastAsia="標楷體"/>
                <w:color w:val="000000"/>
              </w:rPr>
              <w:t>能運用不同的閱讀策略，增進閱讀的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5-1</w:t>
            </w:r>
            <w:r>
              <w:rPr>
                <w:rFonts w:eastAsia="標楷體"/>
                <w:color w:val="000000"/>
              </w:rPr>
              <w:t>能運用組織結構的知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順序、因果、對比關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5-2</w:t>
            </w:r>
            <w:r>
              <w:rPr>
                <w:rFonts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6-1</w:t>
            </w:r>
            <w:r>
              <w:rPr>
                <w:rFonts w:eastAsia="標楷體"/>
                <w:color w:val="000000"/>
              </w:rPr>
              <w:t>能利用圖書館檢索資料，增進自學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3-8</w:t>
            </w:r>
            <w:r>
              <w:rPr>
                <w:rFonts w:eastAsia="標楷體"/>
                <w:color w:val="000000"/>
              </w:rPr>
              <w:t>能共同討論閱讀的內容，並分享心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8-3</w:t>
            </w:r>
            <w:r>
              <w:rPr>
                <w:rFonts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</w:t>
            </w:r>
            <w:r>
              <w:rPr>
                <w:rFonts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6-3-4-4</w:t>
            </w:r>
            <w:r>
              <w:rPr>
                <w:rFonts w:eastAsia="標楷體"/>
                <w:color w:val="000000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-2   2-3-2-1  2-3-2-4   </w:t>
            </w:r>
            <w:r>
              <w:rPr>
                <w:color w:val="000000"/>
              </w:rPr>
              <w:t>5-1-5-1</w:t>
            </w:r>
            <w:r>
              <w:rPr>
                <w:rFonts w:eastAsia="標楷體"/>
                <w:color w:val="000000"/>
              </w:rPr>
              <w:t xml:space="preserve">   5-3-6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智慧財產權的基本觀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3-3-4     5-3-3-1  5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會使用各類型參考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2-3-2-4    3-3-2-1   3-3-4    5-3-3-1 5-3-4-4   5-3-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會使用各類型參考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3-3-4     5-3-3-1  5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 3-3-4     5-3-3-1  5-3-4-4 5-3-5     5-3-8-3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3-3-4     5-3-3-1  5-3-4-4 5-3-5     5-3-8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2-3-2-4    3-3-2-1   3-3-4    5-3-3-1 5-3-4-4   5-3-5    5-3-8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 5-3-5-1   5-3-5-2    5-3-8 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討論提問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   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討論提問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   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febi</dc:creator>
  <dc:description/>
  <cp:keywords/>
  <dc:language>en-US</dc:language>
  <cp:lastModifiedBy>user</cp:lastModifiedBy>
  <dcterms:modified xsi:type="dcterms:W3CDTF">2015-07-28T03:26:00Z</dcterms:modified>
  <cp:revision>8</cp:revision>
  <dc:subject/>
  <dc:title/>
</cp:coreProperties>
</file>