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閱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自編課程計畫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五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閱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自編課程計畫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閱讀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341"/>
        <w:gridCol w:w="2054"/>
        <w:gridCol w:w="214"/>
        <w:gridCol w:w="866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20" w:hanging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20" w:hanging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圖書館的種類與功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創造出心目中的理想圖書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能透過學習閱讀理解策略的技巧，提升閱讀理解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能找出說明體文本的重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摘要策略提升對說明體文本的認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結構圖的方式瞭解說明體文本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別人的優點，真誠的與別人相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</w:tc>
      </w:tr>
      <w:tr>
        <w:trPr>
          <w:trHeight w:val="1237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  <w:r>
              <w:rPr>
                <w:rFonts w:ascii="標楷體" w:hAnsi="標楷體" w:cs="標楷體" w:eastAsia="標楷體"/>
              </w:rPr>
              <w:t>能仔細聆聽對方的說明，主動參與溝通和協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  <w:r>
              <w:rPr>
                <w:rFonts w:ascii="標楷體" w:hAnsi="標楷體" w:cs="標楷體" w:eastAsia="標楷體"/>
              </w:rPr>
              <w:t>能簡要歸納所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能把握說話重點，充分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 xml:space="preserve">能運用不同的閱讀策略，增進閱讀的能力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4</w:t>
            </w:r>
            <w:r>
              <w:rPr>
                <w:rFonts w:ascii="標楷體" w:hAnsi="標楷體" w:cs="標楷體" w:eastAsia="標楷體"/>
              </w:rPr>
              <w:t>能配合閱讀教學，練習撰寫心得、摘要等。</w:t>
            </w:r>
          </w:p>
        </w:tc>
      </w:tr>
      <w:tr>
        <w:trPr>
          <w:trHeight w:val="709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環境教育】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-1</w:t>
            </w:r>
            <w:r>
              <w:rPr>
                <w:rFonts w:ascii="標楷體" w:hAnsi="標楷體" w:cs="標楷體"/>
              </w:rPr>
              <w:t>瞭解基本的生態原則，以及人類與自然和諧共生的關係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-1</w:t>
            </w:r>
            <w:r>
              <w:rPr>
                <w:rFonts w:ascii="標楷體" w:hAnsi="標楷體" w:cs="標楷體"/>
              </w:rPr>
              <w:t>關切人類行為對環境的衝擊，進而建立環境友善的生活與消費觀念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3-2</w:t>
            </w:r>
            <w:r>
              <w:rPr>
                <w:rFonts w:ascii="標楷體" w:hAnsi="標楷體" w:cs="標楷體"/>
              </w:rPr>
              <w:t>執行日常生活中進行對環境友善的行動。</w:t>
            </w:r>
          </w:p>
          <w:p>
            <w:pPr>
              <w:pStyle w:val="111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探索家庭生活問題及其對個人的影響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2   2-3-2-4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介紹本學期的授課大綱與評分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室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 3-3-2-1 3-3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識字量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認識各類型的圖書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來去圖書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  2-3-2-4 3-3-2-1   3-3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識字量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會運用索書號並協助排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 3-3-2-1 3-3-4     5-3-4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識字量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會運用索書號並協助排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 2-3-2-4 3-3-2-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3-4 5-3-4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識字量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會檢索鄰近公共圖書館的館藏目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    2-3-2-1 3-3-2-1     3-3-4 5-3-3-1   5-3-4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體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課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找出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    2-3-2-1 2-3-2-4    3-3-2-1 3-3-4      5-3-3-1 5-3-4-4    5-3-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體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課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找出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    2-3-2-1 3-3-2-1      3-3-4 5-3-3-1    5-3-4-4 5-3-5      5-3-8-3 6-3-4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體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課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摘要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    2-3-2-1 2-3-2-4    3-3-2-1 3-3-4      5-3-3-1 5-3-4-4      5-3-5 5-3-8-3    6-3-4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體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課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摘要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    2-3-2-1 3-3-2-1    3-3-4 5-3-3-1    5-3-4-4 5-3-5      5-3-8-3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體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課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結構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    2-3-2-1 2-3-2-4    3-3-2-1 3-3-4      5-3-3-1 5-3-4-4    5-3-5 5-3-8-3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體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課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結構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2    3-3-2-1 3-3-4      5-3-5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3-8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一個愛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2    3-3-2-1 3-3-4      5-3-5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3-8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提問討論</w:t>
            </w:r>
            <w:r>
              <w:rPr>
                <w:rFonts w:ascii="標楷體" w:hAnsi="標楷體" w:cs="標楷體" w:eastAsia="標楷體"/>
                <w:u w:val="wave"/>
              </w:rPr>
              <w:t>一個愛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    2-3-2-4 3-3-2-1    3-3-4 5-3-3-1    5-3-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一個愛的故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找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   2-3-2-4 3-3-2-1   3-3-4 5-3-3-1   5-3-5 5-3-8-3   6-3-4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一個愛的故事</w:t>
            </w:r>
            <w:r>
              <w:rPr>
                <w:rFonts w:ascii="標楷體" w:hAnsi="標楷體" w:cs="標楷體" w:eastAsia="標楷體"/>
              </w:rPr>
              <w:t>之摘要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 3-3-2-1 3-3-4     5-3-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一個愛的故事</w:t>
            </w:r>
            <w:r>
              <w:rPr>
                <w:rFonts w:ascii="標楷體" w:hAnsi="標楷體" w:cs="標楷體" w:eastAsia="標楷體"/>
              </w:rPr>
              <w:t>之閱讀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2   3-3-2-1 3-3-4     5-3-5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3-8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小殺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5-3-2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2   3-3-2-1 3-3-4     5-3-5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3-8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提問討論</w:t>
            </w:r>
            <w:r>
              <w:rPr>
                <w:rFonts w:ascii="標楷體" w:hAnsi="標楷體" w:cs="標楷體" w:eastAsia="標楷體"/>
                <w:u w:val="wave"/>
              </w:rPr>
              <w:t>小殺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5-3-2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2   3-3-2-1 3-3-4     5-3-3-1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小殺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找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3-2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2   3-3-2-1 3-3-4     5-3-3-1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     5-3-8-3 6-3-4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小殺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摘要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5-3-2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2   3-3-2-1 3-3-4     5-3-3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     5-3-8-3 6-3-4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小殺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摘要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5-3-2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04:00Z</dcterms:created>
  <dc:creator>bear</dc:creator>
  <dc:description/>
  <cp:keywords/>
  <dc:language>en-US</dc:language>
  <cp:lastModifiedBy>user</cp:lastModifiedBy>
  <cp:lastPrinted>2013-11-24T18:32:00Z</cp:lastPrinted>
  <dcterms:modified xsi:type="dcterms:W3CDTF">2015-07-28T03:25:00Z</dcterms:modified>
  <cp:revision>8</cp:revision>
  <dc:subject/>
  <dc:title/>
</cp:coreProperties>
</file>