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英文 </w:t>
      </w:r>
      <w:r>
        <w:rPr>
          <w:rFonts w:ascii="標楷體" w:hAnsi="標楷體" w:cs="標楷體" w:eastAsia="標楷體"/>
          <w:color w:val="000000"/>
          <w:sz w:val="28"/>
        </w:rPr>
        <w:t>彈性學習課程</w:t>
      </w:r>
      <w:r>
        <w:rPr/>
        <w:t>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771"/>
        <w:gridCol w:w="1413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何嘉仁版</w:t>
            </w:r>
            <w:r>
              <w:rPr>
                <w:rFonts w:cs="Verdana" w:ascii="Verdana" w:hAnsi="Verdana"/>
                <w:b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>21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英語名言佳句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ind w:left="108" w:right="58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節奏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懂簡易歌謠和韻文的主要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自己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家人和朋友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圖片或提示以角色扮演作簡單的對話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常用的規則讀出單字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規則讀出單字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示填寫重要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份至少會應用三百個字詞，書寫部份至少會拼寫其中一百八十個字詞，以應用於簡易的常溝通中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英語拼字與發音間規則的對應關係，並能嘗試看字發音，聽音拼字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溫習、預習功課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 xml:space="preserve">理解兩性均具有分析、判斷、整合與運用資訊的能力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 xml:space="preserve">學習獨立思考，不受性別影響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 xml:space="preserve">學習兩性間的互動與合作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了解平等、正義的原則，並能在生活中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瞭解均衡的飲食並應用於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察覺自己家庭的生活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瞭解參與家庭活動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比較國內不同區域性環境議題的特徵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45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、角色介紹、發音複習表、數字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Are You Doing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Are You Doing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Are You Doing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2   Are You Riding a Bik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2   Are You Riding a Bik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2   Are You Riding a Bik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 xml:space="preserve">Review 1&amp; </w:t>
            </w:r>
            <w:r>
              <w:rPr/>
              <w:t>期中成績考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 &amp; Festivals   Moon Festiva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How’s the Weathe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3   How’s the Weathe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3   How’s the Weathe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 Do You Like Apples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 Do You Like Apples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4   Do You Like Apples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5   What Do You Want to Drink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/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at Do You Want to Drink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/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5   What Do You Want to Drink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2 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成績考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總複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英文</w:t>
      </w:r>
      <w:r>
        <w:rPr>
          <w:rFonts w:ascii="標楷體" w:hAnsi="標楷體" w:cs="標楷體" w:eastAsia="標楷體"/>
          <w:color w:val="000000"/>
          <w:sz w:val="28"/>
        </w:rPr>
        <w:t>彈性學習課程計畫</w:t>
      </w:r>
    </w:p>
    <w:tbl>
      <w:tblPr>
        <w:tblW w:w="104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771"/>
        <w:gridCol w:w="1418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何嘉仁版</w:t>
            </w:r>
            <w:r>
              <w:rPr>
                <w:rFonts w:cs="Verdana" w:ascii="Verdana" w:hAnsi="Verdana"/>
                <w:b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20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英語名言佳句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平等、正義的原則，並能在生活中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人身自由權並具有自我保護的知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參與家庭活動的重要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家庭生活問題及其對個人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理解兩性均具有分析、判斷、整合與運用資訊的能力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學習獨立思考，不受性別影響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兩性間的互動與合作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7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8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5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6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、角色介紹、發音複習表、數字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Day Is Toda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Day Is Toda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Day Is Toda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How Do You Go to Red Hous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How Do You Go to Red Hous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細明體;MingLiU"/>
                <w:sz w:val="20"/>
                <w:lang w:eastAsia="zh-TW"/>
              </w:rPr>
            </w:pPr>
            <w:r>
              <w:rPr>
                <w:rFonts w:eastAsia="標楷體" w:cs="細明體;MingLiU" w:ascii="標楷體" w:hAnsi="標楷體"/>
                <w:sz w:val="20"/>
                <w:lang w:eastAsia="zh-TW"/>
              </w:rPr>
              <w:t>Unit 2   How Do You Go to Red Hous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細明體;MingLiU"/>
                <w:sz w:val="20"/>
                <w:lang w:eastAsia="zh-TW"/>
              </w:rPr>
            </w:pPr>
            <w:r>
              <w:rPr>
                <w:rFonts w:eastAsia="標楷體" w:cs="細明體;MingLiU" w:ascii="標楷體" w:hAnsi="標楷體"/>
                <w:sz w:val="20"/>
                <w:lang w:eastAsia="zh-TW"/>
              </w:rPr>
              <w:t xml:space="preserve">Review 1&amp; </w:t>
            </w:r>
            <w:r>
              <w:rPr>
                <w:rFonts w:ascii="標楷體" w:hAnsi="標楷體" w:cs="細明體;MingLiU" w:eastAsia="標楷體"/>
                <w:sz w:val="20"/>
                <w:lang w:eastAsia="zh-TW"/>
              </w:rPr>
              <w:t>期中成績考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6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 &amp; Festivals   East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5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What’s Wrong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3   What’s Wrong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3   What’s Wrong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4   It’s ime to Go to Be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 It’s ime to Go to Be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 It’s ime to Go to Be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5   What Do You Like to Do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at Do You Like to Do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5   What Do You Like to Do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2 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成績考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52:00Z</dcterms:created>
  <dc:creator>user</dc:creator>
  <dc:description/>
  <cp:keywords/>
  <dc:language>en-US</dc:language>
  <cp:lastModifiedBy>user</cp:lastModifiedBy>
  <cp:lastPrinted>2011-06-28T14:23:00Z</cp:lastPrinted>
  <dcterms:modified xsi:type="dcterms:W3CDTF">2015-07-28T03:27:00Z</dcterms:modified>
  <cp:revision>7</cp:revision>
  <dc:subject/>
  <dc:title>台南市南區新興國小領域課程計畫</dc:title>
</cp:coreProperties>
</file>