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決生活情境中，三、四位數乘以三位數的問題；能解決生活情境中，四位數除以二位數的問題；能應用乘除互逆，驗算除法的答數；能解決生活情境中，三、四位數除以三位數的問題；能解決末幾位都為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</w:rPr>
              <w:t>的大數的乘、除法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的倍數；了解公倍數的意義及找法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理解三角形任意兩邊和大於第三邊；理解三角形的三內角和為</w:t>
            </w:r>
            <w:r>
              <w:rPr>
                <w:rFonts w:eastAsia="標楷體" w:cs="標楷體" w:ascii="標楷體" w:hAnsi="標楷體"/>
                <w:sz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</w:rPr>
              <w:t>度；認識多邊形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正多邊形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認識扇形及圓心角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理解擴分的意義、方法及其應用；理解約分的意義、方法及其應用；認識通分的意義，並利用通分比較簡單異分母分數的大小；能利用通分，做簡單異分母分數的加減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理解帶分數乘以整數的意義及計算方式，並解決生活中的相關問題；理解整數乘以分數的意義及計算方式，並解決生活中的相關問題；理解真分數乘以真分數的意義及計算方式，並解決生活中的相關問題；理解假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分數乘以假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分數的意義及計算方式，並解決生活中的相關問題；了解分數乘法中，被乘數、乘數和積的變化關係；能解決兩步驟的分數乘法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能解決時間的除法計算問題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能作時間的應用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理解除數為整數的分數除法意義及計算方法，並解決生活中的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認識角柱、角錐、圓柱和圓錐，及其構成要素；認識柱體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直角柱、直圓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和錐體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正角錐、直圓錐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透視圖；認識柱體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直角柱、直圓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和錐體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正角錐、直圓錐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的展開圖；認識球及其構成要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　能熟練整數乘、除的直式計算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3-02</w:t>
            </w:r>
            <w:r>
              <w:rPr>
                <w:rFonts w:ascii="標楷體" w:hAnsi="標楷體" w:cs="標楷體" w:eastAsia="標楷體"/>
                <w:sz w:val="24"/>
              </w:rPr>
              <w:t>　能熟練整數四則混合運算，並解決生活中的三步驟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　能理解因數、倍數、公因數與公倍數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</w:rPr>
              <w:t>　能理解等值分數、約分、擴分的意義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</w:rPr>
              <w:t>　能理解通分的意義，並用來解決異分母分數的比較與加減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</w:rPr>
              <w:t>　能理解分數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小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乘法的意義及計算方法，並解決生活中的問題。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N-3-10</w:t>
            </w:r>
            <w:r>
              <w:rPr>
                <w:rFonts w:ascii="標楷體" w:hAnsi="標楷體" w:cs="標楷體" w:eastAsia="標楷體"/>
                <w:sz w:val="24"/>
              </w:rPr>
              <w:t>　能理解分數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小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除法的意義及計算方法，並解決生活中的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</w:rPr>
              <w:t>　能認識量的常用單位及其換算，並用複名數處理相關的計算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</w:rPr>
              <w:t>　能運用切割重組，理解三角形、平行四邊形與梯形的面積公式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6)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　能利用幾何形體的性質解決簡單的幾何問題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　能透過操作，認識「三角形三內角和為</w:t>
            </w:r>
            <w:r>
              <w:rPr>
                <w:rFonts w:eastAsia="標楷體" w:cs="標楷體" w:ascii="標楷體" w:hAnsi="標楷體"/>
                <w:sz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</w:rPr>
              <w:t>度」與「兩邊和大於第三邊」的性質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</w:rPr>
              <w:t>　能運用切割重組，理解三角形、平行四邊形與梯形的面積公式。</w:t>
            </w:r>
            <w:r>
              <w:rPr>
                <w:rFonts w:eastAsia="標楷體" w:cs="標楷體" w:ascii="標楷體" w:hAnsi="標楷體"/>
                <w:sz w:val="24"/>
              </w:rPr>
              <w:t>(N-3-22)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</w:rPr>
              <w:t>　能認識球、直圓柱、直圓錐、直角柱與正角錐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A-3-01</w:t>
            </w:r>
            <w:r>
              <w:rPr>
                <w:rFonts w:ascii="標楷體" w:hAnsi="標楷體" w:cs="標楷體" w:eastAsia="標楷體"/>
                <w:sz w:val="24"/>
              </w:rPr>
              <w:t>　能在具體情境中，理解乘法對加法的分配律與其他乘除混合計算之性質，並運用於簡化計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4 </w:t>
            </w:r>
            <w:r>
              <w:rPr>
                <w:rFonts w:ascii="標楷體" w:hAnsi="標楷體" w:cs="標楷體" w:eastAsia="標楷體"/>
                <w:sz w:val="24"/>
              </w:rPr>
              <w:t>尊重不同性別者在溝通過程中有平等表達的權利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</w:rPr>
              <w:t>培養良好的人際互動能力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學習如何解決問題及做決定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瞭解世界上不同的群體、文化和國家，能尊重欣賞其差異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1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</w:rPr>
              <w:t>運用消費知能選購合適的物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邊形與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邊形與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3-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12/20</w:t>
            </w: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多位小數；認識多位小數的位值並做化聚；能做多位小數的大小比較；能做小數的生活應用；能解決生活情境中，多位小數的加減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理解長方體體積的計算公式；能理解正方體體積的計算公式；認識體積單位「立方公尺」；能認是「立方公尺」與「立方公分」間的關係，並作相關計算；能計算簡單複合形體的體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了解容積的意義及其常用的單位；能了解並計算長方體和正方體容器的容積；能了解容量的意義及其常用的單位；能認識容量與容積的單位關係並做換算；能實測並計算不規則物體的體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解決三位小數的整數倍問題；能解決生活中的小數乘法問題，並理解直式算則；能察覺乘法問題中，被乘數、乘數和積的變化關係；能解決小數乘法的應用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用直式解決整數除以整數，商為小數，沒有餘數的問題；能用直式解決小數除以整數，商為小數，沒有餘數的問題；利用乘除互逆，驗算除法的答案；能做簡單小數與分數的互換；能將分數、小數標記在數線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認識重量單位公噸，及公噸與公斤之間的關係，並做相關的計算；認識面積單位公畝、公頃、平方公里，及與平方公尺間的關係，並做相關的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認識並計算正方體和長方體的表面積；能計算簡單複合形體的表面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在情境中，理解比率的概念及在生活中的應用；認識百分率及其在生活中的應用；理解並熟悉小數、分數與百分率之間的換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</w:rPr>
              <w:t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N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認識多位小數，並做比較與加、減與整數倍的計算，以及解決生活中的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09 N-3-11 </w:t>
            </w:r>
            <w:r>
              <w:rPr>
                <w:rFonts w:ascii="標楷體" w:hAnsi="標楷體" w:cs="標楷體" w:eastAsia="標楷體"/>
                <w:sz w:val="24"/>
              </w:rPr>
              <w:t>能用直式處理乘數是小數的計算，並解決生活中的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1 N-3-13 </w:t>
            </w:r>
            <w:r>
              <w:rPr>
                <w:rFonts w:ascii="標楷體" w:hAnsi="標楷體" w:cs="標楷體" w:eastAsia="標楷體"/>
                <w:sz w:val="24"/>
              </w:rPr>
              <w:t>能用直式處理整數除以整數，商為三位小數的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N-3-11 N-3-1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將分數、小數標記在數線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14 </w:t>
            </w:r>
            <w:r>
              <w:rPr>
                <w:rFonts w:ascii="標楷體" w:hAnsi="標楷體" w:cs="標楷體" w:eastAsia="標楷體"/>
                <w:sz w:val="24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19 </w:t>
            </w:r>
            <w:r>
              <w:rPr>
                <w:rFonts w:ascii="標楷體" w:hAnsi="標楷體" w:cs="標楷體" w:eastAsia="標楷體"/>
                <w:sz w:val="24"/>
              </w:rPr>
              <w:t>能認識重量單位「公噸」及「公噸」、「公斤」間的關係，並做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19 </w:t>
            </w:r>
            <w:r>
              <w:rPr>
                <w:rFonts w:ascii="標楷體" w:hAnsi="標楷體" w:cs="標楷體" w:eastAsia="標楷體"/>
                <w:sz w:val="24"/>
              </w:rPr>
              <w:t>能認識面積單位「公畝」、「公頃」、「平方公里」及其關係，並做相關的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9 </w:t>
            </w:r>
            <w:r>
              <w:rPr>
                <w:rFonts w:ascii="標楷體" w:hAnsi="標楷體" w:cs="標楷體" w:eastAsia="標楷體"/>
                <w:sz w:val="24"/>
              </w:rPr>
              <w:t>能認識體積單位「立方公尺」，及「立方公分」、「立方公尺」間的關係，並作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3-20 N-3-25 S-3-05 S-3-11</w:t>
            </w:r>
            <w:r>
              <w:rPr>
                <w:rFonts w:ascii="標楷體" w:hAnsi="標楷體" w:cs="標楷體" w:eastAsia="標楷體"/>
                <w:sz w:val="24"/>
              </w:rPr>
              <w:t>能理解長方體和正方體體積的計算公式，並能求出長方體和正方體的表面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21 </w:t>
            </w:r>
            <w:r>
              <w:rPr>
                <w:rFonts w:ascii="標楷體" w:hAnsi="標楷體" w:cs="標楷體" w:eastAsia="標楷體"/>
                <w:sz w:val="24"/>
              </w:rPr>
              <w:t>能理解容量、容積和體積間的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S-3-03 </w:t>
            </w:r>
            <w:r>
              <w:rPr>
                <w:rFonts w:ascii="標楷體" w:hAnsi="標楷體" w:cs="標楷體" w:eastAsia="標楷體"/>
                <w:sz w:val="24"/>
              </w:rPr>
              <w:t>能認識線對稱，並理解簡單平面圖形的線對稱性質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 xml:space="preserve">-04 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</w:rPr>
              <w:t>能將整數單步驟的具體情境問題列成含有未知數符號的算式，並能解釋算式、求解及驗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瞭解</w:t>
            </w:r>
            <w:r>
              <w:rPr>
                <w:rFonts w:ascii="標楷體" w:hAnsi="標楷體" w:cs="標楷體" w:eastAsia="標楷體"/>
                <w:sz w:val="24"/>
              </w:rPr>
              <w:t>家庭與學校中的分工</w:t>
            </w:r>
            <w:r>
              <w:rPr>
                <w:rFonts w:ascii="標楷體" w:hAnsi="標楷體" w:cs="標楷體" w:eastAsia="標楷體"/>
                <w:sz w:val="24"/>
              </w:rPr>
              <w:t>，不應受性別的限制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  <w:r>
              <w:rPr>
                <w:rFonts w:ascii="標楷體" w:hAnsi="標楷體" w:cs="標楷體" w:eastAsia="標楷體"/>
                <w:sz w:val="24"/>
              </w:rPr>
              <w:t>學習在性別互動中，</w:t>
            </w:r>
            <w:r>
              <w:rPr>
                <w:rFonts w:ascii="標楷體" w:hAnsi="標楷體" w:cs="標楷體" w:eastAsia="標楷體"/>
                <w:sz w:val="24"/>
              </w:rPr>
              <w:t>展現自我</w:t>
            </w:r>
            <w:r>
              <w:rPr>
                <w:rFonts w:ascii="標楷體" w:hAnsi="標楷體" w:cs="標楷體" w:eastAsia="標楷體"/>
                <w:sz w:val="24"/>
              </w:rPr>
              <w:t>的特色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4</w:t>
            </w:r>
            <w:r>
              <w:rPr>
                <w:rFonts w:ascii="標楷體" w:hAnsi="標楷體" w:cs="標楷體" w:eastAsia="標楷體"/>
                <w:sz w:val="24"/>
              </w:rPr>
              <w:t>檢視不同族群文化中的性別關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</w:rPr>
              <w:t>瞭解平等、正義的原則，並能在生活中實踐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瞭解人身自由權並具有自我保護的知能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  <w:r>
              <w:rPr>
                <w:rFonts w:ascii="標楷體" w:hAnsi="標楷體" w:cs="標楷體" w:eastAsia="標楷體"/>
                <w:sz w:val="24"/>
              </w:rPr>
              <w:t>理解戰爭、和平對人類生活的影響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</w:rPr>
              <w:t>能利用簡報軟體編輯並播放簡報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</w:rPr>
              <w:t>能應用網路的資訊解決問題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3</w:t>
            </w:r>
            <w:r>
              <w:rPr>
                <w:rFonts w:ascii="標楷體" w:hAnsi="標楷體" w:cs="標楷體" w:eastAsia="標楷體"/>
                <w:sz w:val="24"/>
              </w:rPr>
              <w:t>認識全球性的環境議題及其對人類社會的影響，並瞭解相關的解決對策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</w:rPr>
              <w:t>培養規劃及運用時間的能力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</w:rPr>
              <w:t>學習如何解決問題及做決定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瞭解基本的生態原則，以及人類與自然和諧共生的關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3</w:t>
            </w:r>
            <w:r>
              <w:rPr>
                <w:rFonts w:ascii="標楷體" w:hAnsi="標楷體" w:cs="標楷體" w:eastAsia="標楷體"/>
                <w:sz w:val="24"/>
              </w:rPr>
              <w:t>主動</w:t>
            </w:r>
            <w:r>
              <w:rPr>
                <w:rFonts w:ascii="標楷體" w:hAnsi="標楷體" w:cs="標楷體" w:eastAsia="標楷體"/>
                <w:sz w:val="24"/>
              </w:rPr>
              <w:t>參與學校社團和社區的環境保護相關活動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</w:rPr>
              <w:t>接納他人所喜歡的食物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  <w:r>
              <w:rPr>
                <w:rFonts w:ascii="標楷體" w:hAnsi="標楷體" w:cs="標楷體" w:eastAsia="標楷體"/>
                <w:sz w:val="24"/>
              </w:rPr>
              <w:t>認識臺灣多元族群的傳統與文化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-3-5</w:t>
            </w:r>
            <w:r>
              <w:rPr>
                <w:rFonts w:ascii="標楷體" w:hAnsi="標楷體" w:cs="標楷體" w:eastAsia="標楷體"/>
                <w:sz w:val="24"/>
              </w:rPr>
              <w:t>運用消費知能選購合適的物品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7</w:t>
            </w:r>
            <w:r>
              <w:rPr>
                <w:rFonts w:ascii="標楷體" w:hAnsi="標楷體" w:cs="標楷體" w:eastAsia="標楷體"/>
                <w:sz w:val="24"/>
              </w:rPr>
              <w:t>透過藝術創作的方式，表現對海洋的尊重與關懷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N-3-20 N-3-25 S-3-05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實際操作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 xml:space="preserve">2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N-3-20 N-3-25 S-3-05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實際操作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實測操作口頭回答分組報告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實測操作口頭回答分組報告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 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 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互相討論操作演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N-3-11 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3-7</w:t>
            </w:r>
          </w:p>
        </w:tc>
      </w:tr>
      <w:tr>
        <w:trPr>
          <w:trHeight w:val="2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N-3-11 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</w:rPr>
              <w:t xml:space="preserve">3-3-7 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01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N-3-11 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</w:rPr>
              <w:t xml:space="preserve">3-3-7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3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0 N-3-25 S-3-05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實際操作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0 N-3-25 S-3-05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互相討論口頭回答實際操作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口頭回答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 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列式與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實測操作口頭回答分組報告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26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 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列式與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實測操作口頭回答分組報告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1:00Z</dcterms:created>
  <dc:creator>官孟貞</dc:creator>
  <dc:description/>
  <cp:keywords/>
  <dc:language>en-US</dc:language>
  <cp:lastModifiedBy>user</cp:lastModifiedBy>
  <cp:lastPrinted>2011-04-21T11:11:00Z</cp:lastPrinted>
  <dcterms:modified xsi:type="dcterms:W3CDTF">2015-08-12T01:22:00Z</dcterms:modified>
  <cp:revision>19</cp:revision>
  <dc:subject/>
  <dc:title>高雄市民權國民小學九十二學年度第二學期</dc:title>
</cp:coreProperties>
</file>