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482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南市後壁區安溪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cs="標楷體" w:eastAsia="標楷體"/>
          <w:color w:val="000000"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36"/>
          <w:szCs w:val="36"/>
          <w:u w:val="single"/>
        </w:rPr>
        <w:t>　五　</w:t>
      </w:r>
      <w:r>
        <w:rPr>
          <w:rFonts w:cs="標楷體" w:eastAsia="標楷體"/>
          <w:color w:val="000000"/>
          <w:sz w:val="36"/>
          <w:szCs w:val="36"/>
        </w:rPr>
        <w:t>年級　彈性學習</w:t>
      </w:r>
      <w:r>
        <w:rPr>
          <w:rFonts w:eastAsia="標楷體"/>
          <w:color w:val="000000"/>
          <w:sz w:val="36"/>
          <w:szCs w:val="36"/>
          <w:u w:val="single"/>
        </w:rPr>
        <w:t>　性別平等教育　</w:t>
      </w:r>
      <w:r>
        <w:rPr>
          <w:rFonts w:cs="標楷體" w:eastAsia="標楷體"/>
          <w:color w:val="000000"/>
          <w:sz w:val="36"/>
          <w:szCs w:val="36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275"/>
        <w:gridCol w:w="2380"/>
        <w:gridCol w:w="1023"/>
        <w:gridCol w:w="57"/>
        <w:gridCol w:w="1501"/>
        <w:gridCol w:w="756"/>
        <w:gridCol w:w="1945"/>
        <w:gridCol w:w="1106"/>
      </w:tblGrid>
      <w:tr>
        <w:trPr>
          <w:trHeight w:val="52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男女性生理、心理及社會特徵上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尊重自己與他人的性別角色並能與異性和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覺察媒體中的性別偏見與刻板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能保護自己，避開網路性陷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知道面臨性侵害時的自我保護和因應方法。</w:t>
            </w:r>
          </w:p>
        </w:tc>
      </w:tr>
      <w:tr>
        <w:trPr>
          <w:trHeight w:val="12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-3-2</w:t>
            </w:r>
            <w:r>
              <w:rPr>
                <w:rFonts w:ascii="Calibri" w:hAnsi="Calibri" w:cs="Calibri" w:eastAsia="標楷體"/>
              </w:rPr>
              <w:t>覺察不同性別者的互動方式，展現合宜的行為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-3-1</w:t>
            </w:r>
            <w:r>
              <w:rPr>
                <w:rFonts w:ascii="Calibri" w:hAnsi="Calibri" w:cs="Calibri" w:eastAsia="標楷體"/>
              </w:rPr>
              <w:t>探討周遭環境或人為的潛藏危機，運用各項資源或策略化解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</w:tc>
      </w:tr>
      <w:tr>
        <w:trPr>
          <w:trHeight w:val="70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</w:t>
            </w:r>
            <w:r>
              <w:rPr>
                <w:rFonts w:ascii="標楷體" w:hAnsi="標楷體" w:cs="標楷體" w:eastAsia="標楷體"/>
              </w:rPr>
              <w:t>不同性別者身體</w:t>
            </w:r>
            <w:r>
              <w:rPr>
                <w:rFonts w:ascii="標楷體" w:hAnsi="標楷體" w:cs="標楷體" w:eastAsia="標楷體"/>
              </w:rPr>
              <w:t>的發展與保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</w:t>
            </w:r>
            <w:r>
              <w:rPr>
                <w:rFonts w:ascii="標楷體" w:hAnsi="標楷體" w:cs="標楷體" w:eastAsia="標楷體"/>
              </w:rPr>
              <w:t>展現自我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</w:t>
            </w:r>
            <w:r>
              <w:rPr>
                <w:rFonts w:ascii="標楷體" w:hAnsi="標楷體" w:cs="標楷體" w:eastAsia="標楷體"/>
              </w:rPr>
              <w:t>在溝通過程中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平等表達的</w:t>
            </w:r>
            <w:r>
              <w:rPr>
                <w:rFonts w:ascii="標楷體" w:hAnsi="標楷體" w:cs="標楷體" w:eastAsia="標楷體"/>
              </w:rPr>
              <w:t>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同理與</w:t>
            </w:r>
            <w:r>
              <w:rPr>
                <w:rFonts w:ascii="標楷體" w:hAnsi="標楷體" w:cs="標楷體" w:eastAsia="標楷體"/>
              </w:rPr>
              <w:t>關懷受到性</w:t>
            </w:r>
            <w:r>
              <w:rPr>
                <w:rFonts w:ascii="標楷體" w:hAnsi="標楷體" w:cs="標楷體" w:eastAsia="標楷體"/>
              </w:rPr>
              <w:t>騷擾或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解讀各種媒體所傳遞的性別刻板化。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青春連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、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-3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少男少女的心情記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問答、學生自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1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與異性相處之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、同學互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媒體大搜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、操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網路交友陷阱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問答、自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7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-2-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預防性侵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練、紙筆評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jc w:val="center"/>
        <w:rPr/>
      </w:pPr>
      <w:r>
        <w:rPr/>
        <w:t>性別平等課程教案設計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584"/>
        <w:gridCol w:w="1272"/>
        <w:gridCol w:w="1481"/>
        <w:gridCol w:w="964"/>
        <w:gridCol w:w="134"/>
        <w:gridCol w:w="1755"/>
      </w:tblGrid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納自己、尊重異性</w:t>
            </w:r>
          </w:p>
        </w:tc>
      </w:tr>
      <w:tr>
        <w:trPr>
          <w:trHeight w:val="1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年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-3-2</w:t>
            </w:r>
            <w:r>
              <w:rPr>
                <w:rFonts w:ascii="Calibri" w:hAnsi="Calibri" w:cs="Calibri" w:eastAsia="標楷體"/>
              </w:rPr>
              <w:t>覺察不同性別者的互動方式，展現合宜的行為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-3-1</w:t>
            </w:r>
            <w:r>
              <w:rPr>
                <w:rFonts w:ascii="Calibri" w:hAnsi="Calibri" w:cs="Calibri" w:eastAsia="標楷體"/>
              </w:rPr>
              <w:t>探討周遭環境或人為的潛藏危機，運用各項資源或策略化解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</w:t>
            </w:r>
            <w:r>
              <w:rPr>
                <w:rFonts w:ascii="標楷體" w:hAnsi="標楷體" w:cs="標楷體" w:eastAsia="標楷體"/>
              </w:rPr>
              <w:t>不同性別者身體</w:t>
            </w:r>
            <w:r>
              <w:rPr>
                <w:rFonts w:ascii="標楷體" w:hAnsi="標楷體" w:cs="標楷體" w:eastAsia="標楷體"/>
              </w:rPr>
              <w:t>的發展與保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</w:t>
            </w:r>
            <w:r>
              <w:rPr>
                <w:rFonts w:ascii="標楷體" w:hAnsi="標楷體" w:cs="標楷體" w:eastAsia="標楷體"/>
              </w:rPr>
              <w:t>展現自我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</w:t>
            </w:r>
            <w:r>
              <w:rPr>
                <w:rFonts w:ascii="標楷體" w:hAnsi="標楷體" w:cs="標楷體" w:eastAsia="標楷體"/>
              </w:rPr>
              <w:t>在溝通過程中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平等表達的</w:t>
            </w:r>
            <w:r>
              <w:rPr>
                <w:rFonts w:ascii="標楷體" w:hAnsi="標楷體" w:cs="標楷體" w:eastAsia="標楷體"/>
              </w:rPr>
              <w:t>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同理與</w:t>
            </w:r>
            <w:r>
              <w:rPr>
                <w:rFonts w:ascii="標楷體" w:hAnsi="標楷體" w:cs="標楷體" w:eastAsia="標楷體"/>
              </w:rPr>
              <w:t>關懷受到性</w:t>
            </w:r>
            <w:r>
              <w:rPr>
                <w:rFonts w:ascii="標楷體" w:hAnsi="標楷體" w:cs="標楷體" w:eastAsia="標楷體"/>
              </w:rPr>
              <w:t>騷擾或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解讀各種媒體所傳遞的性別刻板化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男女性生理上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兩性在成長過程中，生理變化的異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尊重自己與他人的性別角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與異性和諧相處是成熟的表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合宜的態度與異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表現尊重異性的具體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覺察媒體中的性別偏見與刻板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保護自己，避開網路性陷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知道面臨性侵害時的自我保護和因應方法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經學過性別角色、青春期等相關內容，此處進一步探討青春期的心理及人際關係變化，藉由對情境問題的分析來了解男女生相處可能產生的誤解，透過討論澄清兩性和諧相處之道，培養學生尊重異性的態度及合宜的做法。此外，學生正處於自我認同階段，網路虛擬的花花世界，容易引發他們對異性網友的好奇，需要提醒他們小心網路性陷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對網路交友須保持警覺、注意安全，不輕易答應網友的邀約，做任何決定前，必須經過深思熟慮，而不是憑自己一時的感覺和喜好而魯莽行事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網路、內政部家庭暴力及性侵害防法委員會網站「兒童版」</w:t>
            </w:r>
            <w:r>
              <w:rPr>
                <w:rFonts w:eastAsia="標楷體" w:cs="標楷體" w:ascii="標楷體" w:hAnsi="標楷體"/>
              </w:rPr>
              <w:t>http://dspc.moi.gov.tw/web_kid/index.htm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性別偏見的廣告、學習單、</w:t>
            </w:r>
            <w:r>
              <w:rPr>
                <w:rFonts w:ascii="標楷體" w:hAnsi="標楷體" w:cs="標楷體" w:eastAsia="標楷體"/>
              </w:rPr>
              <w:t>網路交友犯罪或色情的案例、性侵害相關案例</w:t>
            </w:r>
          </w:p>
        </w:tc>
      </w:tr>
      <w:tr>
        <w:trPr>
          <w:trHeight w:val="157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全班分為數組，每組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人。各組準備一張白紙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  青春連線】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在紙上畫一個</w:t>
            </w:r>
            <w:r>
              <w:rPr>
                <w:rFonts w:eastAsia="標楷體" w:cs="標楷體" w:ascii="標楷體" w:hAnsi="標楷體"/>
              </w:rPr>
              <w:t xml:space="preserve">4×4 </w:t>
            </w:r>
            <w:r>
              <w:rPr>
                <w:rFonts w:ascii="標楷體" w:hAnsi="標楷體" w:cs="標楷體" w:eastAsia="標楷體"/>
              </w:rPr>
              <w:t>格線，並任意填上</w:t>
            </w:r>
            <w:r>
              <w:rPr>
                <w:rFonts w:eastAsia="標楷體" w:cs="標楷體" w:ascii="標楷體" w:hAnsi="標楷體"/>
              </w:rPr>
              <w:t>1-16</w:t>
            </w:r>
            <w:r>
              <w:rPr>
                <w:rFonts w:ascii="標楷體" w:hAnsi="標楷體" w:cs="標楷體" w:eastAsia="標楷體"/>
              </w:rPr>
              <w:t>的數字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教師提出問題，讓學生舉手搶答。答對問題該組，可以進行賓果遊戲，先連成一線的組別獲得優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師可以任意出題，測試學生的先備知識並引發學習動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題目參考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女生大約幾歲開始進入青春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-14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男生大約幾歲開始進入青春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-17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  <w:br/>
              <w:t>(3)</w:t>
            </w:r>
            <w:r>
              <w:rPr>
                <w:rFonts w:ascii="標楷體" w:hAnsi="標楷體" w:cs="標楷體" w:eastAsia="標楷體"/>
              </w:rPr>
              <w:t>男性的第二性徵有哪些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出鬍子、喉結、聲音變得沙啞、陰莖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及陰囊變大、肌肉結實、夢遺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女性的第二性徵有哪些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胸部開始發育、豐臀、皮膚柔潤、月經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潮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男女生共同的第二性徵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出陰毛和腋毛、長青春痘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請說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男性生殖器官的保健事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穿過緊的褲子、不玩故意碰觸生殖器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的遊戲、每天換洗乾淨的內衣褲</w:t>
            </w:r>
            <w:r>
              <w:rPr>
                <w:rFonts w:eastAsia="標楷體" w:cs="標楷體" w:ascii="標楷體" w:hAnsi="標楷體"/>
              </w:rPr>
              <w:t>)</w:t>
              <w:br/>
              <w:t>(7)</w:t>
            </w:r>
            <w:r>
              <w:rPr>
                <w:rFonts w:ascii="標楷體" w:hAnsi="標楷體" w:cs="標楷體" w:eastAsia="標楷體"/>
              </w:rPr>
              <w:t>請說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女性生殖器官的保健事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經期間洗澡採淋浴方式、如廁後衛生紙要由前往後擦拭、每天換洗乾淨的內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衣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獎勵獲勝組別，說明男女生在進入青春期後，身高體重會有明顯增加，在第二性徵上也會有不同的變化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表現學習興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談心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詢問學生是否對自己的生長發育狀況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疑惑或困擾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請學生將相關的問題，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身體的變化、月經或夢遺、生殖器官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等，寫在紙條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隨機抽取紙條，並且回答上面的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遇到生長發育上的問題時，可以請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教父母或師長，也可以尋找其他資源，如看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或上網查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國健局</w:t>
            </w:r>
            <w:r>
              <w:rPr>
                <w:rFonts w:ascii="標楷體" w:hAnsi="標楷體" w:cs="標楷體" w:eastAsia="標楷體"/>
                <w:color w:val="000000"/>
              </w:rPr>
              <w:t>幸福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color w:val="000000"/>
              </w:rPr>
              <w:t>http://www.young.gov.tw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思考：每個人進入青春期的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不同，不管是早是晚，都會經歷青春期的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。青春期除了生理的改變之外，還有哪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些改變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例如：心理的變化和人際關係的改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少男少女的心情記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教師問下列問題，請學生根據題目敘述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為自己「是」或「有此狀況」的，用雙手畫○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認為自己「不是」或「沒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種狀況」的，用雙手畫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前覺得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很討厭，但是現在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好像有喜歡的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類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很喜歡某個偶像團體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時候會覺得父母無法瞭解自己的想法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，很難和父母溝通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如果假日要出去玩，會比較想和同學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去，而比較不想和父母在一起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情緒不穩定，有時候很容易發脾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學生自由發表選○或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的原因，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統整說明：青春期除了生理上的變化外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心理方面也會有很大的變化，例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情緒起伏較大、崇拜偶像、反抗父母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白紙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提出自己對生長發育狀況的疑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誠實回答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師長權威、尋求同儕間的認同、對異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逐漸產生興趣，希望引起異性的注意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成長的滋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教師說故事：阿明是六年級的學生，進入青春期之後，他開始對異性產生興趣，他發覺自己對阿芳這個女生有了不一樣的感覺。而且班上同學總會起鬨，幫他們配對。阿明不禁想著：阿芳會不會就是我未來的老婆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這個想法令阿明感到很不安，不知不覺就做了莫名其妙的事，例如常常會故意招惹阿芳，把阿芳氣得哇哇叫，還跑去跟老師告狀，害阿明被老師訓了一頓。阿明覺得和女生相處實在太辛苦了，還是離她們遠一點比較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討論下列問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異性感到興趣是正常的發展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當有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主動表示想認識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，就表示已經喜歡對方了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男生和女生常在一起做事或說話，就表示他們是男女朋友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常常會想喜歡的女生或是男生就是戀愛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為了怕別人配對，最好不要異性處得太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?</w:t>
              <w:br/>
              <w:t>(6)</w:t>
            </w:r>
            <w:r>
              <w:rPr>
                <w:rFonts w:ascii="標楷體" w:hAnsi="標楷體" w:cs="標楷體" w:eastAsia="標楷體"/>
              </w:rPr>
              <w:t>男女生可以當好朋友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什麼樣的男生或女生比較受歡迎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請學生反省自己對異性是否有不當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看法或想法應該改變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強調與異性和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諧相處，可以學習社交技巧，彼此之間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也可以建立良好友誼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歸納本節重點，強調青春期除了生理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化外，心理、社會關係都會改變，這種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是正常的，但是如何成熟的處理這些改變，需要大家一起學習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聽講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影印學習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預先排演短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一】想和你做朋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演出短劇：小麗很喜歡隔壁班的阿德，她寫了一封情書給他，卻被拒絕了…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可以主動向男生表示好感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哪些方式可以增加對異性的了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拒絕會有什麼樣的感受，該如何調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說明：喜歡一個人是很自然的現象，不用害怕被別人知道。女生也可以主動去接近、認識自己喜歡的異性，不過互相了解應該是交朋友的第一步，不必急著告訴對方「我喜歡你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試著慢慢踏出自己的第一步，先在團體中展現自己，透過活動增加對彼此的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與異性相處之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：無論男生或女生都需要與他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友誼，也都希望被尊重和接納。不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情緒或想法除了讓自己不舒服，對人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也會有不好的影響。所以要善待自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個正向的想法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第一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先看清楚自己遇到什麼事情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第二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檢查自己產生了怎樣的情緒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第三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以正面積極的想法來代替負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想法。</w:t>
            </w:r>
          </w:p>
          <w:p>
            <w:pPr>
              <w:pStyle w:val="Normal"/>
              <w:ind w:left="1200" w:hanging="960"/>
              <w:rPr/>
            </w:pPr>
            <w:r>
              <w:rPr>
                <w:rFonts w:ascii="標楷體" w:hAnsi="標楷體" w:cs="標楷體" w:eastAsia="標楷體"/>
              </w:rPr>
              <w:t>第四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檢查自己的情緒，看看調整想法</w:t>
            </w:r>
          </w:p>
          <w:p>
            <w:pPr>
              <w:pStyle w:val="Normal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心情是不是好多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學習單，請學生練習如何換個正面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讓自己的心情變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數名學生分享學習單的填寫結果及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歸納：在生活中有許多機會和異性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與學習，要與異性建立良好的友誼，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的是在彼此相處的過程中表現出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真觀賞並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學習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重</w:t>
            </w:r>
            <w:r>
              <w:rPr>
                <w:rFonts w:ascii="標楷體" w:hAnsi="標楷體" w:cs="標楷體" w:eastAsia="標楷體"/>
              </w:rPr>
              <w:t>有禮的態度，如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體諒對方的困難，給予適切的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尊重對方的意見，適時給予誠懇的建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欣賞對方的優點，並真誠的讚美對方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要你用真誠的心對待別人，別人也會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樣的對待你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學生用心覺察自己與異性相處的方式，學習與異性相處的合宜作法，培養尊重異性的態度，以建立良好的兩性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第三節結束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準備活動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錄下幾則電視上的提神飲料廣告、電</w:t>
            </w:r>
          </w:p>
          <w:p>
            <w:pPr>
              <w:pStyle w:val="Normal"/>
              <w:ind w:left="120"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廣告或其他有性別偏見的廣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生蒐集廣告商品圖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【活動一】媒體大搜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教師播放電視廣告，引導學生思考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賣提神飲料跟女人穿著很少的衣服有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麼關係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電玩廣告為什麼以女性胸部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為吸引觀眾的賣點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你喜歡這樣的廣告嗎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? </w:t>
            </w:r>
            <w:r>
              <w:rPr>
                <w:rFonts w:ascii="標楷體" w:hAnsi="標楷體" w:cs="新細明體;PMingLiU" w:eastAsia="標楷體"/>
                <w:kern w:val="0"/>
              </w:rPr>
              <w:t>為什麼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教師說明媒體中常常出現不當的性別偏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見，例如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洗髮精廣告經常以女性的外表為訴求，但是專家或科學家的角色，往往用男性來扮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賣洗衣粉或家電的廣告經常用女性來當產品代言人，扮演家庭主婦或母親的角色，且做家事做得開心而滿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男性擁有健美的身材、結實的胸肌，女性要擁有天使的臉孔、魔鬼的曲線，才具吸引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實這些都是不當的性別偏見，提醒學生要運用觀察及思辨能力，檢查這些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視廣告數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思考並發表自己的看法</w:t>
            </w:r>
          </w:p>
        </w:tc>
      </w:tr>
      <w:tr>
        <w:trPr>
          <w:trHeight w:val="1515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體內容是否存在男女性別的刻板印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活動二】換人做做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全班分組</w:t>
            </w:r>
            <w:r>
              <w:rPr>
                <w:rFonts w:eastAsia="標楷體" w:cs="新細明體;PMingLiU" w:ascii="標楷體" w:hAnsi="標楷體"/>
                <w:kern w:val="0"/>
              </w:rPr>
              <w:t>(4~5</w:t>
            </w:r>
            <w:r>
              <w:rPr>
                <w:rFonts w:ascii="標楷體" w:hAnsi="標楷體" w:cs="新細明體;PMingLiU" w:eastAsia="標楷體"/>
                <w:kern w:val="0"/>
              </w:rPr>
              <w:t>人為一組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, </w:t>
            </w:r>
            <w:r>
              <w:rPr>
                <w:rFonts w:ascii="標楷體" w:hAnsi="標楷體" w:cs="新細明體;PMingLiU" w:eastAsia="標楷體"/>
                <w:kern w:val="0"/>
              </w:rPr>
              <w:t>各組取出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圖片並進行下列</w:t>
            </w:r>
            <w:r>
              <w:rPr>
                <w:rFonts w:ascii="標楷體" w:hAnsi="標楷體" w:cs="標楷體" w:eastAsia="標楷體"/>
              </w:rPr>
              <w:t>問題的討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告商品中哪些東西用女性代言或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哪些東西用男性代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這些女性代言的商品中，哪些可以換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男性代言呢？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那在男性代言的商品中，哪些可以換成</w:t>
            </w:r>
          </w:p>
          <w:p>
            <w:pPr>
              <w:pStyle w:val="Normal"/>
              <w:autoSpaceDE w:val="false"/>
              <w:ind w:left="36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女性代言呢？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各組推派代表上臺報告討論結果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總結：</w:t>
            </w:r>
            <w:r>
              <w:rPr>
                <w:rFonts w:ascii="標楷體" w:hAnsi="標楷體" w:cs="新細明體;PMingLiU" w:eastAsia="標楷體"/>
                <w:kern w:val="0"/>
              </w:rPr>
              <w:t>多數的商品皆可以由男性或女性來代言，不受到性別的限制。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綜合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歸納本節重點：日常生活中電視廣告媒體，對於大眾性別刻板的塑造，有一定程度的影響，平時要培養判斷力，注意廣告媒體中，不當的性別偏見與性別刻板印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38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搜尋網路交友犯罪或色情的案例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小心網路性陷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教師調查學生上網及交網友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學生自由發表：喜歡上網和網友聊天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由是什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可以認識不同背景的</w:t>
            </w:r>
          </w:p>
          <w:p>
            <w:pPr>
              <w:pStyle w:val="Normal"/>
              <w:ind w:left="1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可以跟網友聊不敢跟家人說的心</w:t>
            </w:r>
          </w:p>
          <w:p>
            <w:pPr>
              <w:pStyle w:val="Normal"/>
              <w:ind w:left="12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先敘述真實案例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彰化縣有一名國小五年級女學生，在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路上認識一位大哥哥，約會幾次後就被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性侵害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屏東有二位國中女生在網友的邀約下見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面，結果兩人遭性侵害後，被捆在麻袋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裡丟入河中，一女生逃出，另一女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溺斃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品廣告圖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網路交友犯罪或色情的案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烈參與分組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踴躍發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5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組推派代表上臺報告課前所蒐集的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路交友犯罪或色情案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學生自由發表對這些案例的感觸，教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師統整：透過網路可以認識世界各地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的人，但有居心不良的人會刻意隱瞞自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己的缺點，偽裝善良溫和的特質來吸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，所以在網路世界要提高警覺，注意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安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活動二】網路交友安全守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說明</w:t>
            </w:r>
            <w:r>
              <w:rPr>
                <w:rFonts w:ascii="標楷體" w:hAnsi="標楷體" w:cs="標楷體" w:eastAsia="標楷體"/>
              </w:rPr>
              <w:t>網路上匿名的特性，讓許多人可以隱藏自己真實的一面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部分的網路交友暗藏許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陷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很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待透過網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交異性朋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沒想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卻讓自己深陷危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師生共同討論網路交友安全守則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不要將自己的基本資料告訴對方。</w:t>
            </w:r>
          </w:p>
          <w:p>
            <w:pPr>
              <w:pStyle w:val="Normal"/>
              <w:autoSpaceDE w:val="false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與網友見面，必須讓家人知道見面的時</w:t>
            </w:r>
          </w:p>
          <w:p>
            <w:pPr>
              <w:pStyle w:val="Normal"/>
              <w:autoSpaceDE w:val="false"/>
              <w:spacing w:lineRule="atLeast" w:line="0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間、地點並且由父母或大人陪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和網友相處時，如果感覺不對勁要立刻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</w:rPr>
              <w:t>面對色情或讓人不舒服的訊息都不要回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如果有不認識的人寄來的信，不要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附件檔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學生網路交友陷阱多並強調安全守則的重要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強調上網最好以增長知識、培養能力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，並且要保持警覺、注意安全，才能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快樂的享用網路資源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節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蒐集性侵害相關案例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</w:rPr>
              <w:t>【活動一】廣播劇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阿強的故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派出最佳配音員，來幫故事中的主角發聲。故事如下：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天下午，我和幾位同學相約去公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性侵害相關案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說出自己的想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仔細聆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5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玩滑板。天色漸漸暗了，同學各自回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尿急想上廁所，沒想到解放完畢後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把冰冰涼涼的刀子頂住了我的脖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那個戴著帽子和口罩的人警告我不可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出聲，把他尿尿的東西放進我的嘴巴裡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並且要我脫去褲子任他擺布。我連求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機會都沒有。不公平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為什麼是我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有些人利用哄騙、威脅、甚至暴力的手段來達成性侵害的目的。請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就課前所蒐集的性侵害案例，說一說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的經過和處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透過提問澄清有關性侵害的迷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只有衣著暴露、行為不端莊的女生被性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侵害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錯，受害者男女都有，而且性侵事件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和衣著無關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只有在深夜外出，或到偏僻的暗巷裡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發生性侵害，對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錯，性侵害可能發生在任何時間、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、年紀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聰明的孩子不會被性侵害，因為他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趁機逃跑或奮力抵抗，對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錯，侵害者通常採取暴力脅迫，並不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奮力抵抗就能制止，有時抵抗反而造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更嚴重的傷害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被性侵害是很丟臉的事，所以不要主動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別人，對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錯，被害者本身並沒有錯，該覺得丟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是侵害他的人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防身守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性侵害的預防和處理方法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防之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隨時提高警覺，注意周圍可疑人物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上廁所或到人少的地方時，要結伴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．告訴家人外出的地點和返家時間，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量避免深夜在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．單獨在家時，不開門讓陌生人進入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因應之道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確表達自己的看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心聽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5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．吹哨子或大聲呼救將歹徒嚇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．有機會攻擊時，善用隨身物品，快而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力的攻擊歹徒的眼睛、腹部、生殖器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要害，並趕緊逃離現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．保持冷靜，伺機掙脫逃跑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後處理之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趕快到安全的地方並尋求親友、師長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支援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保持現場以利警方採證與蒐集線索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不要沐浴、更衣，先到醫院接受檢查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牢記歹徒的特徵，撥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向警方報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強調萬一受到性侵，除了打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外，也可以撥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婦幼保護專線尋求協助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課後上網瀏覽內政部家庭暴力及性侵害防法委員會網站「兒童版」</w:t>
            </w:r>
            <w:r>
              <w:rPr>
                <w:rFonts w:eastAsia="標楷體" w:cs="標楷體" w:ascii="標楷體" w:hAnsi="標楷體"/>
              </w:rPr>
              <w:t>http://dspc.moi.gov.tw/web_kid/index.ht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節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我想和你做朋友</w:t>
      </w:r>
    </w:p>
    <w:p>
      <w:pPr>
        <w:pStyle w:val="Normal"/>
        <w:jc w:val="right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年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____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班座號：＿學生姓名：＿＿＿＿＿＿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076190" cy="5041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發生了什麼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寫情書給我喜歡的異性，但是被拒絕了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-0.3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發生了什麼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  <w:t>~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寫情書給我喜歡的異性，但是被拒絕了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568960" cy="584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468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bdr w:val="single" w:sz="4" w:space="0" w:color="000000"/>
        </w:rPr>
        <w:t>檢查我的情緒</w:t>
      </w:r>
      <w:r>
        <w:rPr>
          <w:rFonts w:ascii="標楷體" w:hAnsi="標楷體" w:eastAsia="標楷體"/>
        </w:rPr>
        <w:t xml:space="preserve">     不好     好     很好</w:t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bdr w:val="single" w:sz="4" w:space="0" w:color="000000"/>
          <w:lang w:val="en-US" w:eastAsia="en-US"/>
        </w:rPr>
      </w:pPr>
      <w:r>
        <w:rPr>
          <w:rFonts w:eastAsia="標楷體" w:ascii="標楷體" w:hAnsi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87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543300" cy="1600200"/>
                <wp:effectExtent l="87439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cloudCallout">
                          <a:avLst>
                            <a:gd name="adj1" fmla="val -71291"/>
                            <a:gd name="adj2" fmla="val 22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可以怎麼想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27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可以怎麼想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bdr w:val="single" w:sz="4" w:space="0" w:color="000000"/>
        </w:rPr>
        <w:t xml:space="preserve">換個正面想法 </w:t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7850" cy="685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ind w:firstLine="960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bdr w:val="single" w:sz="4" w:space="0" w:color="000000"/>
        </w:rPr>
        <w:t>現在我的情緒</w:t>
      </w:r>
      <w:r>
        <w:rPr>
          <w:rFonts w:ascii="標楷體" w:hAnsi="標楷體" w:eastAsia="標楷體"/>
        </w:rPr>
        <w:t xml:space="preserve">     不好     好     很好</w:t>
      </w:r>
    </w:p>
    <w:p>
      <w:pPr>
        <w:pStyle w:val="Normal"/>
        <w:rPr>
          <w:rFonts w:ascii="標楷體" w:hAnsi="標楷體" w:eastAsia="標楷體"/>
          <w:bdr w:val="single" w:sz="4" w:space="0" w:color="000000"/>
          <w:lang w:val="en-US" w:eastAsia="en-US"/>
        </w:rPr>
      </w:pPr>
      <w:r>
        <w:rPr>
          <w:rFonts w:eastAsia="標楷體" w:ascii="標楷體" w:hAnsi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87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276850" cy="2190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如何和異性建立良好的友誼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少寫出三項，越多越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72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該如何和異性建立良好的友誼呢</w:t>
                      </w:r>
                      <w:r>
                        <w:rPr>
                          <w:rFonts w:eastAsia="標楷體" w:cs="標楷體" w:ascii="標楷體" w:hAnsi="標楷體"/>
                        </w:rPr>
                        <w:t>?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少寫出三項，越多越好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書法中楷（注音一）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新細明體;PMingLiU" w:cs="Verdana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lang w:val="en-US" w:bidi="ar-SA"/>
    </w:rPr>
  </w:style>
  <w:style w:type="character" w:styleId="Style16">
    <w:name w:val="結語 字元"/>
    <w:qFormat/>
    <w:rPr>
      <w:rFonts w:eastAsia="新細明體;PMingLiU"/>
      <w:lang w:val="en-US" w:bidi="ar-SA"/>
    </w:rPr>
  </w:style>
  <w:style w:type="character" w:styleId="Style17">
    <w:name w:val="頁首 字元"/>
    <w:qFormat/>
    <w:rPr>
      <w:rFonts w:eastAsia="新細明體;PMingLiU"/>
      <w:kern w:val="2"/>
      <w:lang w:val="en-US" w:bidi="ar-SA"/>
    </w:rPr>
  </w:style>
  <w:style w:type="character" w:styleId="Style18">
    <w:name w:val="頁尾 字元"/>
    <w:qFormat/>
    <w:rPr>
      <w:rFonts w:eastAsia="新細明體;PMingLiU"/>
      <w:kern w:val="2"/>
      <w:lang w:val="en-US" w:bidi="ar-SA"/>
    </w:rPr>
  </w:style>
  <w:style w:type="character" w:styleId="3">
    <w:name w:val="本文縮排 3 字元"/>
    <w:qFormat/>
    <w:rPr>
      <w:rFonts w:ascii="Calibri" w:hAnsi="Calibri" w:eastAsia="新細明體;PMingLiU" w:cs="Calibri"/>
      <w:kern w:val="2"/>
      <w:sz w:val="16"/>
      <w:szCs w:val="16"/>
      <w:lang w:val="en-US" w:bidi="ar-SA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Calibri" w:hAnsi="Calibri" w:cs="Calibri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30:00Z</dcterms:created>
  <dc:creator>stu</dc:creator>
  <dc:description/>
  <cp:keywords/>
  <dc:language>en-US</dc:language>
  <cp:lastModifiedBy>user</cp:lastModifiedBy>
  <dcterms:modified xsi:type="dcterms:W3CDTF">2015-07-27T06:17:00Z</dcterms:modified>
  <cp:revision>5</cp:revision>
  <dc:subject/>
  <dc:title>臺南市東區東光小學101學年度第二學期</dc:title>
</cp:coreProperties>
</file>