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標楷體" w:eastAsia="標楷體"/>
                <w:color w:val="000000"/>
              </w:rPr>
              <w:t>自編（</w:t>
            </w:r>
            <w:r>
              <w:rPr>
                <w:rFonts w:cs="標楷體" w:eastAsia="標楷體"/>
                <w:color w:val="000000"/>
              </w:rPr>
              <w:t>媽媽的帳單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了解</w:t>
            </w:r>
            <w:r>
              <w:rPr>
                <w:rFonts w:cs="標楷體" w:eastAsia="標楷體"/>
                <w:color w:val="000000"/>
              </w:rPr>
              <w:t>幫孝順</w:t>
            </w:r>
            <w:r>
              <w:rPr>
                <w:rFonts w:cs="標楷體" w:eastAsia="標楷體"/>
                <w:color w:val="000000"/>
              </w:rPr>
              <w:t>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做到孝順的行為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  <w:r>
              <w:rPr>
                <w:rFonts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  <w:r>
              <w:rPr>
                <w:rFonts w:cs="標楷體" w:eastAsia="標楷體"/>
                <w:color w:val="000000"/>
              </w:rPr>
              <w:t>能應用文字來表達自己對日常生活的想法。</w:t>
            </w:r>
          </w:p>
          <w:p>
            <w:pPr>
              <w:pStyle w:val="Normal"/>
              <w:ind w:left="539" w:hanging="5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家庭成員的角色分工，不受性別的限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Style20"/>
              <w:spacing w:before="180" w:after="1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-2-6 </w:t>
            </w:r>
            <w:r>
              <w:rPr>
                <w:rFonts w:ascii="標楷體" w:hAnsi="標楷體" w:cs="標楷體"/>
              </w:rPr>
              <w:t>藉由參與家庭活動，增加家庭凝聚力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ind w:left="539" w:hanging="5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媽媽的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7</w:t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2-6 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ind w:left="539" w:hanging="5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媽媽的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7</w:t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2-6 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ind w:left="539" w:hanging="5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媽媽的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7</w:t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2-6 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家庭教育</w:t>
      </w:r>
      <w:r>
        <w:rPr>
          <w:rFonts w:eastAsia="標楷體" w:cs="標楷體" w:ascii="標楷體" w:hAnsi="標楷體"/>
          <w:color w:val="000000"/>
          <w:sz w:val="28"/>
          <w:szCs w:val="40"/>
        </w:rPr>
        <w:t>-</w:t>
      </w:r>
      <w:r>
        <w:rPr>
          <w:rFonts w:ascii="標楷體" w:hAnsi="標楷體" w:cs="標楷體" w:eastAsia="標楷體"/>
          <w:color w:val="000000"/>
          <w:sz w:val="28"/>
          <w:szCs w:val="40"/>
        </w:rPr>
        <w:t>媽媽的帳單</w:t>
      </w:r>
    </w:p>
    <w:tbl>
      <w:tblPr>
        <w:tblW w:w="10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0"/>
        <w:gridCol w:w="853"/>
        <w:gridCol w:w="1280"/>
        <w:gridCol w:w="1360"/>
        <w:gridCol w:w="1439"/>
        <w:gridCol w:w="506"/>
        <w:gridCol w:w="857"/>
        <w:gridCol w:w="3918"/>
      </w:tblGrid>
      <w:tr>
        <w:trPr>
          <w:trHeight w:val="371" w:hRule="atLeas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連結領域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語文、綜合活動</w:t>
            </w:r>
          </w:p>
        </w:tc>
      </w:tr>
      <w:tr>
        <w:trPr>
          <w:trHeight w:val="1596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一個情境題引起學生學習動機，讓其思考做家事跟媽媽要酬勞是不是一件對的行為。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針對前述情境題，學生分組討論。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歸納孝順的孩子要懂得體貼父母的辛苦，父母所付出的心力無價，所以應該要主動做家事，對於父母吩咐的事也要努力完成。</w:t>
            </w:r>
          </w:p>
          <w:p>
            <w:pPr>
              <w:pStyle w:val="2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學習單。</w:t>
            </w:r>
          </w:p>
        </w:tc>
      </w:tr>
      <w:tr>
        <w:trPr>
          <w:trHeight w:val="401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究</w:t>
            </w:r>
          </w:p>
        </w:tc>
      </w:tr>
      <w:tr>
        <w:trPr>
          <w:trHeight w:val="409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幫助父母做家事是孝順嗎？</w:t>
            </w:r>
          </w:p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父母吩咐的事能努力完成是孝順嗎？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指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</w:p>
        </w:tc>
      </w:tr>
      <w:tr>
        <w:trPr>
          <w:trHeight w:val="2351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-2-6 </w:t>
            </w:r>
            <w:r>
              <w:rPr>
                <w:rFonts w:cs="標楷體" w:eastAsia="標楷體"/>
                <w:color w:val="000000"/>
              </w:rPr>
              <w:t>藉由參與家庭活動，增加家庭凝聚力</w:t>
            </w:r>
          </w:p>
        </w:tc>
      </w:tr>
      <w:tr>
        <w:trPr>
          <w:trHeight w:val="409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基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</w:tc>
        <w:tc>
          <w:tcPr>
            <w:tcW w:w="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瞭解自我與發展潛能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欣賞、表現與創新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生涯規劃與終身學習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表達、溝通與分享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尊重、關懷與團隊合作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化學習與國際瞭解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規劃、組織與實踐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運用科技與資訊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主動探索與研究。</w:t>
            </w:r>
          </w:p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獨立思考與解決問題。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域</w:t>
            </w:r>
          </w:p>
        </w:tc>
      </w:tr>
      <w:tr>
        <w:trPr>
          <w:trHeight w:val="3336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  <w:r>
              <w:rPr>
                <w:rFonts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2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  <w:r>
              <w:rPr>
                <w:rFonts w:cs="標楷體" w:eastAsia="標楷體"/>
                <w:color w:val="000000"/>
              </w:rPr>
              <w:t>能應用文字來表達自己對日常生活的想法。</w:t>
            </w:r>
          </w:p>
          <w:p>
            <w:pPr>
              <w:pStyle w:val="2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468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702"/>
        <w:gridCol w:w="2166"/>
        <w:gridCol w:w="2159"/>
      </w:tblGrid>
      <w:tr>
        <w:trPr>
          <w:trHeight w:val="349" w:hRule="atLeast"/>
        </w:trPr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動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時間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或資源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鑑方式</w:t>
            </w:r>
          </w:p>
        </w:tc>
      </w:tr>
      <w:tr>
        <w:trPr>
          <w:trHeight w:val="2806" w:hRule="atLeast"/>
        </w:trPr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情境模擬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老師請兩個擅於演戲的同學演出如下情境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明家是經營餐廳生意，有時放學後他會到餐廳幫忙，招呼客人入座點菜收拾碗筷、算帳結帳。他漸漸覺得自己似乎也成了一位生意人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有一次，他忽然突發奇想，也開了一張帳單寄給媽媽，索取他在餐廳幫忙作事的酬勞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幾天後，媽媽收到這份帳單，上面寫著：</w:t>
            </w:r>
            <w:r>
              <w:rPr>
                <w:rFonts w:eastAsia="標楷體"/>
                <w:color w:val="000000"/>
              </w:rPr>
              <w:br/>
              <w:br/>
              <w:t xml:space="preserve">1. </w:t>
            </w:r>
            <w:r>
              <w:rPr>
                <w:rFonts w:cs="標楷體" w:eastAsia="標楷體"/>
                <w:color w:val="000000"/>
              </w:rPr>
              <w:t>洗碗盤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 xml:space="preserve">2. </w:t>
            </w:r>
            <w:r>
              <w:rPr>
                <w:rFonts w:cs="標楷體" w:eastAsia="標楷體"/>
                <w:color w:val="000000"/>
              </w:rPr>
              <w:t>掃地拖地費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 xml:space="preserve">3. </w:t>
            </w:r>
            <w:r>
              <w:rPr>
                <w:rFonts w:cs="標楷體" w:eastAsia="標楷體"/>
                <w:color w:val="000000"/>
              </w:rPr>
              <w:t>送外食到顧客家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4. </w:t>
            </w:r>
            <w:r>
              <w:rPr>
                <w:rFonts w:cs="標楷體" w:eastAsia="標楷體"/>
                <w:color w:val="000000"/>
              </w:rPr>
              <w:t>至郵局寄發信件帳單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cs="標楷體" w:eastAsia="標楷體"/>
                <w:color w:val="000000"/>
              </w:rPr>
              <w:t>小明一直是勤奮聽話的好孩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共計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分組討論並報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你覺得小明平時會幫媽媽照顧店裡生意，算不算是個孝順的孩子？</w:t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小明開了一張帳單給媽媽，要求其應得的酬勞，你覺得如何？為什麼？</w:t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如果你是小明的媽媽，你會如何處理帳單這件事呢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、老師歸納</w:t>
            </w:r>
          </w:p>
          <w:p>
            <w:pPr>
              <w:pStyle w:val="Normal"/>
              <w:spacing w:lineRule="atLeast" w:line="0"/>
              <w:ind w:left="39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老師請之前角色扮演的那兩個小朋友繼續演完故事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明的媽仔細看過這份帳單後，什麼話也沒有說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晚上小明在他的枕頭旁看到了他所索取的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報酬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正當他得意如願以償，要把</w:t>
            </w:r>
            <w:r>
              <w:rPr>
                <w:rFonts w:eastAsia="標楷體"/>
                <w:color w:val="000000"/>
              </w:rPr>
              <w:t>1200</w:t>
            </w:r>
            <w:r>
              <w:rPr>
                <w:rFonts w:cs="標楷體" w:eastAsia="標楷體"/>
                <w:color w:val="000000"/>
              </w:rPr>
              <w:t>元收到自己的口袋時，突然發現枕頭旁邊還放著一份給他的帳單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小明欠他母親如下款項：</w:t>
            </w:r>
            <w:r>
              <w:rPr>
                <w:rFonts w:eastAsia="標楷體"/>
                <w:color w:val="000000"/>
              </w:rPr>
              <w:br/>
              <w:br/>
              <w:t>1.</w:t>
            </w:r>
            <w:r>
              <w:rPr>
                <w:rFonts w:cs="標楷體" w:eastAsia="標楷體"/>
                <w:color w:val="000000"/>
              </w:rPr>
              <w:t>母親家裡過十年平安無憂的生活費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cs="標楷體" w:eastAsia="標楷體"/>
                <w:color w:val="000000"/>
              </w:rPr>
              <w:t>十年中，食、衣、住、行的費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cs="標楷體" w:eastAsia="標楷體"/>
                <w:color w:val="000000"/>
              </w:rPr>
              <w:t>上學的學費、書籍費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>4.</w:t>
            </w:r>
            <w:r>
              <w:rPr>
                <w:rFonts w:cs="標楷體" w:eastAsia="標楷體"/>
                <w:color w:val="000000"/>
              </w:rPr>
              <w:t>生病時的醫藥、照顧費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cs="標楷體" w:eastAsia="標楷體"/>
                <w:color w:val="000000"/>
              </w:rPr>
              <w:t>有一個慈愛的母親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小明讀著讀著，感到羞愧萬分！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過了一會兒，他懷著一顆忐忑不安的心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cs="標楷體" w:eastAsia="標楷體"/>
                <w:color w:val="000000"/>
              </w:rPr>
              <w:t>躡手躡腳地走近母親，將小臉藏進母親的懷中，小心翼翼地把那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塞進了她的圍裙口袋裡。</w:t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老師歸納：爸媽每天任勞任怨的為孩子做許多事從不要求回報，然而，很多孩子身在福中不知福，把爸媽的付出視為理所當然就算了，稍微做點家事便要求爸媽支付「帳款」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例如洗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元、按摩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元，這種行為是一種不懂得體貼、感恩的表現。要當一個孝順的孩子應該要體貼父母的辛勞，主動幫忙做家事，父母吩咐任何事都能盡力且快速完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書寫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發下學習單，講解討論後由學生自行書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學習單訂在聯絡簿上，請學生每日記錄，由家長簽名回饋，一週後收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FFFF"/>
              </w:rPr>
            </w:pPr>
            <w:r>
              <w:rPr>
                <w:rFonts w:eastAsia="標楷體"/>
                <w:color w:val="00FFFF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情境題目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將討論題目寫於黑板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情境題目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習單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ticletitle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參與小組討論狀況予以評分，踴躍發言者酌予加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Articletitle"/>
              <w:spacing w:before="225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sz w:val="34"/>
        </w:rPr>
      </w:pPr>
      <w:r>
        <w:rPr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16890</wp:posOffset>
                </wp:positionV>
                <wp:extent cx="1838960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674000"/>
                          <a:chOff x="0" y="0"/>
                          <a:chExt cx="1838880" cy="16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888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4372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囉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.7pt;width:144.8pt;height:131.8pt" coordorigin="6120,814" coordsize="2896,2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814;width:2895;height:2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198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囉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sz w:val="3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:</w:t>
      </w:r>
    </w:p>
    <w:p>
      <w:pPr>
        <w:pStyle w:val="Normal"/>
        <w:ind w:firstLine="480"/>
        <w:jc w:val="center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3044825" cy="371475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t>【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lang w:val="en-US" w:eastAsia="en-US"/>
        </w:rPr>
        <w:t>家庭教育</w:t>
      </w:r>
      <w:r>
        <w:rPr>
          <w:b/>
          <w:color w:val="000000"/>
          <w:sz w:val="28"/>
          <w:szCs w:val="28"/>
          <w:lang w:val="en-US" w:eastAsia="en-US"/>
        </w:rPr>
        <w:t>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我是孝順的孩子嗎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小朋友，看完「媽媽的帳單」這個小故事，你是不是也很有收穫呢？請回答下列問題：</w:t>
      </w:r>
    </w:p>
    <w:p>
      <w:pPr>
        <w:pStyle w:val="Style19"/>
        <w:numPr>
          <w:ilvl w:val="0"/>
          <w:numId w:val="2"/>
        </w:numPr>
        <w:spacing w:before="280" w:after="280"/>
        <w:ind w:left="567" w:hanging="425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 xml:space="preserve">你家的家事如何分配？平常你會「主動」（沒有父母的吩咐，自動自發完成）做家事嗎？你都做些什麼事？ </w:t>
      </w:r>
    </w:p>
    <w:p>
      <w:pPr>
        <w:pStyle w:val="Style19"/>
        <w:ind w:left="567" w:hanging="231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Style19"/>
        <w:numPr>
          <w:ilvl w:val="0"/>
          <w:numId w:val="2"/>
        </w:numPr>
        <w:spacing w:before="280" w:after="280"/>
        <w:ind w:left="567" w:hanging="425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父母曾經以酬勞（例如金錢或禮物）要求你做家事嗎？你覺得這樣好不好？寫下你的經驗。</w:t>
      </w:r>
    </w:p>
    <w:p>
      <w:pPr>
        <w:pStyle w:val="Normal"/>
        <w:ind w:left="567" w:hanging="23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numPr>
          <w:ilvl w:val="0"/>
          <w:numId w:val="2"/>
        </w:numPr>
        <w:spacing w:before="280" w:after="280"/>
        <w:ind w:left="567" w:hanging="425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想一想，已經高年級的你們，可以主動做點什麼事幫父母分憂解勞？</w:t>
      </w:r>
    </w:p>
    <w:p>
      <w:pPr>
        <w:pStyle w:val="Style19"/>
        <w:ind w:left="36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在家裡，父母一定常吩咐已經是「小大人」的你們做些事情，請紀錄一週內家人吩咐你做的事、你的態度及你的完成度（請打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3152140</wp:posOffset>
                </wp:positionV>
                <wp:extent cx="136906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人回饋與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257175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140" r="-7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2.55pt;mso-wrap-distance-left:9.05pt;mso-wrap-distance-right:9.05pt;mso-wrap-distance-top:0pt;mso-wrap-distance-bottom:0pt;margin-top:248.2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家人回饋與簽名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drawing>
                          <wp:inline distT="0" distB="0" distL="0" distR="0">
                            <wp:extent cx="495300" cy="257175"/>
                            <wp:effectExtent l="0" t="0" r="0" b="0"/>
                            <wp:docPr id="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140" r="-7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6259195" cy="2452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886"/>
                              <w:gridCol w:w="814"/>
                              <w:gridCol w:w="804"/>
                              <w:gridCol w:w="8"/>
                              <w:gridCol w:w="812"/>
                              <w:gridCol w:w="757"/>
                              <w:gridCol w:w="75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人吩咐我做的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的態度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然接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覺得很麻煩，但還是去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覺得很麻煩，所以不願意做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確實完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沒有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93.1pt;mso-wrap-distance-left:0pt;mso-wrap-distance-right:9pt;mso-wrap-distance-top:0pt;mso-wrap-distance-bottom:0pt;margin-top:2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886"/>
                        <w:gridCol w:w="814"/>
                        <w:gridCol w:w="804"/>
                        <w:gridCol w:w="8"/>
                        <w:gridCol w:w="812"/>
                        <w:gridCol w:w="757"/>
                        <w:gridCol w:w="75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人吩咐我做的事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的態度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度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然接受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覺得很麻煩，但還是去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覺得很麻煩，所以不願意做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確實完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沒有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36830</wp:posOffset>
                </wp:positionV>
                <wp:extent cx="5170805" cy="271145"/>
                <wp:effectExtent l="200025" t="5715" r="5715" b="267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271080"/>
                        </a:xfrm>
                        <a:prstGeom prst="wedgeEllipseCallout">
                          <a:avLst>
                            <a:gd name="adj1" fmla="val -53833"/>
                            <a:gd name="adj2" fmla="val 14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2.9pt;width:407.1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8890</wp:posOffset>
                </wp:positionH>
                <wp:positionV relativeFrom="paragraph">
                  <wp:posOffset>2187575</wp:posOffset>
                </wp:positionV>
                <wp:extent cx="5170805" cy="1236345"/>
                <wp:effectExtent l="219075" t="5715" r="5715" b="600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236240"/>
                        </a:xfrm>
                        <a:prstGeom prst="wedgeEllipseCallout">
                          <a:avLst>
                            <a:gd name="adj1" fmla="val -54199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0.7pt;margin-top:172.25pt;width:407.1pt;height:9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清單段落"/>
    <w:basedOn w:val="Normal"/>
    <w:qFormat/>
    <w:pPr>
      <w:spacing w:lineRule="atLeast" w:line="360" w:before="280" w:after="280"/>
      <w:ind w:left="480" w:hanging="0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5:00Z</dcterms:created>
  <dc:creator>stu</dc:creator>
  <dc:description/>
  <cp:keywords/>
  <dc:language>en-US</dc:language>
  <cp:lastModifiedBy>user</cp:lastModifiedBy>
  <dcterms:modified xsi:type="dcterms:W3CDTF">2015-07-27T05:59:00Z</dcterms:modified>
  <cp:revision>3</cp:revision>
  <dc:subject/>
  <dc:title>臺南市東區東光國民小學一○一學年度第一學期</dc:title>
</cp:coreProperties>
</file>