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3402"/>
        <w:gridCol w:w="1197"/>
        <w:gridCol w:w="603"/>
        <w:gridCol w:w="720"/>
        <w:gridCol w:w="117"/>
        <w:gridCol w:w="1159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將（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點）融入於現階段的生活與學習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能知道如何保護自己遠離性侵害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能具同理心，關懷受到性侵害的同儕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欣賞並接納他人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尊重與關懷不同的族群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健康與體育】</w:t>
            </w:r>
          </w:p>
          <w:p>
            <w:pPr>
              <w:pStyle w:val="Style21"/>
              <w:ind w:left="605" w:right="57" w:hanging="600"/>
              <w:rPr/>
            </w:pPr>
            <w:r>
              <w:rPr>
                <w:szCs w:val="24"/>
              </w:rPr>
              <w:t>1-1-5</w:t>
            </w:r>
            <w:r>
              <w:rPr>
                <w:rFonts w:cs="標楷體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6-3-4</w:t>
            </w:r>
            <w:r>
              <w:rPr>
                <w:rFonts w:cs="標楷體" w:eastAsia="標楷體"/>
              </w:rPr>
              <w:t>應用溝通技巧與理性情緒管理方式以增進人際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cs="標楷體" w:eastAsia="標楷體"/>
              </w:rPr>
              <w:t>關懷受到性別歧視或性侵害的同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瞭解傳統性別角色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1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0 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/>
              </w:rPr>
              <w:t>2-3-3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0 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/>
              </w:rPr>
              <w:t>2-3-3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1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0 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/>
              </w:rPr>
              <w:t>2-3-3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05" w:right="57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6-3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了解你的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/>
              </w:rPr>
              <w:t>2-3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05" w:right="57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6-3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了解你的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/>
              </w:rPr>
              <w:t>2-3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05" w:right="57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6-3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了解你的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/>
              </w:rPr>
              <w:t>2-3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教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可以溫柔也可以勇敢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9"/>
        <w:gridCol w:w="834"/>
        <w:gridCol w:w="1251"/>
        <w:gridCol w:w="1330"/>
        <w:gridCol w:w="1408"/>
        <w:gridCol w:w="495"/>
        <w:gridCol w:w="838"/>
        <w:gridCol w:w="3832"/>
      </w:tblGrid>
      <w:tr>
        <w:trPr>
          <w:trHeight w:val="359" w:hRule="atLeast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結領域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</w:tc>
      </w:tr>
      <w:tr>
        <w:trPr>
          <w:trHeight w:val="38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念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遊戲及討論的方式，以職業別為出發，破除職業上的性別迷思及對兩性的刻板印象，使學生在性別角色學習上不致偏頗且富彈性化，藉此培養剛柔並濟的特質，跳脫劃地自限，讓自我潛力能做最大的發揮與多元化的規畫。</w:t>
            </w:r>
          </w:p>
        </w:tc>
      </w:tr>
      <w:tr>
        <w:trPr>
          <w:trHeight w:val="388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究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cs="標楷體" w:eastAsia="標楷體"/>
              </w:rPr>
              <w:t>能將（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點）融入於現階段的生活與學習中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</w:p>
        </w:tc>
      </w:tr>
      <w:tr>
        <w:trPr>
          <w:trHeight w:val="2357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瞭解傳統性別角色的限制。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獨立思考與解決問題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域</w:t>
            </w:r>
          </w:p>
        </w:tc>
      </w:tr>
      <w:tr>
        <w:trPr>
          <w:trHeight w:val="323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尊重與關懷不同的族群。</w:t>
            </w:r>
          </w:p>
        </w:tc>
      </w:tr>
      <w:tr>
        <w:trPr>
          <w:trHeight w:val="373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25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準備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男性、女性、中性特質詞卡（附迴紋針在上面）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簡易竹筷釣竿（附上磁鐵）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可先收集各職業中有成就的男、女性，分析其人格特質，以為例證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製作學習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準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cs="標楷體" w:eastAsia="標楷體"/>
              </w:rPr>
              <w:t>可於課前先想想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自己具有哪些人格特質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將來想從事的職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該職業可能具備哪些人格特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957"/>
        <w:gridCol w:w="639"/>
        <w:gridCol w:w="1970"/>
        <w:gridCol w:w="1964"/>
      </w:tblGrid>
      <w:tr>
        <w:trPr>
          <w:tblHeader w:val="true"/>
          <w:trHeight w:val="354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  <w:w w:val="120"/>
                <w:sz w:val="20"/>
              </w:rPr>
              <w:t>時間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重點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</w:tr>
      <w:tr>
        <w:trPr>
          <w:trHeight w:val="13493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＊情境布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馬蹄型座位，方便進行遊戲及討論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釣魚比賽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教室空地上，選定某範圍放置男性、女性、中性特質詞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為男女兩組，於限定時間內，看哪組釣起最多屬於該性別特質的詞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遇有爭議，教師可進行適度引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297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將所釣起的男、女性人格特質詞卡，貼於黑板左右兩邊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學生發表將來想從事的職業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可提問：『該職業，只有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性投入嗎？』〈打破刻板印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針對期望中的職業，發表者依據黑板上屬於自己性別的人格特質中，挑出擔任該職務需具備的特質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教師可提問：『該職業，是否也需要另個性別的某些人格特質呢？』〈打破刻板印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教師加以統整，並可舉實例為輔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將學生的發表及討論做個總整理，讓學生了解擺脫性別刻板印象的束縛，試著學習他（她）的優良人格特質，學習的觸角才能更寬廣且完整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講解學習單的寫法並完成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活動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詞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釣竿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詞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w w:val="50"/>
              </w:rPr>
            </w:pPr>
            <w:r>
              <w:rPr>
                <w:rFonts w:eastAsia="標楷體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w w:val="50"/>
              </w:rPr>
            </w:pPr>
            <w:r>
              <w:rPr>
                <w:rFonts w:eastAsia="標楷體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能專心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能順利完成學習單。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注意學生的遊戲秩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教師鼓勵發表並加以適度引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2070</wp:posOffset>
                </wp:positionV>
                <wp:extent cx="5924550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8960"/>
                          <a:chOff x="0" y="0"/>
                          <a:chExt cx="592452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70280"/>
                            <a:ext cx="1250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7880"/>
                            <a:ext cx="3257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以溫柔也可以勇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1pt;width:466.5pt;height:60.55pt" coordorigin="-54,82" coordsize="9330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;top:82;width:9329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9;top:350;width:196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99;width:512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以溫柔也可以勇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28800"/>
                          <a:chOff x="0" y="0"/>
                          <a:chExt cx="6058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664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1852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18520" y="0"/>
                              <a:ext cx="201852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38120" y="0"/>
                              <a:ext cx="201852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男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女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8" w:hanging="4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S Outlook" w:hAnsi="MS Outlook" w:eastAsia="MS Outlook" w:cs="MS Outlook"/>
                                  <w:color w:val="auto"/>
                                  <w:lang w:val="en-US" w:eastAsia="zh-TW" w:bidi="ar-SA"/>
                                </w:rPr>
                                <w:t>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男、女生有哪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共有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好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77pt;height:144pt" coordorigin="0,136" coordsize="9540,2880">
                <v:group id="shape_0" style="position:absolute;left:0;top:136;width:9538;height:2879">
                  <v:shape id="shape_0" stroked="f" o:allowincell="f" style="position:absolute;left:0;top:136;width:3178;height:28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9;top:136;width:3178;height:28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9;top:136;width:3178;height:28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96;width:30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男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96;width:30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女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96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8" w:hanging="4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S Outlook" w:hAnsi="MS Outlook" w:eastAsia="MS Outlook" w:cs="MS Outlook"/>
                            <w:color w:val="auto"/>
                            <w:lang w:val="en-US" w:eastAsia="zh-TW" w:bidi="ar-SA"/>
                          </w:rPr>
                          <w:t>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男、女生有哪些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共有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好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 w:val="28"/>
          <w:szCs w:val="24"/>
          <w:lang w:val="en-US" w:eastAsia="en-US"/>
        </w:rPr>
      </w:pPr>
      <w:r>
        <w:rPr>
          <w:rFonts w:ascii="新細明體;PMingLiU" w:hAnsi="新細明體;PMingLiU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629400" cy="505460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54760"/>
                          <a:chOff x="0" y="0"/>
                          <a:chExt cx="6629400" cy="50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5054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286680" cy="505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114480"/>
                              <a:ext cx="6058080" cy="491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right="612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將來想從事什麼職業？為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114120"/>
                                <a:ext cx="27432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6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你可以想像一下工作的內容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2628720"/>
                                <a:ext cx="25146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自己擁有哪些   特   質，符合這個職業所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28720"/>
                                <a:ext cx="240048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咦？總覺得少了些什麼…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用聰明的腦袋瓜想想…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啦！在異性身上也有很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會讓你在這個行業更出色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好特質哦！非常值得學習。想想看，有哪些符合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257120"/>
                                <a:ext cx="27432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1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了這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1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『法寶』，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9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，你會成為怎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樣的一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(職業名)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360" w:right="-2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right="-2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0" y="91440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457200" cy="228600"/>
                          </a:xfrm>
                          <a:prstGeom prst="leftArrow">
                            <a:avLst>
                              <a:gd name="adj1" fmla="val 58333"/>
                              <a:gd name="adj2" fmla="val 6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1800">
                            <a:off x="1370880" y="2514240"/>
                            <a:ext cx="457200" cy="228600"/>
                          </a:xfrm>
                          <a:prstGeom prst="leftArrow">
                            <a:avLst>
                              <a:gd name="adj1" fmla="val 58333"/>
                              <a:gd name="adj2" fmla="val 6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522pt;height:398pt" coordorigin="-180,141" coordsize="10440,7960">
                <v:group id="shape_0" style="position:absolute;left:-180;top:141;width:9900;height:7960">
                  <v:shape id="shape_0" stroked="f" o:allowincell="f" style="position:absolute;left:-180;top:141;width:9899;height:79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0;top:321;width:9539;height:7739">
                    <v:shape id="shape_0" stroked="f" o:allowincell="f" style="position:absolute;left:180;top:321;width:3599;height:3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612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我將來想從事什麼職業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501;width:431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6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你可以想像一下工作的內容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4461;width:3959;height:3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我自己擁有哪些   特   質，符合這個職業所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461;width:377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咦？總覺得少了些什麼…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快用聰明的腦袋瓜想想…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啦！在異性身上也有很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會讓你在這個行業更出色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好特質哦！非常值得學習。想想看，有哪些符合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2301;width:431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有了這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firstLine="1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『法寶』，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first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想，你會成為怎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樣的一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(職業名)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right="-281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right="-281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40;top:1581;width:539;height:359;mso-wrap-style:none;v-text-anchor:middle" type="_x0000_t13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720;top:3741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20;top:5541;width:719;height:359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4100;width:719;height:359;mso-wrap-style:none;v-text-anchor:middle;rotation:154" type="_x0000_t6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華康中明體;Arial Unicode MS"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</w:rPr>
              <w:t>可以清楚描述男女生的人格特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</w:rPr>
              <w:t>能明白性別角色學習須富彈性的重要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性別平等教育</w:t>
      </w:r>
      <w:r>
        <w:rPr>
          <w:rFonts w:eastAsia="標楷體" w:cs="標楷體" w:ascii="標楷體" w:hAnsi="標楷體"/>
          <w:sz w:val="28"/>
          <w:szCs w:val="40"/>
        </w:rPr>
        <w:t>-</w:t>
      </w:r>
      <w:r>
        <w:rPr>
          <w:rFonts w:ascii="標楷體" w:hAnsi="標楷體" w:cs="標楷體" w:eastAsia="標楷體"/>
          <w:sz w:val="28"/>
          <w:szCs w:val="40"/>
        </w:rPr>
        <w:t>我了解你的痛</w:t>
      </w:r>
    </w:p>
    <w:tbl>
      <w:tblPr>
        <w:tblW w:w="10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9"/>
        <w:gridCol w:w="834"/>
        <w:gridCol w:w="1251"/>
        <w:gridCol w:w="1330"/>
        <w:gridCol w:w="1408"/>
        <w:gridCol w:w="495"/>
        <w:gridCol w:w="838"/>
        <w:gridCol w:w="3832"/>
      </w:tblGrid>
      <w:tr>
        <w:trPr>
          <w:trHeight w:val="370" w:hRule="atLeast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結領域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與體育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念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望藉由課程中的討論與網路資訊的提供，使小朋友對於性侵害有具體的觀念，明白如何保護自己，並且更進一步的能懷有同理心去關懷因此而身心受傷的同儕。</w:t>
            </w:r>
          </w:p>
        </w:tc>
      </w:tr>
      <w:tr>
        <w:trPr>
          <w:trHeight w:val="400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究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知道如何保護自己遠離性侵害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具同理心，關懷受到性侵害的同儕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</w:p>
        </w:tc>
      </w:tr>
      <w:tr>
        <w:trPr>
          <w:trHeight w:val="234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cs="標楷體" w:eastAsia="標楷體"/>
              </w:rPr>
              <w:t>關懷受到性別歧視或性侵害的同儕。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獨立思考與解決問題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域</w:t>
            </w:r>
          </w:p>
        </w:tc>
      </w:tr>
      <w:tr>
        <w:trPr>
          <w:trHeight w:val="333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健康與體育】</w:t>
            </w:r>
          </w:p>
          <w:p>
            <w:pPr>
              <w:pStyle w:val="Style21"/>
              <w:ind w:left="605" w:right="57" w:hanging="600"/>
              <w:rPr/>
            </w:pPr>
            <w:r>
              <w:rPr>
                <w:szCs w:val="24"/>
              </w:rPr>
              <w:t>1-1-5</w:t>
            </w:r>
            <w:r>
              <w:rPr>
                <w:rFonts w:cs="標楷體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6-3-4</w:t>
            </w:r>
            <w:r>
              <w:rPr>
                <w:rFonts w:cs="標楷體" w:eastAsia="標楷體"/>
              </w:rPr>
              <w:t>應用溝通技巧與理性情緒管理方式以增進人際關係。</w:t>
            </w:r>
          </w:p>
        </w:tc>
      </w:tr>
      <w:tr>
        <w:trPr>
          <w:trHeight w:val="385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262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準備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習單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電腦及投影機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大壁報紙各組兩張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麥克筆每組一支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課前準備，參看台北巿性別教育網。</w:t>
            </w:r>
          </w:p>
          <w:p>
            <w:pPr>
              <w:pStyle w:val="Normal"/>
              <w:spacing w:lineRule="exact" w:line="354"/>
              <w:ind w:left="204" w:hanging="0"/>
              <w:rPr>
                <w:rFonts w:eastAsia="標楷體"/>
              </w:rPr>
            </w:pPr>
            <w:r>
              <w:rPr>
                <w:rFonts w:eastAsia="標楷體"/>
              </w:rPr>
              <w:t>http://www.shps.tp.edu.tw/gender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準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筆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7776210</wp:posOffset>
            </wp:positionV>
            <wp:extent cx="1752600" cy="1545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8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922"/>
        <w:gridCol w:w="615"/>
        <w:gridCol w:w="1896"/>
        <w:gridCol w:w="1891"/>
      </w:tblGrid>
      <w:tr>
        <w:trPr>
          <w:tblHeader w:val="true"/>
          <w:trHeight w:val="357" w:hRule="atLeas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CCFFFF" w:val="clear"/>
              </w:rPr>
              <w:t>教學活動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  <w:w w:val="120"/>
                <w:sz w:val="20"/>
              </w:rPr>
              <w:t>時間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重點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</w:tr>
      <w:tr>
        <w:trPr>
          <w:trHeight w:val="13132" w:hRule="atLeas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。利用活動分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＊團康活動中的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我的家庭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，請小朋友依老師的指令兩人、三人或四人組成一家庭然後蹲下，沒找到組合的人要表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發給小朋友撲克牌，請小朋友找出同數字的人分成一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侵害案例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利用網際網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巿性侵害暨性騷擾案例處理模式網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案例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firstLine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shps.tp.edu.tw/gender/folder/index2.htm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性侵害防制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home.kimo.com.tw/f0002333/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剪報或是老師所知之相關案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何謂性騷擾？何謂性侵害？</w:t>
            </w:r>
          </w:p>
          <w:p>
            <w:pPr>
              <w:pStyle w:val="3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一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0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小朋友可能遭侵害的情形與方式及如何預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二、三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性侵害對兒童身理及心理的影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四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如何關懷受性侵害的同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五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連結台北巿政府性別教育網站～教材天地～補充教材～性侵害防制教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both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</w:rPr>
                <w:t>http://www.shps.tp.edu.tw/gender/</w:t>
              </w:r>
            </w:hyperlink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活動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～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網際網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壁報紙每組兩張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麥克筆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能主動分享自己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能完成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分組活動於課前進行，或利用班級現有的分組即可。但重新分組的好處是學生可以學習和其他人合作與相處，而非固定的好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網路上案例很多，老師可以擇一兩個案例詳細描述，其他案例則帶過，一方面也讓小朋友感受到其實這樣的事離我們並不遙遠，有可能會發生在我們身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52070</wp:posOffset>
                </wp:positionV>
                <wp:extent cx="592455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了解你的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1pt;width:466.5pt;height:57pt" coordorigin="-54,82" coordsize="9330,1140">
                <v:shape id="shape_0" stroked="f" o:allowincell="f" style="position:absolute;left:-54;top:82;width:9329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335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87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了解你的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一、何謂性騷擾？何謂性侵害？</w:t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  <w:lang w:val="en-US" w:eastAsia="en-US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110615" cy="566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/>
      </w:pPr>
      <w:r>
        <w:rPr>
          <w:rFonts w:ascii="華康標楷體;標楷體" w:hAnsi="華康標楷體;標楷體" w:eastAsia="華康標楷體;標楷體"/>
          <w:sz w:val="28"/>
        </w:rPr>
        <w:t>二、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兒童可能遭受性侵害的情形與方式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三、要如何保護自己遠離性侵害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四、性侵害對兒童生理及心理可能會造成那些影響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  <w:lang w:val="en-US" w:eastAsia="en-US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270</wp:posOffset>
            </wp:positionV>
            <wp:extent cx="1673860" cy="21355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五、如何關懷受性侵害的同儕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能知道如何保護自己遠離性侵害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能具同理心，關懷受到性侵害的同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Outlook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結語 字元"/>
    <w:qFormat/>
    <w:rPr>
      <w:rFonts w:eastAsia="新細明體;PMingLiU"/>
      <w:lang w:val="en-US" w:bidi="ar-SA"/>
    </w:rPr>
  </w:style>
  <w:style w:type="character" w:styleId="Style17">
    <w:name w:val="頁首 字元"/>
    <w:qFormat/>
    <w:rPr>
      <w:rFonts w:eastAsia="新細明體;PMingLiU"/>
      <w:kern w:val="2"/>
      <w:lang w:val="en-US" w:bidi="ar-SA"/>
    </w:rPr>
  </w:style>
  <w:style w:type="character" w:styleId="Style18">
    <w:name w:val="頁尾 字元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2">
    <w:name w:val="粗圓重點字"/>
    <w:basedOn w:val="Normal"/>
    <w:qFormat/>
    <w:pPr/>
    <w:rPr>
      <w:rFonts w:eastAsia="華康粗圓體;Arial Unicode MS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區塊文字"/>
    <w:basedOn w:val="Normal"/>
    <w:qFormat/>
    <w:pPr>
      <w:ind w:left="360" w:right="612" w:firstLine="360"/>
    </w:pPr>
    <w:rPr>
      <w:rFonts w:ascii="華康標楷體;標楷體" w:hAnsi="華康標楷體;標楷體" w:eastAsia="華康標楷體;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hps.tp.edu.tw/gender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29:00Z</dcterms:created>
  <dc:creator>stu</dc:creator>
  <dc:description/>
  <cp:keywords/>
  <dc:language>en-US</dc:language>
  <cp:lastModifiedBy>user</cp:lastModifiedBy>
  <dcterms:modified xsi:type="dcterms:W3CDTF">2015-07-27T06:15:00Z</dcterms:modified>
  <cp:revision>6</cp:revision>
  <dc:subject/>
  <dc:title>臺南市東區東光國民小學一○一學年度第一學期</dc:title>
</cp:coreProperties>
</file>