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文</w:t>
      </w:r>
      <w:r>
        <w:rPr>
          <w:rFonts w:ascii="標楷體" w:hAnsi="標楷體" w:cs="標楷體" w:eastAsia="標楷體"/>
          <w:color w:val="000000"/>
          <w:sz w:val="28"/>
        </w:rPr>
        <w:t>彈性學習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1619"/>
        <w:gridCol w:w="788"/>
        <w:gridCol w:w="63"/>
        <w:gridCol w:w="708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Go ABC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2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</w:t>
            </w:r>
            <w:r>
              <w:rPr>
                <w:sz w:val="22"/>
              </w:rPr>
              <w:t>能聽、說、辨識及摹寫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a~Mm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0"/>
              </w:rPr>
              <w:t xml:space="preserve">2. </w:t>
            </w:r>
            <w:r>
              <w:rPr>
                <w:sz w:val="22"/>
              </w:rPr>
              <w:t>認識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a~Mm </w:t>
            </w:r>
            <w:r>
              <w:rPr>
                <w:sz w:val="22"/>
              </w:rPr>
              <w:t>之代表字。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能聽、說生活禮貌用語，並適當應用於生活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color w:val="000000"/>
                <w:sz w:val="22"/>
                <w:szCs w:val="20"/>
              </w:rPr>
              <w:t>能聽</w:t>
            </w:r>
            <w:r>
              <w:rPr>
                <w:sz w:val="22"/>
              </w:rPr>
              <w:t>、</w:t>
            </w:r>
            <w:r>
              <w:rPr>
                <w:color w:val="000000"/>
                <w:sz w:val="22"/>
                <w:szCs w:val="20"/>
              </w:rPr>
              <w:t>說數字</w:t>
            </w:r>
            <w:r>
              <w:rPr>
                <w:color w:val="000000"/>
                <w:sz w:val="22"/>
                <w:szCs w:val="20"/>
              </w:rPr>
              <w:t>/</w:t>
            </w:r>
            <w:r>
              <w:rPr>
                <w:color w:val="000000"/>
                <w:sz w:val="22"/>
                <w:szCs w:val="20"/>
              </w:rPr>
              <w:t>數量</w:t>
            </w:r>
            <w:r>
              <w:rPr>
                <w:color w:val="000000"/>
                <w:sz w:val="22"/>
                <w:szCs w:val="20"/>
              </w:rPr>
              <w:t>1~5</w:t>
            </w:r>
            <w:r>
              <w:rPr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0"/>
              </w:rPr>
              <w:t xml:space="preserve">5. </w:t>
            </w:r>
            <w:r>
              <w:rPr>
                <w:sz w:val="22"/>
              </w:rPr>
              <w:t>能跟唱字母韻文並聽懂主要內容</w:t>
            </w:r>
            <w:r>
              <w:rPr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能吟唱各課歌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</w:rPr>
              <w:t>能使用簡單的教室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正確地辨識、唸出與寫出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20"/>
              </w:rPr>
              <w:t>樂於接觸課外英語教材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</w:rPr>
              <w:t>主動做完老師交待的作業。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2</w:t>
            </w:r>
            <w:r>
              <w:rPr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1-3 </w:t>
            </w:r>
            <w:r>
              <w:rPr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1-3 </w:t>
            </w:r>
            <w:r>
              <w:rPr>
                <w:color w:val="000000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1-4 </w:t>
            </w:r>
            <w:r>
              <w:rPr>
                <w:color w:val="000000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1-6 </w:t>
            </w:r>
            <w:r>
              <w:rPr>
                <w:color w:val="000000"/>
                <w:sz w:val="20"/>
                <w:szCs w:val="20"/>
              </w:rPr>
              <w:t>認識食衣住行育樂日常生活的工具與用品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與家人的溝通方式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/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18"/>
              </w:rPr>
            </w:pPr>
            <w:r>
              <w:rPr>
                <w:sz w:val="20"/>
              </w:rPr>
              <w:t>6-1-14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1 Aa, Bb and Cc [Indonesi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54" w:leader="none"/>
              </w:tabs>
              <w:rPr/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1 Aa, Bb and Cc [Indonesi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 w:val="20"/>
              </w:rPr>
              <w:t>Unit 2 Dd and Ee [Singapore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b/>
                <w:bCs/>
                <w:sz w:val="20"/>
              </w:rPr>
              <w:t>Unit 2 Dd and Ee [Singapore</w:t>
            </w:r>
            <w:r>
              <w:rPr>
                <w:b/>
                <w:bCs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4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3 Ff and G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0"/>
              </w:rPr>
              <w:t>[Vietnan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Style20"/>
              <w:ind w:left="279" w:right="57" w:hanging="27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3 Ff and G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0"/>
              </w:rPr>
              <w:t>[Vietnan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Style20"/>
              <w:ind w:left="279" w:right="57" w:hanging="279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Review 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6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Verdana" w:hAnsi="Verdana" w:cs="Verdana" w:eastAsia="細明體;MingLiU"/>
                <w:sz w:val="22"/>
              </w:rPr>
              <w:t>期中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>測驗式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4 Hh and Ii [Thailand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4 Hh and Ii [Thailand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5 Jj and K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South Kore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1-1-1</w:t>
            </w:r>
            <w:r>
              <w:rPr>
                <w:rFonts w:cs="sө;Times New Roman" w:ascii="sө;Times New Roman" w:hAnsi="sө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000000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5 Jj and K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South Kore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1-1-1</w:t>
            </w:r>
            <w:r>
              <w:rPr>
                <w:rFonts w:cs="sө;Times New Roman" w:ascii="sө;Times New Roman" w:hAnsi="sө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000000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6 Ll and M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</w:rPr>
              <w:t>[Japan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6 Ll and M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[Japan</w:t>
            </w:r>
            <w:r>
              <w:rPr>
                <w:b/>
                <w:bCs/>
                <w:sz w:val="20"/>
              </w:rPr>
              <w:t>]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1. </w:t>
            </w:r>
            <w:r>
              <w:rPr>
                <w:color w:val="000000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2. </w:t>
            </w:r>
            <w:r>
              <w:rPr>
                <w:color w:val="000000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3. </w:t>
            </w:r>
            <w:r>
              <w:rPr>
                <w:color w:val="000000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4. </w:t>
            </w:r>
            <w:r>
              <w:rPr>
                <w:color w:val="000000"/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-1-16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view 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view 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l Revie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總複習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複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t 1~Unit</w:t>
            </w:r>
            <w:r>
              <w:rPr/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期末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b/>
                <w:bCs/>
                <w:sz w:val="18"/>
                <w:szCs w:val="16"/>
              </w:rPr>
              <w:t>測驗式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成果發表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文 </w:t>
      </w:r>
      <w:r>
        <w:rPr>
          <w:rFonts w:ascii="標楷體" w:hAnsi="標楷體" w:cs="標楷體" w:eastAsia="標楷體"/>
          <w:color w:val="000000"/>
          <w:sz w:val="28"/>
        </w:rPr>
        <w:t>彈性學習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Go ABC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88" w:before="0" w:after="0"/>
              <w:ind w:left="120" w:right="57" w:hanging="0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 xml:space="preserve">能聽、說、辨識及摹寫大小寫字母 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 xml:space="preserve">Nn~Zz 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並能聽說其發音。</w:t>
            </w:r>
          </w:p>
          <w:p>
            <w:pPr>
              <w:pStyle w:val="1"/>
              <w:spacing w:lineRule="atLeast" w:line="288" w:before="0" w:after="0"/>
              <w:ind w:left="120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認識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 xml:space="preserve">Nn~Zz 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之發音代表字。</w:t>
            </w:r>
          </w:p>
          <w:p>
            <w:pPr>
              <w:pStyle w:val="1"/>
              <w:spacing w:lineRule="atLeast" w:line="288" w:before="0" w:after="0"/>
              <w:ind w:left="120" w:right="57" w:hanging="0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能聽、說生活禮貌用語，並適當應用於生活中。</w:t>
            </w:r>
          </w:p>
          <w:p>
            <w:pPr>
              <w:pStyle w:val="1"/>
              <w:spacing w:lineRule="atLeast" w:line="288" w:before="0" w:after="0"/>
              <w:ind w:left="120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2"/>
              </w:rPr>
              <w:t>能聽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2"/>
              </w:rPr>
              <w:t>說數字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2"/>
              </w:rPr>
              <w:t>數量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>1~2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1"/>
              <w:spacing w:lineRule="atLeast" w:line="288" w:before="0" w:after="0"/>
              <w:ind w:left="120" w:right="57" w:hanging="0"/>
              <w:rPr>
                <w:rFonts w:ascii="新細明體;PMingLiU" w:hAnsi="新細明體;PMingLiU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能跟唱發音韻文並聽懂主要內容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吟唱各課歌謠。</w:t>
            </w:r>
          </w:p>
        </w:tc>
      </w:tr>
      <w:tr>
        <w:trPr>
          <w:trHeight w:val="71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</w:rPr>
              <w:t>能使用簡單的教室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使用基本的社交禮儀用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5  </w:t>
            </w:r>
            <w:r>
              <w:rPr>
                <w:rFonts w:ascii="新細明體;PMingLiU" w:hAnsi="新細明體;PMingLiU" w:cs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正確地辨識、唸出與寫出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5  </w:t>
            </w:r>
            <w:r>
              <w:rPr>
                <w:rFonts w:ascii="新細明體;PMingLiU" w:hAnsi="新細明體;PMingLiU" w:cs="新細明體;PMingLiU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6  </w:t>
            </w:r>
            <w:r>
              <w:rPr>
                <w:rFonts w:ascii="新細明體;PMingLiU" w:hAnsi="新細明體;PMingLiU" w:cs="新細明體;PMingLiU"/>
                <w:sz w:val="20"/>
              </w:rPr>
              <w:t>樂於接觸課外英語教材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3 </w:t>
            </w:r>
            <w:r>
              <w:rPr>
                <w:rFonts w:ascii="新細明體;PMingLiU" w:hAnsi="新細明體;PMingLiU" w:cs="新細明體;PMingLiU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4 </w:t>
            </w:r>
            <w:r>
              <w:rPr>
                <w:rFonts w:ascii="新細明體;PMingLiU" w:hAnsi="新細明體;PMingLiU" w:cs="新細明體;PMingLiU"/>
                <w:sz w:val="20"/>
              </w:rPr>
              <w:t>主動做完老師交待的作業。</w:t>
            </w:r>
          </w:p>
        </w:tc>
      </w:tr>
      <w:tr>
        <w:trPr>
          <w:trHeight w:val="28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-1-2</w:t>
            </w:r>
            <w:r>
              <w:rPr>
                <w:color w:val="000000"/>
                <w:sz w:val="20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  <w:r>
              <w:rPr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3 </w:t>
            </w:r>
            <w:r>
              <w:rPr>
                <w:color w:val="000000"/>
                <w:sz w:val="20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18"/>
              </w:rPr>
            </w:pPr>
            <w:r>
              <w:rPr>
                <w:sz w:val="20"/>
              </w:rPr>
              <w:t>6-1-14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1 Nn, Oo and Pp [Indi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1 Nn, Oo and Pp [Indi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 w:val="22"/>
              </w:rPr>
              <w:t>Unit 2 Qq and Rr [Australi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 w:val="22"/>
              </w:rPr>
              <w:t>Unit 2 Qq and Rr [Australi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nit 3 Ss and Tt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[South Afric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nit 3 Ss and Tt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[South Afric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Review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Verdana" w:hAnsi="Verdana" w:cs="Verdana" w:eastAsia="細明體;MingLiU"/>
                <w:sz w:val="22"/>
              </w:rPr>
              <w:t>期中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>測驗式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4 Uu and Vv [England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4 Uu and Vv [England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nit 5 Ww and Xx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North Pole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nit 5 Ww and Xx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North Pole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nit 6 Yy and Zz [Americ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6 Yy and Zz [America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view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nal Revie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期末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成果發表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20"/>
              </w:rPr>
              <w:t>1-1-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3-1-2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休業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Verdana" w:hAnsi="Verdana" w:cs="Verdana"/>
      <w:b/>
      <w:kern w:val="0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19">
    <w:name w:val="相關領域─◎"/>
    <w:basedOn w:val="Style18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7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9T01:25:00Z</dcterms:modified>
  <cp:revision>7</cp:revision>
  <dc:subject/>
  <dc:title>台南市南區新興國小領域課程計畫</dc:title>
</cp:coreProperties>
</file>