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482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後壁區安溪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二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二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　彈性學習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家庭暴力防制教育　</w:t>
      </w:r>
      <w:r>
        <w:rPr>
          <w:rFonts w:ascii="標楷體" w:hAnsi="標楷體" w:cs="標楷體" w:eastAsia="標楷體"/>
          <w:color w:val="000000"/>
          <w:sz w:val="36"/>
          <w:szCs w:val="36"/>
        </w:rPr>
        <w:t>課程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9"/>
        <w:gridCol w:w="2021"/>
        <w:gridCol w:w="380"/>
        <w:gridCol w:w="982"/>
        <w:gridCol w:w="827"/>
        <w:gridCol w:w="866"/>
        <w:gridCol w:w="1120"/>
        <w:gridCol w:w="1989"/>
        <w:gridCol w:w="33"/>
      </w:tblGrid>
      <w:tr>
        <w:trPr>
          <w:trHeight w:val="531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主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暴應變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本學期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暴力的本質為不尊重他人的表現。</w:t>
            </w:r>
          </w:p>
          <w:p>
            <w:pPr>
              <w:pStyle w:val="Style20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辨識不當的身體碰觸。</w:t>
            </w:r>
          </w:p>
          <w:p>
            <w:pPr>
              <w:pStyle w:val="Style20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向親近的人說出自己受侵害或恐懼的事情。</w:t>
            </w:r>
          </w:p>
          <w:p>
            <w:pPr>
              <w:pStyle w:val="Style20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隨時提高警覺，懂得保護自己。</w:t>
            </w:r>
          </w:p>
          <w:p>
            <w:pPr>
              <w:pStyle w:val="Style20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了解家庭暴力基本的求助觀念。</w:t>
            </w:r>
          </w:p>
          <w:p>
            <w:pPr>
              <w:pStyle w:val="Style20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庭暴力的意涵，並尋求方法終止。</w:t>
            </w:r>
          </w:p>
          <w:p>
            <w:pPr>
              <w:pStyle w:val="Style20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學習面對家庭暴力時的處理方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釐清家庭暴力迷思，對於家暴能有正確的判斷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覺知身體意象對身心的影響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</w:rPr>
              <w:t>覺察性別特質的刻板化印象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</w:rPr>
              <w:t>瞭解不同性別者在團體中均扮演重要的角色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</w:rPr>
              <w:t>尊重不同性別者做決定的自主權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</w:rPr>
              <w:t>分辨性別刻板的情緒表達方式。</w:t>
            </w:r>
          </w:p>
          <w:p>
            <w:pPr>
              <w:pStyle w:val="11"/>
              <w:ind w:left="0" w:hanging="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2-2-4</w:t>
            </w:r>
            <w:r>
              <w:rPr>
                <w:rFonts w:cs="Arial Unicode MS"/>
                <w:color w:val="000000"/>
              </w:rPr>
              <w:t>尊重自己與他人的身體自主權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94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</w:rPr>
              <w:t>尊重兩性皆具有做決定的自主權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學習尊重兩性的行為。</w:t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，並在日常生活中實踐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97" w:hanging="79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06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  <w:p>
            <w:pPr>
              <w:pStyle w:val="Normal"/>
              <w:snapToGrid w:val="false"/>
              <w:spacing w:lineRule="exact" w:line="40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400"/>
              <w:ind w:left="682" w:right="57" w:hanging="6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snapToGrid w:val="false"/>
              <w:spacing w:lineRule="exact" w:line="400"/>
              <w:ind w:left="692" w:right="57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400"/>
              <w:ind w:left="704" w:right="57" w:hanging="64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spacing w:lineRule="exact" w:line="400"/>
              <w:ind w:left="704" w:right="57" w:hanging="64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暴應變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評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3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  <w:p>
            <w:pPr>
              <w:pStyle w:val="Normal"/>
              <w:snapToGrid w:val="false"/>
              <w:spacing w:lineRule="exact" w:line="40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400"/>
              <w:ind w:left="682" w:right="57" w:hanging="6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snapToGrid w:val="false"/>
              <w:spacing w:lineRule="exact" w:line="400"/>
              <w:ind w:left="692" w:right="57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400"/>
              <w:ind w:left="704" w:right="57" w:hanging="64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spacing w:lineRule="exact" w:line="400"/>
              <w:ind w:left="704" w:right="57" w:hanging="64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暴應變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評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0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  <w:p>
            <w:pPr>
              <w:pStyle w:val="Normal"/>
              <w:snapToGrid w:val="false"/>
              <w:spacing w:lineRule="exact" w:line="40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400"/>
              <w:ind w:left="682" w:right="57" w:hanging="6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snapToGrid w:val="false"/>
              <w:spacing w:lineRule="exact" w:line="400"/>
              <w:ind w:left="692" w:right="57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400"/>
              <w:ind w:left="704" w:right="57" w:hanging="64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spacing w:lineRule="exact" w:line="400"/>
              <w:ind w:left="704" w:right="57" w:hanging="64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暴應變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評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00"/>
        <w:gridCol w:w="1076"/>
        <w:gridCol w:w="2130"/>
        <w:gridCol w:w="1654"/>
        <w:gridCol w:w="2375"/>
      </w:tblGrid>
      <w:tr>
        <w:trPr>
          <w:trHeight w:val="36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5" w:hanging="64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暴力防治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名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防暴應變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適用年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年級</w:t>
            </w:r>
          </w:p>
        </w:tc>
      </w:tr>
      <w:tr>
        <w:trPr>
          <w:trHeight w:val="5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節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節</w:t>
            </w:r>
          </w:p>
        </w:tc>
      </w:tr>
      <w:tr>
        <w:trPr>
          <w:trHeight w:val="518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分段能力指標</w:t>
            </w:r>
          </w:p>
        </w:tc>
      </w:tr>
      <w:tr>
        <w:trPr>
          <w:trHeight w:val="3436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59" w:right="57" w:hanging="60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 二年級</w:t>
            </w:r>
          </w:p>
          <w:p>
            <w:pPr>
              <w:pStyle w:val="Normal"/>
              <w:snapToGrid w:val="false"/>
              <w:spacing w:lineRule="exact" w:line="40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</w:rPr>
              <w:t>討論對於身體的感覺與態度，學習尊重身體的自主權與隱私權。</w:t>
            </w:r>
          </w:p>
          <w:p>
            <w:pPr>
              <w:pStyle w:val="Normal"/>
              <w:snapToGrid w:val="false"/>
              <w:spacing w:lineRule="exact" w:line="400"/>
              <w:ind w:left="682" w:right="57" w:hanging="6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1 </w:t>
            </w:r>
            <w:r>
              <w:rPr>
                <w:rFonts w:ascii="標楷體" w:hAnsi="標楷體" w:cs="標楷體" w:eastAsia="標楷體"/>
                <w:color w:val="000000"/>
              </w:rPr>
              <w:t>分辨日常生活情境的安全與不安全。</w:t>
            </w:r>
          </w:p>
          <w:p>
            <w:pPr>
              <w:pStyle w:val="Normal"/>
              <w:snapToGrid w:val="false"/>
              <w:spacing w:lineRule="exact" w:line="400"/>
              <w:ind w:left="692" w:right="57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spacing w:lineRule="exact" w:line="400"/>
              <w:ind w:left="704" w:right="57" w:hanging="64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</w:rPr>
              <w:t>思考並演練處理危險和緊急情況的方法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spacing w:lineRule="exact" w:line="400"/>
              <w:ind w:left="704" w:right="57" w:hanging="64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辨識各種人為的危險情境，並演練自我保護的方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</w:rPr>
              <w:t>尊重兩性皆具有做決定的自主權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學習尊重兩性的行為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，並在日常生活中實踐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38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目標</w:t>
            </w:r>
          </w:p>
        </w:tc>
      </w:tr>
      <w:tr>
        <w:trPr>
          <w:trHeight w:val="1810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暴力的本質為不尊重他人的表現。</w:t>
            </w:r>
          </w:p>
          <w:p>
            <w:pPr>
              <w:pStyle w:val="Style20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辨識不當的身體碰觸。</w:t>
            </w:r>
          </w:p>
          <w:p>
            <w:pPr>
              <w:pStyle w:val="Style20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向親近的人說出自己受侵害或恐懼的事情。</w:t>
            </w:r>
          </w:p>
          <w:p>
            <w:pPr>
              <w:pStyle w:val="Style20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隨時提高警覺，懂得保護自己。</w:t>
            </w:r>
          </w:p>
          <w:p>
            <w:pPr>
              <w:pStyle w:val="Style20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了解家庭暴力基本的求助觀念。</w:t>
            </w:r>
          </w:p>
          <w:p>
            <w:pPr>
              <w:pStyle w:val="Style20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庭暴力的意涵，並尋求方法終止。</w:t>
            </w:r>
          </w:p>
          <w:p>
            <w:pPr>
              <w:pStyle w:val="Style20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學習面對家庭暴力時的處理方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釐清家庭暴力迷思，對於家暴能有正確的判斷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統整相關領域</w:t>
            </w:r>
          </w:p>
        </w:tc>
      </w:tr>
      <w:tr>
        <w:trPr>
          <w:trHeight w:val="1952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897"/>
        <w:gridCol w:w="716"/>
        <w:gridCol w:w="893"/>
        <w:gridCol w:w="700"/>
        <w:gridCol w:w="816"/>
      </w:tblGrid>
      <w:tr>
        <w:trPr>
          <w:trHeight w:val="122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活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要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資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議題</w:t>
            </w:r>
          </w:p>
        </w:tc>
      </w:tr>
      <w:tr>
        <w:trPr>
          <w:trHeight w:val="521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活動一】尊重你我他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故事講述：教師講述「校園小霸王」的故事：</w:t>
            </w:r>
          </w:p>
          <w:p>
            <w:pPr>
              <w:pStyle w:val="Normal"/>
              <w:snapToGrid w:val="false"/>
              <w:spacing w:lineRule="exact" w:line="500"/>
              <w:ind w:left="73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強很外向，很喜歡表達自己的看法，更喜歡大家事事都順他的意。不過，有些時候如果大家都不採納他提出的意見，阿強便會跟對方吵架，甚至動手打人。久而久之，在學校，只要看同學不順眼，便會藉機找同學的麻煩，動手打人……，同學們見到他，寧可躲得遠遠的，不想再跟他一起玩……</w:t>
            </w:r>
          </w:p>
          <w:p>
            <w:pPr>
              <w:pStyle w:val="Normal"/>
              <w:snapToGrid w:val="false"/>
              <w:spacing w:lineRule="exact" w:line="500"/>
              <w:ind w:left="73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過，阿強總是說只是和同學開開玩笑，為什麼看得那麼嚴重，所以，好幾次他還掀女同學的裙子，覺得這樣很好玩……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問題探討：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阿強這樣的行為適當嗎？為什麼？</w:t>
            </w:r>
          </w:p>
          <w:p>
            <w:pPr>
              <w:pStyle w:val="Normal"/>
              <w:snapToGrid w:val="false"/>
              <w:spacing w:lineRule="exact" w:line="50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※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傷害別人身體的行為，像是打人、踢人等，這樣的暴力行為是不對的，不論你有任何理由，都不可以動手打人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同學之間該如何相處呢？</w:t>
            </w:r>
          </w:p>
          <w:p>
            <w:pPr>
              <w:pStyle w:val="Normal"/>
              <w:snapToGrid w:val="false"/>
              <w:spacing w:lineRule="exact" w:line="500"/>
              <w:ind w:left="760" w:hanging="52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※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從上述的故事，教師可以提及：我們每個人都會希望得到別人的尊重，比如說，當別人接受了自己的意見，會覺得自己真是想了一個好點子，但是當別人不接受自己的意見時，雖然會覺得難過失望，但是也不代表我們可以因為這樣而去傷害別人或強迫別人。因此，故事中的阿強希望被別人尊重，可是自己卻沒有尊重別人，反而用暴力的方式逼別人可以尊重他。</w:t>
            </w:r>
          </w:p>
          <w:p>
            <w:pPr>
              <w:pStyle w:val="Normal"/>
              <w:snapToGrid w:val="false"/>
              <w:spacing w:lineRule="exact" w:line="500"/>
              <w:ind w:left="7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阿強覺得跟同學開開玩笑，掀女同學的裙子很好玩。阿強這樣的想法跟行為正確嗎？如果阿強真的想和同學開開玩笑，應該要怎麼做比較好？</w:t>
            </w:r>
          </w:p>
          <w:p>
            <w:pPr>
              <w:pStyle w:val="Normal"/>
              <w:snapToGrid w:val="false"/>
              <w:spacing w:lineRule="exact" w:line="50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※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老師提醒兒童要當自己身體的主人，除了保護自己的身體，拒絕任何不適當、不舒服的碰觸（即使是大人的要求，小孩也有權利說不），也要學習尊重別人的身體。</w:t>
            </w:r>
          </w:p>
          <w:p>
            <w:pPr>
              <w:pStyle w:val="Normal"/>
              <w:snapToGrid w:val="false"/>
              <w:spacing w:lineRule="exact" w:line="500"/>
              <w:ind w:left="60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延伸討論：教師說明，同學之間要互相尊重，家人之間更是如此。因此，不管是爸爸媽媽，或是家裡的其他大人，都不可以使用暴力的方式來傷害家人，也不可傷害小孩。</w:t>
            </w:r>
          </w:p>
          <w:p>
            <w:pPr>
              <w:pStyle w:val="Normal"/>
              <w:snapToGrid w:val="false"/>
              <w:spacing w:lineRule="exact" w:line="500"/>
              <w:ind w:left="60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歸納說明：教師提及在人際互動的情境當中，每個人都是獨立的個體，所以每個人的想法當然也會不一樣，阿強必須學習傾聽別人的意見，並尊重別人的想法與感覺。教師亦再次強調所有的暴力都是不被允許的行為，鼓勵兒童要發揮解決問題的能力，讓兒童了解，當他可以尊重別人時，自然而然就會得到別人的尊重了，換言之，「尊重別人，就是尊重自己」。</w:t>
            </w:r>
          </w:p>
          <w:p>
            <w:pPr>
              <w:pStyle w:val="Normal"/>
              <w:snapToGrid w:val="false"/>
              <w:spacing w:lineRule="exact" w:line="500"/>
              <w:ind w:left="630" w:hanging="39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※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正確觀念的強調：只要會傷害別人的身體和心情都是暴力」、所有的暴力都是不對的、家庭暴力也是不對的。</w:t>
            </w:r>
          </w:p>
          <w:p>
            <w:pPr>
              <w:pStyle w:val="Normal"/>
              <w:snapToGrid w:val="false"/>
              <w:spacing w:lineRule="exact" w:line="50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重點歸納：先了解暴力的基本概念，並了解「尊重別人，就是尊重自己。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  <w:shd w:fill="D8D8D8" w:val="clear"/>
              </w:rPr>
              <w:t>～第一節結束～</w:t>
            </w:r>
          </w:p>
          <w:p>
            <w:pPr>
              <w:pStyle w:val="Style20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活動二】家有霸王</w:t>
            </w:r>
          </w:p>
          <w:p>
            <w:pPr>
              <w:pStyle w:val="Normal"/>
              <w:snapToGrid w:val="false"/>
              <w:spacing w:lineRule="exact" w:line="500"/>
              <w:ind w:left="638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延續活動一：教師說明，除了在校園裡可能發生像小霸王阿強的情況，我們也可能會在家裡發現有人像小霸王阿強一樣使用暴力，為了要其他家人都順他的意、聽他的話，然後就使用暴力的方式來傷害家人，所以，像這樣在家裡發生的暴力就叫做『家庭暴力』。</w:t>
            </w:r>
          </w:p>
          <w:p>
            <w:pPr>
              <w:pStyle w:val="Normal"/>
              <w:snapToGrid w:val="false"/>
              <w:spacing w:lineRule="exact" w:line="500"/>
              <w:ind w:left="638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家暴面面觀：教師說明目前家庭暴力普遍存在於社會上，成為大家都很關心的現象，因此政府成立專門的工作部門並設立專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婦幼保護專線：</w:t>
            </w:r>
            <w:r>
              <w:rPr>
                <w:rFonts w:eastAsia="標楷體" w:cs="標楷體" w:ascii="標楷體" w:hAnsi="標楷體"/>
                <w:color w:val="000000"/>
              </w:rPr>
              <w:t>113)</w:t>
            </w:r>
            <w:r>
              <w:rPr>
                <w:rFonts w:ascii="標楷體" w:hAnsi="標楷體" w:cs="標楷體" w:eastAsia="標楷體"/>
                <w:color w:val="000000"/>
              </w:rPr>
              <w:t>，並且頒佈法令規定家庭暴力是犯法的行為，種種的措施都是希望讓大家了解，暴力是不被接受的行為，除了教導大家能夠不使用暴力，並且也要教導大家如何保護自己、保護別人，而既然這是一個受重視的社會現象，每一個人都應該多了解一些，對社會多付出一份關心。</w:t>
            </w:r>
          </w:p>
          <w:p>
            <w:pPr>
              <w:pStyle w:val="Normal"/>
              <w:snapToGrid w:val="false"/>
              <w:spacing w:lineRule="exact" w:line="500"/>
              <w:ind w:left="696" w:hanging="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家庭暴力的主題探討是以「教育」為主，而非「輔導」取向。為避免兒童產生對號入座的不舒服感受，上課時應以關懷社會現象的角度切入，豉勵兒童身為社會的一份子，所以也該多吸收相關的知識。</w:t>
            </w:r>
          </w:p>
          <w:p>
            <w:pPr>
              <w:pStyle w:val="Normal"/>
              <w:snapToGrid w:val="false"/>
              <w:spacing w:lineRule="exact" w:line="500"/>
              <w:ind w:left="677" w:hanging="40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延伸探討：教師提問下列問題，帶領兒童思考與討論：</w:t>
            </w:r>
          </w:p>
          <w:p>
            <w:pPr>
              <w:pStyle w:val="Normal"/>
              <w:snapToGrid w:val="false"/>
              <w:spacing w:lineRule="exact" w:line="500"/>
              <w:ind w:left="634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如果家中有一個霸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施暴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和霸王一起生活的家人會有什麼心情呢？</w:t>
            </w:r>
          </w:p>
          <w:p>
            <w:pPr>
              <w:pStyle w:val="Normal"/>
              <w:snapToGrid w:val="false"/>
              <w:spacing w:lineRule="exact" w:line="500"/>
              <w:ind w:left="634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霸王把家人當作自己心情不好的出氣筒，大家同意霸王這樣的做法嗎？為什麼？</w:t>
            </w:r>
          </w:p>
          <w:p>
            <w:pPr>
              <w:pStyle w:val="Normal"/>
              <w:snapToGrid w:val="false"/>
              <w:spacing w:lineRule="exact" w:line="500"/>
              <w:ind w:left="60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霸王施暴時，委屈、聽從霸王才是尊重他的表現？</w:t>
            </w:r>
          </w:p>
          <w:p>
            <w:pPr>
              <w:pStyle w:val="Normal"/>
              <w:snapToGrid w:val="false"/>
              <w:spacing w:lineRule="exact" w:line="500"/>
              <w:ind w:left="630" w:hanging="39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※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害怕、聽從施暴者並不是尊重施暴者</w:t>
            </w:r>
          </w:p>
          <w:p>
            <w:pPr>
              <w:pStyle w:val="Normal"/>
              <w:snapToGrid w:val="false"/>
              <w:spacing w:lineRule="exact" w:line="500"/>
              <w:ind w:left="60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歸納小結：如果暴力發生在家裡就是家庭暴力，家庭暴力和所有的暴力一樣都是不對的，爸爸不可以傷害媽媽，媽媽不可以傷害爸爸，大人也不可以傷害小孩。當一個家庭發生了家庭暴力，為了要保護家人的安全，因為小孩還小，會需要其他大人的幫忙是很正常的，所以，我們可以告訴老師、警察、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的社工，請他們一起幫忙想辦法，保護自己也保護家人。</w:t>
            </w:r>
          </w:p>
          <w:p>
            <w:pPr>
              <w:pStyle w:val="Normal"/>
              <w:snapToGrid w:val="false"/>
              <w:spacing w:lineRule="exact" w:line="50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重點歸納：了解家暴的概念，及基本的求助觀念。</w:t>
            </w:r>
          </w:p>
          <w:p>
            <w:pPr>
              <w:pStyle w:val="Style20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Style20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shd w:fill="D8D8D8" w:val="clear"/>
              </w:rPr>
              <w:t>～第二節結束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講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討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納 說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討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討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探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納 說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思考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思考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</w:tr>
      <w:tr>
        <w:trPr>
          <w:trHeight w:val="251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活動三】家暴檢測站</w:t>
            </w:r>
          </w:p>
          <w:p>
            <w:pPr>
              <w:pStyle w:val="Normal"/>
              <w:snapToGrid w:val="false"/>
              <w:spacing w:lineRule="exact" w:line="500"/>
              <w:ind w:left="552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家暴止步：</w:t>
            </w:r>
          </w:p>
          <w:p>
            <w:pPr>
              <w:pStyle w:val="Normal"/>
              <w:snapToGrid w:val="false"/>
              <w:spacing w:lineRule="exact" w:line="500"/>
              <w:ind w:left="64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複習說明，有些家人使用暴力的方式來威脅恐嚇或傷害其他家人的舉動，叫做是『家庭暴力』。並提問大家對這種行為的看法是什麼呢？會認同嗎？</w:t>
            </w:r>
          </w:p>
          <w:p>
            <w:pPr>
              <w:pStyle w:val="Normal"/>
              <w:snapToGrid w:val="false"/>
              <w:spacing w:lineRule="exact" w:line="500"/>
              <w:ind w:left="658" w:hanging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家庭暴力當然也是不對的，暴力就是暴力，不會因為在哪裡使用暴力，或是因為不同的人使用暴力，就會有不同的標準。</w:t>
            </w:r>
          </w:p>
          <w:p>
            <w:pPr>
              <w:pStyle w:val="Normal"/>
              <w:snapToGrid w:val="false"/>
              <w:spacing w:lineRule="exact" w:line="500"/>
              <w:ind w:left="65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指導說明，不管發生在任何場合、或是有任何理由，都沒有人有權利使用暴力的方式去傷害別人，同學之間不可以，夫妻之間不可以，家人之間不可以，父母與小孩之間也不可以。因為，只要是暴力就是不對的。雖然父母有管教孩子的權利，但是那並不代表父母可以使用傷害孩子的方式來管教孩子！如果此時有兒童表達可以認同家庭暴力，教師須進一步澄清他覺得認同的原因為何，並試圖挑戰該兒童錯誤的價值觀。</w:t>
            </w:r>
          </w:p>
          <w:p>
            <w:pPr>
              <w:pStyle w:val="Normal"/>
              <w:snapToGrid w:val="false"/>
              <w:spacing w:lineRule="exact" w:line="500"/>
              <w:ind w:left="528" w:hanging="5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快問快答：教師說明，家庭暴力是社會大眾都很重視的問題，雖然你們還只是小學生，但是可以從小建立起正確的觀念，所以不要忽略自己的力量喔！教師開始發問，贊成的人雙手舉出圈圈的姿勢，不贊成的人雙手比出叉叉的姿勢，每一題結束後，看看大家的回答並且討論一下正確答案。</w:t>
            </w:r>
          </w:p>
          <w:p>
            <w:pPr>
              <w:pStyle w:val="Normal"/>
              <w:snapToGrid w:val="false"/>
              <w:spacing w:lineRule="exact" w:line="500"/>
              <w:ind w:left="69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家庭暴力只會發生在很貧窮的家庭裡。</w:t>
            </w:r>
            <w:r>
              <w:rPr>
                <w:rFonts w:eastAsia="標楷體" w:cs="標楷體" w:ascii="標楷體" w:hAnsi="標楷體"/>
                <w:color w:val="000000"/>
              </w:rPr>
              <w:t>(X)</w:t>
            </w:r>
          </w:p>
          <w:p>
            <w:pPr>
              <w:pStyle w:val="Normal"/>
              <w:snapToGrid w:val="false"/>
              <w:spacing w:lineRule="exact" w:line="500"/>
              <w:ind w:left="69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家庭暴力會發生在任何種類的家庭裡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不論其收入、職業、地區、文化、教育程度或種族。</w:t>
            </w:r>
          </w:p>
          <w:p>
            <w:pPr>
              <w:pStyle w:val="Normal"/>
              <w:snapToGrid w:val="false"/>
              <w:spacing w:lineRule="exact" w:line="500"/>
              <w:ind w:left="69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家庭暴力只不過是別人家的家務事罷了，沒什麼好大驚小怪的。</w:t>
            </w:r>
            <w:r>
              <w:rPr>
                <w:rFonts w:eastAsia="標楷體" w:cs="標楷體" w:ascii="標楷體" w:hAnsi="標楷體"/>
                <w:color w:val="000000"/>
              </w:rPr>
              <w:t>(X)</w:t>
            </w:r>
          </w:p>
          <w:p>
            <w:pPr>
              <w:pStyle w:val="Normal"/>
              <w:snapToGrid w:val="false"/>
              <w:spacing w:lineRule="exact" w:line="500"/>
              <w:ind w:left="696" w:hanging="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家庭暴力是犯法的行為，需要公權力介入處理。</w:t>
            </w:r>
          </w:p>
          <w:p>
            <w:pPr>
              <w:pStyle w:val="Normal"/>
              <w:snapToGrid w:val="false"/>
              <w:spacing w:lineRule="exact" w:line="500"/>
              <w:ind w:left="69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會發生家庭暴力是因為家裡有人做錯事，所以本來就應該被打。</w:t>
            </w:r>
            <w:r>
              <w:rPr>
                <w:rFonts w:eastAsia="標楷體" w:cs="標楷體" w:ascii="標楷體" w:hAnsi="標楷體"/>
                <w:color w:val="000000"/>
              </w:rPr>
              <w:t>(X)</w:t>
            </w:r>
          </w:p>
          <w:p>
            <w:pPr>
              <w:pStyle w:val="Normal"/>
              <w:snapToGrid w:val="false"/>
              <w:spacing w:lineRule="exact" w:line="500"/>
              <w:ind w:left="696" w:hanging="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不論施暴者如何合理化其行為，打人就是不對，和對方有沒有做錯事一點關係都沒有。</w:t>
            </w:r>
          </w:p>
          <w:p>
            <w:pPr>
              <w:pStyle w:val="Normal"/>
              <w:snapToGrid w:val="false"/>
              <w:spacing w:lineRule="exact" w:line="500"/>
              <w:ind w:left="69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被打的人會一直被打，應該是他自己沒用。</w:t>
            </w:r>
          </w:p>
          <w:p>
            <w:pPr>
              <w:pStyle w:val="Normal"/>
              <w:snapToGrid w:val="false"/>
              <w:spacing w:lineRule="exact" w:line="500"/>
              <w:ind w:left="696" w:hanging="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受暴者並不是有被虐狂，而是因為施暴者會以威脅恐嚇的方式控制受暴者，例如：更嚴重的暴力對待、經濟上的孤立、造成孩子的危險性等等，而造成受暴者不敢輕易離開。</w:t>
            </w:r>
          </w:p>
          <w:p>
            <w:pPr>
              <w:pStyle w:val="Normal"/>
              <w:snapToGrid w:val="false"/>
              <w:spacing w:lineRule="exact" w:line="500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充說明：使用暴力的人是自己選擇了暴力，他們應該要勇敢地為自己的錯誤行為負責。教師提醒，不管有任何的理由，暴力就是不對！此外，教師鼓勵兒童除了從自己做起，讓自己成為不使用暴力解決問題的人以外，也願意為宣導拒絕暴力的觀念一起努力，強調拒絕暴力代表著自己不想受到暴力的控制，是一種有智慧的表現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重點歸納：釐清家庭暴力的迷思，並懂得拒絕暴力。</w:t>
            </w:r>
          </w:p>
          <w:p>
            <w:pPr>
              <w:pStyle w:val="Web"/>
              <w:spacing w:lineRule="exact" w:line="500" w:before="0" w:after="0"/>
              <w:ind w:left="778" w:hanging="4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50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500"/>
              <w:ind w:left="641" w:hanging="40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～第三節結束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說明與補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問題釐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充說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點歸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思考與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844540" cy="1581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1581840"/>
                          <a:chOff x="0" y="0"/>
                          <a:chExt cx="5844600" cy="158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940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320" y="334080"/>
                            <a:ext cx="40716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華康中明體;Arial Unicode MS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563400"/>
                            <a:ext cx="412416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家有愛，遠離傷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1134720"/>
                            <a:ext cx="35539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新細明體;PMingLiU" w:hAnsi="新細明體;PMingLiU" w:eastAsia="華康中明體;Arial Unicode M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　姓名：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0.2pt;height:124.55pt" coordorigin="0,-360" coordsize="9204,24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8880;height:19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6;top:166;width:640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24"/>
                            <w:bCs/>
                            <w:rFonts w:ascii="標楷體" w:hAnsi="標楷體" w:eastAsia="華康中明體;Arial Unicode MS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527;width:6494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家有愛，遠離傷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1427;width:5596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新細明體;PMingLiU" w:hAnsi="新細明體;PMingLiU" w:eastAsia="華康中明體;Arial Unicode MS" w:cs="新細明體;PMingLiU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　姓名：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2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狀況處理高手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想想看，如果你遇到下列情況時，你會怎麼做？請勾選出適合的答案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果在學校，發現同學有暴力行為時，應該怎麼做？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裝作沒看見　　　　　　　　　　□學起來，自己也來暴力一下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跑去跟他嗆聲　　　　　　　　　□告訴老師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如果發現同學家裡發生家暴事件時，應該怎麼做？</w:t>
      </w:r>
    </w:p>
    <w:p>
      <w:pPr>
        <w:pStyle w:val="Normal"/>
        <w:spacing w:lineRule="exact" w:line="500"/>
        <w:ind w:firstLine="7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□</w:t>
      </w:r>
      <w:r>
        <w:rPr>
          <w:rFonts w:ascii="標楷體" w:hAnsi="標楷體" w:cs="標楷體" w:eastAsia="標楷體"/>
          <w:sz w:val="28"/>
        </w:rPr>
        <w:t>告訴其他同學不要跟他一起玩　　□對他不理不睬，離他遠一點</w:t>
      </w:r>
    </w:p>
    <w:p>
      <w:pPr>
        <w:pStyle w:val="Normal"/>
        <w:spacing w:lineRule="exact" w:line="500"/>
        <w:ind w:firstLine="7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□</w:t>
      </w:r>
      <w:r>
        <w:rPr>
          <w:rFonts w:ascii="標楷體" w:hAnsi="標楷體" w:cs="標楷體" w:eastAsia="標楷體"/>
          <w:sz w:val="28"/>
        </w:rPr>
        <w:t>告訴老師，請老師幫助他　　　　□安慰他、幫助他、鼓勵他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如果是自己家中發生暴力事件時，應該怎麼做？</w:t>
      </w:r>
    </w:p>
    <w:p>
      <w:pPr>
        <w:pStyle w:val="Normal"/>
        <w:spacing w:lineRule="exact" w:line="500"/>
        <w:ind w:firstLine="7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□要小心隱瞞，不要讓別人知道了　□告訴學校的老師</w:t>
      </w:r>
    </w:p>
    <w:p>
      <w:pPr>
        <w:pStyle w:val="Normal"/>
        <w:spacing w:lineRule="exact" w:line="500"/>
        <w:ind w:firstLine="8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□</w:t>
      </w:r>
      <w:r>
        <w:rPr>
          <w:rFonts w:ascii="標楷體" w:hAnsi="標楷體" w:cs="標楷體" w:eastAsia="標楷體"/>
          <w:sz w:val="28"/>
        </w:rPr>
        <w:t>告訴自己信任的大人　          □撥打婦幼保護專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家暴觀念黑白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6172200" cy="3812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36" r="-2" b="4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943600" cy="331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列是李伯伯跟小明的對話，請你想想看，誰的觀念有誤？為什麼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李伯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鄰居家的王老闆又在打老婆跟小孩了……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小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難道就這樣當作不知道嗎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李伯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那是他們的家務事，我們管不著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小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為什麼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李伯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會發生家暴事件，一定是家裡有人做錯事，所以本來就該打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誰表達的觀念有誤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64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什麼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61pt;mso-wrap-distance-left:9.05pt;mso-wrap-distance-right:9.05pt;mso-wrap-distance-top:0pt;mso-wrap-distance-bottom:0pt;margin-top: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列是李伯伯跟小明的對話，請你想想看，誰的觀念有誤？為什麼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李伯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鄰居家的王老闆又在打老婆跟小孩了……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小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難道就這樣當作不知道嗎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李伯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那是他們的家務事，我們管不著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小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為什麼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李伯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會發生家暴事件，一定是家裡有人做錯事，所以本來就該打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誰表達的觀念有誤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64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什麼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50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-76200</wp:posOffset>
                </wp:positionV>
                <wp:extent cx="5844540" cy="15817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1581840"/>
                          <a:chOff x="0" y="0"/>
                          <a:chExt cx="5844600" cy="1581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63940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320" y="334080"/>
                            <a:ext cx="40716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華康中明體;Arial Unicode MS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563400"/>
                            <a:ext cx="412416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我要我的快樂童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1134720"/>
                            <a:ext cx="35539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新細明體;PMingLiU" w:hAnsi="新細明體;PMingLiU" w:eastAsia="華康中明體;Arial Unicode M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　姓名：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6pt;width:460.2pt;height:124.55pt" coordorigin="240,-120" coordsize="9204,2491">
                <v:shape id="shape_0" stroked="f" o:allowincell="f" style="position:absolute;left:240;top:-120;width:8880;height:19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86;top:406;width:640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24"/>
                            <w:bCs/>
                            <w:rFonts w:ascii="標楷體" w:hAnsi="標楷體" w:eastAsia="華康中明體;Arial Unicode MS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7;top:767;width:6494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我要我的快樂童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1667;width:5596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新細明體;PMingLiU" w:hAnsi="新細明體;PMingLiU" w:eastAsia="華康中明體;Arial Unicode MS" w:cs="新細明體;PMingLiU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　姓名：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要抱抱，不要暴暴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關於家庭暴力，下列敘述何者正確？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2340</wp:posOffset>
            </wp:positionH>
            <wp:positionV relativeFrom="paragraph">
              <wp:posOffset>15875</wp:posOffset>
            </wp:positionV>
            <wp:extent cx="1080135" cy="10801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46090</wp:posOffset>
            </wp:positionH>
            <wp:positionV relativeFrom="paragraph">
              <wp:posOffset>-34925</wp:posOffset>
            </wp:positionV>
            <wp:extent cx="1176020" cy="11760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家裡發生家庭暴力，很丟臉，我絕不能說出去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暴力是不尊重他人的表現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一定是我做錯事，才會害媽媽被爸爸打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爸爸媽媽賺錢供我們讀書，所以常常嚴重挨打是應該的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鄰居的林媽媽常常被打得鼻青臉腫，林弟弟也是。為免麻煩，最好當作不知道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學之間要互相尊重，家人也是。因此，使用暴力來傷害家人是不被允許的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除了不使用暴力，還要懂得怎麼保護自己、保護別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家暴，</w:t>
      </w:r>
      <w:r>
        <w:rPr>
          <w:rFonts w:eastAsia="標楷體" w:cs="標楷體" w:ascii="標楷體" w:hAnsi="標楷體"/>
          <w:sz w:val="36"/>
          <w:szCs w:val="36"/>
        </w:rPr>
        <w:t>STOP</w:t>
      </w:r>
      <w:r>
        <w:rPr>
          <w:rFonts w:ascii="標楷體" w:hAnsi="標楷體" w:cs="標楷體" w:eastAsia="標楷體"/>
          <w:sz w:val="36"/>
          <w:szCs w:val="36"/>
        </w:rPr>
        <w:t>！</w:t>
      </w:r>
    </w:p>
    <w:p>
      <w:pPr>
        <w:pStyle w:val="22"/>
        <w:ind w:left="0" w:firstLine="56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想想看，如果</w:t>
      </w:r>
      <w:r>
        <w:rPr>
          <w:rFonts w:ascii="標楷體" w:hAnsi="標楷體" w:cs="標楷體" w:eastAsia="標楷體"/>
          <w:sz w:val="28"/>
          <w:szCs w:val="28"/>
        </w:rPr>
        <w:t>家裡發生暴力事件，你會做些什麼措施來保護自己呢？</w:t>
      </w:r>
    </w:p>
    <w:p>
      <w:pPr>
        <w:pStyle w:val="22"/>
        <w:spacing w:lineRule="auto" w:line="240" w:before="0" w:after="0"/>
        <w:ind w:left="0" w:hanging="0"/>
        <w:jc w:val="both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27825" cy="3261360"/>
            <wp:effectExtent l="0" t="0" r="0" b="0"/>
            <wp:wrapNone/>
            <wp:docPr id="7" name="4&amp;WA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&amp;WA1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240" w:before="0" w:after="0"/>
        <w:ind w:left="0" w:hanging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520" w:before="50" w:after="0"/>
        <w:jc w:val="both"/>
        <w:rPr>
          <w:rFonts w:ascii="標楷體" w:hAnsi="標楷體" w:eastAsia="標楷體" w:cs="標楷體"/>
          <w:color w:val="FF0000"/>
          <w:sz w:val="28"/>
          <w:szCs w:val="32"/>
        </w:rPr>
      </w:pPr>
      <w:r>
        <w:rPr>
          <w:rFonts w:eastAsia="標楷體" w:cs="標楷體" w:ascii="標楷體" w:hAnsi="標楷體"/>
          <w:color w:val="FF0000"/>
          <w:sz w:val="28"/>
          <w:szCs w:val="32"/>
        </w:rPr>
      </w:r>
    </w:p>
    <w:p>
      <w:pPr>
        <w:pStyle w:val="22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結語 字元"/>
    <w:qFormat/>
    <w:rPr>
      <w:rFonts w:eastAsia="新細明體;PMingLiU"/>
      <w:kern w:val="2"/>
      <w:sz w:val="24"/>
      <w:lang w:val="en-US" w:bidi="ar-SA"/>
    </w:rPr>
  </w:style>
  <w:style w:type="character" w:styleId="Style16">
    <w:name w:val="頁首 字元"/>
    <w:qFormat/>
    <w:rPr>
      <w:rFonts w:eastAsia="華康中明體;Arial Unicode MS"/>
      <w:kern w:val="2"/>
    </w:rPr>
  </w:style>
  <w:style w:type="character" w:styleId="Style17">
    <w:name w:val="頁尾 字元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0"/>
    </w:pPr>
    <w:rPr>
      <w:rFonts w:eastAsia="華康標楷體;標楷體"/>
      <w:sz w:val="28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eastAsia="新細明體;PMingLiU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pacing w:val="20"/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37:00Z</dcterms:created>
  <dc:creator>stu</dc:creator>
  <dc:description/>
  <cp:keywords/>
  <dc:language>en-US</dc:language>
  <cp:lastModifiedBy>user</cp:lastModifiedBy>
  <dcterms:modified xsi:type="dcterms:W3CDTF">2015-07-27T06:18:00Z</dcterms:modified>
  <cp:revision>5</cp:revision>
  <dc:subject/>
  <dc:title>臺南市東區東光國民小學101學年度第二學期</dc:title>
</cp:coreProperties>
</file>