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482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臺南市後壁區安溪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cs="標楷體" w:eastAsia="標楷體"/>
          <w:color w:val="000000"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>　二　</w:t>
      </w:r>
      <w:r>
        <w:rPr>
          <w:rFonts w:ascii="標楷體" w:hAnsi="標楷體" w:cs="標楷體" w:eastAsia="標楷體"/>
          <w:color w:val="000000"/>
          <w:sz w:val="28"/>
          <w:szCs w:val="36"/>
        </w:rPr>
        <w:t>年級　彈性學習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>　家庭教育　</w:t>
      </w:r>
      <w:r>
        <w:rPr>
          <w:rFonts w:ascii="標楷體" w:hAnsi="標楷體" w:cs="標楷體" w:eastAsia="標楷體"/>
          <w:color w:val="000000"/>
          <w:sz w:val="28"/>
          <w:szCs w:val="36"/>
        </w:rPr>
        <w:t>課程計畫</w:t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23"/>
        <w:gridCol w:w="57"/>
        <w:gridCol w:w="1500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舉例說明個人或群體為實現其目的而影響他人或其他群體的歷程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</w:rPr>
              <w:t>嘗試各種媒體，喚起豐富的想像力，以從事視覺、聽覺、動覺的藝術活動，感受創作的喜樂與滿足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</w:rPr>
              <w:t>養成觀賞藝術活動或展演時應有的秩序與態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　描述自己以及與自己相關的人事物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能說出平日和阿公阿嬤相處的情形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能欣賞繪本中的祖孫之情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能感受到阿公阿嬤對自己的關懷與照顧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</w:t>
            </w:r>
            <w:r>
              <w:rPr>
                <w:rFonts w:eastAsia="標楷體" w:cs="Arial Unicode MS" w:ascii="標楷體" w:hAnsi="標楷體"/>
              </w:rPr>
              <w:t>2-1-5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阿公阿嬤的生活智慧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訪談紀錄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紀錄表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Cs/>
          <w:sz w:val="36"/>
          <w:szCs w:val="36"/>
        </w:rPr>
        <w:t>阿公阿嬤的生活智慧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bCs/>
          <w:sz w:val="28"/>
          <w:szCs w:val="28"/>
        </w:rPr>
        <w:t>高淑真、李瑩映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、課程設計理念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台灣人口老化情形嚴重，年輕世代與老人世代之間存有許多刻板印象，其主要原因為家庭結構改變，老人世代與年青世代的互動逐漸變少，為了改變年青世代對老年世代的觀念態度，必須引領年輕世代對老人世代有適切的認識與了解，促進不同世代的人相互溝通與交融，以營造對老人親善的普世價值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家庭孕育人類生活並涵養其性格，兒童在家庭中學會做人做事的基本道理。老年人具有相當豐富的工作經驗及人生閱歷，這只能從經驗中方能學到的智慧，可以傳承給年輕世代，代代相傳，使社會得以進步。黃富順（</w:t>
      </w:r>
      <w:r>
        <w:rPr>
          <w:rFonts w:cs="新細明體;PMingLiU" w:ascii="新細明體;PMingLiU" w:hAnsi="新細明體;PMingLiU"/>
          <w:bCs/>
        </w:rPr>
        <w:t>2004</w:t>
      </w:r>
      <w:r>
        <w:rPr>
          <w:rFonts w:ascii="新細明體;PMingLiU" w:hAnsi="新細明體;PMingLiU" w:cs="新細明體;PMingLiU"/>
          <w:bCs/>
        </w:rPr>
        <w:t>）指出，代間學習（</w:t>
      </w:r>
      <w:r>
        <w:rPr>
          <w:rFonts w:cs="新細明體;PMingLiU" w:ascii="新細明體;PMingLiU" w:hAnsi="新細明體;PMingLiU"/>
          <w:bCs/>
        </w:rPr>
        <w:t>intergenerational learning</w:t>
      </w:r>
      <w:r>
        <w:rPr>
          <w:rFonts w:ascii="新細明體;PMingLiU" w:hAnsi="新細明體;PMingLiU" w:cs="新細明體;PMingLiU"/>
          <w:bCs/>
        </w:rPr>
        <w:t>）係指安排不同世代，一起進行學習活動。它強調在不同情境中進行溝通、互動、分享彼此感受與意見，藉此彼此合作，而完成有意義的任務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教育部</w:t>
      </w:r>
      <w:r>
        <w:rPr>
          <w:rFonts w:cs="新細明體;PMingLiU" w:ascii="新細明體;PMingLiU" w:hAnsi="新細明體;PMingLiU"/>
          <w:bCs/>
        </w:rPr>
        <w:t>2006</w:t>
      </w:r>
      <w:r>
        <w:rPr>
          <w:rFonts w:ascii="新細明體;PMingLiU" w:hAnsi="新細明體;PMingLiU" w:cs="新細明體;PMingLiU"/>
          <w:bCs/>
        </w:rPr>
        <w:t>年於《老人教育政策白皮書》中明確指出「營造對老年人友善的社會環境，應從小灌輸國人正確的老化觀念，針對各級學校學生應提供世代之間的學習活動及老化知識，增進學生尊重老年人，減少年齡歧視，促進不同世代間的了解與溝通，強化社會對於老年人的正面態度。」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本課程設計依照教育部《老人教育政策白皮書》所提及「促進老人社會的參與，以教育的參與及志工的參與最值得關注」，是以，藉由學校老師的邀約，提供高齡者貢獻智慧與傳承文化的機會，參與班級教學服務工作，增進與年輕世代互動的機會，促進老人社會參與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本課程設計是以認識瞭解家中阿公阿嬤的生活智慧為出發點，透過繪本導讀，進入兒童實際的生活經驗和問題，討論分享，並覺察家人的照顧與關懷，培養關懷感恩的心。圖文並茂的繪本豐富兒童的生活視野，藉由老師的引導，拉近兒童與阿公阿嬤的距離。阿公阿嬤歷經歲月的磨鍊，擁有許多的智慧、經驗、常識和涵養，且一生為家庭有許多的貢獻，晚輩應該懂得學習阿公阿嬤的生活智慧，因了解而同理，並進而尊重阿公阿嬤的智慧，將傳統「敬老」的美德向下紮根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課程目的引導兒童對老人有適切的認識與了解，以達到老年人協助兒童，兒童敬重老年人，老年人有展現智慧的舞臺與空間，兒童有學習和模倣的機會，兩代彼此互惠的目標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、教學主題架構與目標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本單元設計主題為：「阿公阿嬤的生活智慧」，共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節課</w:t>
      </w:r>
      <w:r>
        <w:rPr>
          <w:rFonts w:cs="新細明體;PMingLiU" w:ascii="新細明體;PMingLiU" w:hAnsi="新細明體;PMingLiU"/>
          <w:bCs/>
        </w:rPr>
        <w:t>160</w:t>
      </w:r>
      <w:r>
        <w:rPr>
          <w:rFonts w:ascii="新細明體;PMingLiU" w:hAnsi="新細明體;PMingLiU" w:cs="新細明體;PMingLiU"/>
          <w:bCs/>
        </w:rPr>
        <w:t>分鐘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活動一「巧手七十二變」，透過繪本導讀「爺爺一定有辦法」和課堂討論，讓孩子瞭解阿公阿嬤對於孩子的用心陪伴與生活智慧。</w:t>
      </w:r>
    </w:p>
    <w:p>
      <w:pPr>
        <w:pStyle w:val="Normal"/>
        <w:widowControl/>
        <w:snapToGrid w:val="false"/>
        <w:ind w:firstLine="480"/>
        <w:jc w:val="both"/>
        <w:rPr/>
      </w:pPr>
      <w:r>
        <w:rPr/>
        <w:t>活動二「</w:t>
      </w:r>
      <w:r>
        <w:rPr>
          <w:rFonts w:ascii="新細明體;PMingLiU" w:hAnsi="新細明體;PMingLiU" w:cs="新細明體;PMingLiU"/>
          <w:bCs/>
        </w:rPr>
        <w:t>節儉生活多創意」，</w:t>
      </w:r>
      <w:r>
        <w:rPr/>
        <w:t>透過故事引導、課堂討論和角色扮演，讓孩子瞭解阿公阿嬤過去的生活經驗，如何活用於現代生活，促進祖孫二代的溝通與了解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/>
        <w:t>活動三「敲鑼打鼓樂無窮」，透過祖孫創意巧手</w:t>
      </w:r>
      <w:r>
        <w:rPr/>
        <w:t>DIY</w:t>
      </w:r>
      <w:r>
        <w:rPr/>
        <w:t>的活動課程，聯繫祖孫二代的感情，展現阿公阿嬤的生活智慧，培養祖孫二代的默契。</w:t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教學架構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3pt" to="62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63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80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80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21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1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42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42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pt" to="242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580390" cy="1837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阿公阿嬤的生活智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4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阿公阿嬤的生活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681355</wp:posOffset>
                </wp:positionV>
                <wp:extent cx="14947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古早生活有智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古早生活有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2510155</wp:posOffset>
                </wp:positionV>
                <wp:extent cx="160909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黑白大樂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9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黑白大樂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409190" cy="808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巧手七十二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讓孩子瞭解阿公阿嬤對於孩子的用心陪伴與生活智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巧手七十二變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讓孩子瞭解阿公阿嬤對於孩子的用心陪伴與生活智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138555</wp:posOffset>
                </wp:positionV>
                <wp:extent cx="2409190" cy="923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節儉生活多創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讓孩子瞭解阿公阿嬤過去儉樸的生活經驗充滿創意與驚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8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節儉生活多創意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讓孩子瞭解阿公阿嬤過去儉樸的生活經驗充滿創意與驚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32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-3810</wp:posOffset>
                </wp:positionV>
                <wp:extent cx="2409190" cy="1179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敲鑼打鼓樂無窮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透過租孫樂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I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活動，聯繫祖孫二代的感情，展現阿公阿嬤的生活智慧，培養祖孫二代的默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2.9pt;mso-wrap-distance-left:9.05pt;mso-wrap-distance-right:9.05pt;mso-wrap-distance-top:0pt;mso-wrap-distance-bottom:0pt;margin-top:-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敲鑼打鼓樂無窮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透過租孫樂器</w:t>
                      </w:r>
                      <w:r>
                        <w:rPr>
                          <w:sz w:val="28"/>
                          <w:szCs w:val="28"/>
                        </w:rPr>
                        <w:t>DIY</w:t>
                      </w:r>
                      <w:r>
                        <w:rPr>
                          <w:sz w:val="28"/>
                          <w:szCs w:val="28"/>
                        </w:rPr>
                        <w:t>活動，聯繫祖孫二代的感情，展現阿公阿嬤的生活智慧，培養祖孫二代的默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教學目標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讓學生了解阿公阿嬤早期的生活背景，累積形成現在的生活習慣及生活智慧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透過祖孫二代互動的過程，增進情感交流，學生因瞭解而關懷阿公阿嬤，敬重阿公阿嬤的生活智慧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能從祖、孫外型、動作、聲音及表情等特徵，瞭解人類遺傳的現象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能使用日常生活的回收物品，力行愛護環境的理念，並製成簡單的樂器，隨著歌聲快樂的伴奏。</w:t>
      </w:r>
    </w:p>
    <w:p>
      <w:pPr>
        <w:pStyle w:val="Normal"/>
        <w:widowControl/>
        <w:snapToGrid w:val="false"/>
        <w:ind w:left="8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教學策略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繪本故事教學法：</w:t>
      </w:r>
    </w:p>
    <w:p>
      <w:pPr>
        <w:pStyle w:val="Normal"/>
        <w:widowControl/>
        <w:snapToGrid w:val="false"/>
        <w:ind w:left="960"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繪本是敘述性故事與視覺藝術的結合（鍾玉鳳，</w:t>
      </w:r>
      <w:r>
        <w:rPr>
          <w:rFonts w:cs="新細明體;PMingLiU" w:ascii="新細明體;PMingLiU" w:hAnsi="新細明體;PMingLiU"/>
          <w:bCs/>
        </w:rPr>
        <w:t>1996</w:t>
      </w:r>
      <w:r>
        <w:rPr>
          <w:rFonts w:ascii="新細明體;PMingLiU" w:hAnsi="新細明體;PMingLiU" w:cs="新細明體;PMingLiU"/>
          <w:bCs/>
        </w:rPr>
        <w:t>），透過書中的圖畫和文字，呈現作者想表達的各種想法以及理念。從繪本故事教學中引導學生了解阿公阿嬤日常生活習慣的背景脈絡，並了解不同世代有不同的生活習慣。透過繪本導讀及聆聽故事，討論日常生活與阿公阿嬤互動的情形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討論教學法及價值澄清法：</w:t>
      </w:r>
    </w:p>
    <w:p>
      <w:pPr>
        <w:pStyle w:val="Normal"/>
        <w:widowControl/>
        <w:snapToGrid w:val="false"/>
        <w:ind w:left="960"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經由不斷的質疑與討論，批判、修正自己與他人的想法，最後再由教師適時的給予價值澄清，使學生學習如何面對與他人想法作法相異，所產生適應上的問題，透過小組的討論與發表，培養學生辨別是非與思考的能力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實作體驗：</w:t>
      </w:r>
    </w:p>
    <w:p>
      <w:pPr>
        <w:pStyle w:val="Normal"/>
        <w:widowControl/>
        <w:snapToGrid w:val="false"/>
        <w:ind w:left="960"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請學生蒐集日常不用的資源回收物品，再將各類物品製成簡易樂器，讓學生在實作過程中，力行資源回收的環保理念，也享受到廢物再利用的樂趣。</w:t>
      </w:r>
    </w:p>
    <w:p>
      <w:pPr>
        <w:pStyle w:val="Normal"/>
        <w:widowControl/>
        <w:snapToGrid w:val="false"/>
        <w:ind w:left="960" w:first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、教學對象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本教學活動適合對象為國小二年級學生，此時期的兒童屬於具體運思前期，</w:t>
      </w:r>
      <w:r>
        <w:rPr>
          <w:rStyle w:val="Enetcopyright1"/>
          <w:rFonts w:ascii="新細明體;PMingLiU" w:hAnsi="新細明體;PMingLiU" w:cs="新細明體;PMingLiU"/>
          <w:color w:val="000000"/>
          <w:sz w:val="24"/>
          <w:szCs w:val="24"/>
        </w:rPr>
        <w:t>認知能力</w:t>
      </w:r>
      <w:r>
        <w:rPr>
          <w:rStyle w:val="Enetcopyright1"/>
          <w:rFonts w:ascii="新細明體;PMingLiU" w:hAnsi="新細明體;PMingLiU" w:cs="新細明體;PMingLiU"/>
          <w:color w:val="000000"/>
          <w:sz w:val="24"/>
          <w:szCs w:val="24"/>
        </w:rPr>
        <w:t>能從具體的經驗或具體事物所獲得的心像作合乎邏輯的思考，行為從自我中心趨向社會化；所以教學活動安排儘量具體，透過繪本導讀，讓兒童了解阿公阿嬤的智慧，安排體驗課程，增進祖孫二代的情誼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、教學活動設計</w:t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活動一：巧手七十二變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865"/>
        <w:gridCol w:w="2519"/>
        <w:gridCol w:w="900"/>
        <w:gridCol w:w="900"/>
        <w:gridCol w:w="809"/>
      </w:tblGrid>
      <w:tr>
        <w:trPr>
          <w:trHeight w:val="6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巧手七十二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舉例說明個人或群體為實現其目的而影響他人或其他群體的歷程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</w:rPr>
              <w:t>嘗試各種媒體，喚起豐富的想像力，以從事視覺、聽覺、動覺的藝術活動，感受創作的喜樂與滿足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</w:rPr>
              <w:t>養成觀賞藝術活動或展演時應有的秩序與態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　描述自己以及與自己相關的人事物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能說出平日和阿公阿嬤相處的情形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能欣賞繪本中的祖孫之情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能感受到阿公阿嬤對自己的關懷與照顧。</w:t>
            </w:r>
          </w:p>
        </w:tc>
      </w:tr>
      <w:tr>
        <w:trPr/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ascii="新細明體;PMingLiU" w:hAnsi="新細明體;PMingLiU" w:cs="新細明體;PMingLiU"/>
              </w:rPr>
              <w:t>流程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內容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1063" w:hRule="atLeast"/>
        </w:trPr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課前準備】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一、教師準備「爺爺一定有辦法」故事繪本，並製作簡報檔。</w:t>
            </w:r>
            <w:r>
              <w:rPr>
                <w:rFonts w:ascii="新細明體;PMingLiU" w:hAnsi="新細明體;PMingLiU" w:cs="Arial"/>
              </w:rPr>
              <w:t>作者：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菲比吉爾曼</w:t>
              </w:r>
            </w:hyperlink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譯者：</w:t>
            </w:r>
            <w:hyperlink r:id="rId3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宋珮</w:t>
              </w:r>
            </w:hyperlink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出版社：</w:t>
            </w:r>
            <w:hyperlink r:id="rId4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上誼文化公司</w:t>
              </w:r>
            </w:hyperlink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事前請小朋友繳交與祖父母的合照，教師掃描後製作簡報檔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引起動機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播放班上同學與祖父母的合照，請小朋友輪流說出和祖父母一起做什麼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有沒有令自己印象深刻的事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今天我們要講一個小朋友和爺爺在一起的難忘經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閱讀繪本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有一個名叫</w:t>
            </w:r>
            <w:r>
              <w:rPr>
                <w:rFonts w:ascii="新細明體;PMingLiU" w:hAnsi="新細明體;PMingLiU" w:cs="新細明體;PMingLiU"/>
                <w:kern w:val="0"/>
              </w:rPr>
              <w:t>約瑟的孩子，他一出生的時候，爺爺就特地縫了一條毛毯送給他，於是，這條毛毯就此成了約瑟包裹和保暖的最佳伴侶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隨著約瑟漸漸長大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毛毯當然逐漸變得又小、又破、又舊，媽媽覺得該是丟掉的時刻了。但是，約瑟卻說：「爺爺一定有辦法」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聰明的爺爺於是拿起剪刀和針線，縫進縫出的把這條毛毯做成一件毛外套，讓約瑟可以穿在身上到處走動。約瑟漸漸成長，外套又顯得老舊了，媽媽說起要把外套丟掉這句話時，約瑟又說了：「爺爺一定有辦法」。這次，爺爺把外套做成了一件背心，讓約瑟穿著去上學。後來，當背心又變小的時候，爺爺接著把背心設計成一條領帶，一段時間後，這條領帶又變成一條手帕。最後，手帕又被爺爺化身成一顆小鈕釦，縫在約瑟的吊帶上。很不巧的，後來這顆鈕釦卻被約瑟在無意間弄丟了，怎麼找也找不到</w:t>
            </w:r>
            <w:r>
              <w:rPr>
                <w:rFonts w:ascii="新細明體;PMingLiU" w:hAnsi="新細明體;PMingLiU" w:cs="新細明體;PMingLiU"/>
                <w:kern w:val="0"/>
              </w:rPr>
              <w:t>…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繪本討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老師根據繪本的內容指導學生進行討論與發表。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一）約瑟的小毛毯變成了哪些東西？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爺爺為什麼要幫約瑟把小毛毯變成這麼多種東西？</w:t>
            </w:r>
          </w:p>
          <w:p>
            <w:pPr>
              <w:pStyle w:val="Normal"/>
              <w:snapToGrid w:val="false"/>
              <w:ind w:left="960" w:hanging="7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三）如果你是約瑟，你想對爺爺說什麼？</w:t>
            </w:r>
          </w:p>
          <w:p>
            <w:pPr>
              <w:pStyle w:val="Normal"/>
              <w:snapToGrid w:val="false"/>
              <w:ind w:left="960" w:hanging="7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四）如果你是爺爺，你想對約瑟說什麼？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五）你的阿公阿嬤有什麼事情讓你印象非常深刻？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六）對於阿公阿嬤的照顧，你會如何表達感謝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教唱「爺爺一定有辦法」歌曲（以倫敦鐵橋為旋律）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「爺爺一定有辦法，把毛毯、變外套，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爺爺一定有辦法，外套變背心；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爺爺一定有辦法，把背心、變領帶，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爺爺一定有辦法，領帶變手帕；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爺爺一定有辦法，動腦筋、大創意，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爺爺一定有辦法，巧手變魔術。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統整與總結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教師總結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一）年老的人年紀雖大，但是累積了很多珍貴的人生經驗，值得我們效法學習。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日常生活很多東西可以激發創意，延續生命再利用，我們應該養成愛物惜物的良好行為，共同珍惜地球有限資源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親子作業：請小朋友回家完成學習單一「阿公阿嬤的古早生活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電腦單槍投影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書整理學生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</w:p>
        </w:tc>
      </w:tr>
      <w:tr>
        <w:trPr>
          <w:trHeight w:val="4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及注意事項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一個孩子的家庭背景不同，祖父母與孩子互動的情形不同，老師應事先瞭解，避免造成學童心裡受到傷害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參考</w:t>
            </w:r>
            <w:hyperlink r:id="rId5">
              <w:r>
                <w:rPr>
                  <w:rStyle w:val="InternetLink"/>
                  <w:rFonts w:ascii="新細明體;PMingLiU" w:hAnsi="新細明體;PMingLiU" w:cs="Arial"/>
                </w:rPr>
                <w:t>上誼文化公司</w:t>
              </w:r>
            </w:hyperlink>
            <w:r>
              <w:rPr>
                <w:rFonts w:ascii="新細明體;PMingLiU" w:hAnsi="新細明體;PMingLiU" w:cs="Arial"/>
              </w:rPr>
              <w:t>出版的「爺爺一定有辦法」一書，若無法取得，可自行尋找相關【祖孫互動】的繪本故事使用。</w:t>
            </w:r>
          </w:p>
        </w:tc>
      </w:tr>
    </w:tbl>
    <w:p>
      <w:pPr>
        <w:pStyle w:val="Normal"/>
        <w:ind w:left="24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Cs/>
          <w:sz w:val="28"/>
          <w:szCs w:val="28"/>
        </w:rPr>
        <w:t>活動二：節儉生活多創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80"/>
        <w:gridCol w:w="2498"/>
        <w:gridCol w:w="900"/>
        <w:gridCol w:w="900"/>
        <w:gridCol w:w="809"/>
      </w:tblGrid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節儉生活多創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</w:rPr>
              <w:t>察覺並尊重不同文化間的歧異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體育與健康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6-1-2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</w:rPr>
              <w:t>學習如何與家人和睦相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</w:rPr>
              <w:t>3-1-3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  <w:color w:val="000000"/>
              </w:rPr>
              <w:t>察覺自己食衣住行育樂的生活禮儀與習慣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能說出自己平日的生活習慣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能了解阿公阿嬤早年的生活習慣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能學會接納體貼阿公阿嬤的生活習慣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能以具體行為表達對阿公阿嬤的感謝之意。</w:t>
            </w:r>
          </w:p>
        </w:tc>
      </w:tr>
      <w:tr>
        <w:trPr/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ascii="新細明體;PMingLiU" w:hAnsi="新細明體;PMingLiU" w:cs="新細明體;PMingLiU"/>
              </w:rPr>
              <w:t>流程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內容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1734" w:hRule="atLeast"/>
        </w:trPr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課前準備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教師彙整學生學習單，製作比較古早生活和現在生活的簡報檔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準備布偶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引起動機】</w:t>
            </w:r>
          </w:p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以簡報呈現古早生活和現在生活的不同。</w:t>
            </w:r>
          </w:p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小朋友分享學習單訪問長輩的結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故事接龍</w:t>
            </w:r>
          </w:p>
          <w:p>
            <w:pPr>
              <w:pStyle w:val="TextBody"/>
              <w:snapToGrid w:val="false"/>
              <w:ind w:left="960" w:hanging="720"/>
              <w:rPr/>
            </w:pPr>
            <w:r>
              <w:rPr/>
              <w:t>（一）老師述說故事：</w:t>
            </w:r>
          </w:p>
          <w:p>
            <w:pPr>
              <w:pStyle w:val="TextBody"/>
              <w:snapToGrid w:val="false"/>
              <w:ind w:left="480" w:firstLine="480"/>
              <w:rPr/>
            </w:pPr>
            <w:r>
              <w:rPr/>
              <w:t>水果奶奶有一個可愛的孫子海綿寶寶，水果奶奶看見海綿寶寶飯吃一半就不吃，她就會很大聲地說「浪費食物，雷公會打你喔！老了你就沒飯吃。」接著，水果奶奶就會把剩下的飯吃完。</w:t>
            </w:r>
          </w:p>
          <w:p>
            <w:pPr>
              <w:pStyle w:val="TextBody"/>
              <w:snapToGrid w:val="false"/>
              <w:ind w:left="480" w:firstLine="480"/>
              <w:rPr/>
            </w:pPr>
            <w:r>
              <w:rPr/>
              <w:t>看見海綿寶寶把新買的小汽車丟到垃圾桶，就會趕緊把小汽車撿起來，說「好好的東西就丟掉！真是浪費喔！」小汽車收起來洗乾淨後，再送給隔壁的鄰居……</w:t>
            </w:r>
          </w:p>
          <w:p>
            <w:pPr>
              <w:pStyle w:val="TextBody"/>
              <w:snapToGrid w:val="false"/>
              <w:ind w:left="960" w:hanging="720"/>
              <w:rPr/>
            </w:pPr>
            <w:r>
              <w:rPr/>
              <w:t>（二）分組討論，還有那些事情會讓水果奶奶覺得海綿寶寶真是太浪費。</w:t>
            </w:r>
          </w:p>
          <w:p>
            <w:pPr>
              <w:pStyle w:val="TextBody"/>
              <w:snapToGrid w:val="false"/>
              <w:ind w:left="960" w:hanging="720"/>
              <w:rPr/>
            </w:pPr>
            <w:r>
              <w:rPr/>
              <w:t>（三）小朋友舉手發表，條列式的寫在黑板上（大約五至六點）。</w:t>
            </w:r>
          </w:p>
          <w:p>
            <w:pPr>
              <w:pStyle w:val="TextBody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水果海綿劇場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一）全班分成五組或六組，分別演出黑板上的情境。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二）各組討論水果奶奶會想出什麼方法來解決海綿寶寶浪費的習慣？」。</w:t>
            </w:r>
          </w:p>
          <w:p>
            <w:pPr>
              <w:pStyle w:val="Normal"/>
              <w:snapToGrid w:val="false"/>
              <w:ind w:left="960" w:hanging="720"/>
              <w:rPr/>
            </w:pPr>
            <w:r>
              <w:rPr/>
              <w:t>（二）各組找人飾演水果奶奶和海綿寶寶。</w:t>
            </w:r>
          </w:p>
          <w:p>
            <w:pPr>
              <w:pStyle w:val="Normal"/>
              <w:snapToGrid w:val="false"/>
              <w:ind w:left="960" w:hanging="720"/>
              <w:rPr/>
            </w:pPr>
            <w:r>
              <w:rPr/>
              <w:t>（三）</w:t>
            </w:r>
            <w:r>
              <w:rPr>
                <w:rFonts w:ascii="新細明體;PMingLiU" w:hAnsi="新細明體;PMingLiU" w:cs="新細明體;PMingLiU"/>
              </w:rPr>
              <w:t>各組輪流上臺表演二分鐘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、討論</w:t>
            </w:r>
          </w:p>
          <w:p>
            <w:pPr>
              <w:pStyle w:val="Normal"/>
              <w:shd w:fill="FFFFFF" w:val="clear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如果阿公阿嬤不斷提醒你不要浪費，你會怎麼說？</w:t>
            </w:r>
          </w:p>
          <w:p>
            <w:pPr>
              <w:pStyle w:val="Normal"/>
              <w:shd w:fill="FFFFFF" w:val="clear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為什麼阿公阿嬤具有節儉不浪費的美德？</w:t>
            </w:r>
          </w:p>
          <w:p>
            <w:pPr>
              <w:pStyle w:val="Normal"/>
              <w:shd w:fill="FFFFFF" w:val="clear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如果阿公阿嬤的生活習慣和你不一樣，你會怎麼做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統整與總結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教師總結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一）阿公阿嬤因為成長背景不同，所以生活習慣和年輕一輩會有一些不同，我們要了解並尊重。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阿公阿嬤的節儉生活習慣符合現代節能減碳的環保生活，值得浪費的現代人好好學習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指導學生完成學習單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單槍投影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奶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綿寶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及注意事項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教學運用學習單，可使學生將課程討論內容，以文字重新整理加深印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</w:rPr>
              <w:t>可參考</w:t>
            </w:r>
            <w:hyperlink r:id="rId6">
              <w:r>
                <w:rPr>
                  <w:rStyle w:val="InternetLink"/>
                  <w:rFonts w:ascii="新細明體;PMingLiU" w:hAnsi="新細明體;PMingLiU" w:cs="Arial"/>
                  <w:color w:val="000000"/>
                  <w:u w:val="none"/>
                </w:rPr>
                <w:t>三之三出版社</w:t>
              </w:r>
            </w:hyperlink>
            <w:r>
              <w:rPr>
                <w:rFonts w:ascii="新細明體;PMingLiU" w:hAnsi="新細明體;PMingLiU" w:cs="Arial"/>
              </w:rPr>
              <w:t>的「</w:t>
            </w:r>
            <w:r>
              <w:rPr>
                <w:rFonts w:ascii="新細明體;PMingLiU" w:hAnsi="新細明體;PMingLiU" w:cs="Arial"/>
                <w:b/>
              </w:rPr>
              <w:t>不浪費的奶奶</w:t>
            </w:r>
            <w:r>
              <w:rPr>
                <w:rFonts w:ascii="新細明體;PMingLiU" w:hAnsi="新細明體;PMingLiU" w:cs="Arial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（米雅譯）</w:t>
            </w:r>
            <w:r>
              <w:rPr>
                <w:rFonts w:ascii="新細明體;PMingLiU" w:hAnsi="新細明體;PMingLiU" w:cs="Arial"/>
              </w:rPr>
              <w:t>一書，做為故事劇場的劇情內容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ind w:left="24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活動三：黑白大樂團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80"/>
        <w:gridCol w:w="2498"/>
        <w:gridCol w:w="900"/>
        <w:gridCol w:w="900"/>
        <w:gridCol w:w="809"/>
      </w:tblGrid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光隧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　嘗</w:t>
            </w:r>
            <w:r>
              <w:rPr>
                <w:rFonts w:ascii="新細明體;PMingLiU" w:hAnsi="新細明體;PMingLiU" w:cs="Arial"/>
              </w:rPr>
              <w:t>試各種媒體，喚起豐富的想像力，以從事視覺、聽覺、動覺的藝術活動，感受創作的喜樂與滿足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　正確、安全、有效的使用工具或道具，從事藝術創作及展演活動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Arial" w:hAnsi="Arial" w:cs="Arial"/>
                <w:color w:val="000000"/>
              </w:rPr>
              <w:t>養成觀賞藝術活動或展演時應有的秩序與態度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蒐集並分享各類休閒生活的資料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、能觀察祖孫的動作及聲音等外型特徵，猜出祖孫關係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能蒐集日常生活不用的物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能使用各項材料創作完成簡易樂器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能隨著音樂及歌聲，用樂器進行簡單的伴奏。</w:t>
            </w:r>
          </w:p>
        </w:tc>
      </w:tr>
      <w:tr>
        <w:trPr/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ascii="新細明體;PMingLiU" w:hAnsi="新細明體;PMingLiU" w:cs="新細明體;PMingLiU"/>
              </w:rPr>
              <w:t>流程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內容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1063" w:hRule="atLeast"/>
        </w:trPr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課前準備】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一、老師於前一週寫聯絡簿通知家長，告知本活動的意義與目的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二、請學生帶邀請卡回去，邀請家中長者到校，並事先填寫基本資料，並繳交回條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三、將班上學生分成數組，再依據阿公阿嬤人數平均分配到各組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引起動機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一、黑白配？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  <w:t>先請到校的阿公阿嬤到台前來，讓小朋友從外觀來猜猜看，來到班級的阿公阿嬤是班上哪一位小朋友的阿公或阿嬤？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＊老師事先與阿公阿嬤溝通好，在班上要先玩猜一猜遊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二、黑白大樂團</w:t>
            </w:r>
            <w:r>
              <w:rPr/>
              <w:t>---</w:t>
            </w:r>
            <w:r>
              <w:rPr/>
              <w:t>樂器</w:t>
            </w:r>
            <w:r>
              <w:rPr/>
              <w:t>DIY</w:t>
            </w:r>
          </w:p>
          <w:p>
            <w:pPr>
              <w:pStyle w:val="Normal"/>
              <w:snapToGrid w:val="false"/>
              <w:ind w:left="480" w:firstLine="480"/>
              <w:jc w:val="both"/>
              <w:rPr/>
            </w:pPr>
            <w:r>
              <w:rPr/>
              <w:t>老師請學生將事先準備的環保材料拿出來，教導學生製作成各式各樣的樂器，並用帶來的回收紙類或日曆紙裝飾。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  <w:t>（一）材料：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1.</w:t>
            </w:r>
            <w:r>
              <w:rPr/>
              <w:t>各種容器或可以發出聲音的器具、棒子、小石子（綠豆）。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2.</w:t>
            </w:r>
            <w:r>
              <w:rPr/>
              <w:t>色紙、</w:t>
            </w:r>
            <w:r>
              <w:rPr>
                <w:rFonts w:eastAsia="Times New Roman"/>
              </w:rPr>
              <w:t xml:space="preserve"> </w:t>
            </w:r>
            <w:r>
              <w:rPr/>
              <w:t>彩色筆、剪刀、膠水（帶）、環保材料。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3.</w:t>
            </w:r>
            <w:r>
              <w:rPr/>
              <w:t>各種回收容器，如養樂多、飲料罐、牛奶罐、水桶……等。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  <w:t>（二）做法：</w:t>
            </w:r>
          </w:p>
          <w:p>
            <w:pPr>
              <w:pStyle w:val="Normal"/>
              <w:snapToGrid w:val="false"/>
              <w:ind w:left="480" w:firstLine="480"/>
              <w:jc w:val="both"/>
              <w:rPr/>
            </w:pPr>
            <w:r>
              <w:rPr/>
              <w:t>可以將綠豆或小石子放在容器裡，再用環保材紙或色紙包住封口，最後再加以裝飾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三、敲鑼打鼓樂無窮</w:t>
            </w:r>
          </w:p>
          <w:p>
            <w:pPr>
              <w:pStyle w:val="Normal"/>
              <w:snapToGrid w:val="false"/>
              <w:ind w:left="480" w:hanging="240"/>
              <w:jc w:val="both"/>
              <w:rPr/>
            </w:pPr>
            <w:r>
              <w:rPr/>
              <w:t>（一）小小創意師</w:t>
            </w:r>
          </w:p>
          <w:p>
            <w:pPr>
              <w:pStyle w:val="Normal"/>
              <w:snapToGrid w:val="false"/>
              <w:ind w:left="480" w:firstLine="480"/>
              <w:jc w:val="both"/>
              <w:rPr/>
            </w:pPr>
            <w:r>
              <w:rPr/>
              <w:t>請學生上台展示並介紹自己的樂器（例如樂器的名稱、使用哪些材料、特色</w:t>
            </w:r>
            <w:r>
              <w:rPr/>
              <w:t>…</w:t>
            </w:r>
            <w:r>
              <w:rPr/>
              <w:t>.</w:t>
            </w:r>
            <w:r>
              <w:rPr/>
              <w:t>等）。</w:t>
            </w:r>
          </w:p>
          <w:p>
            <w:pPr>
              <w:pStyle w:val="Normal"/>
              <w:snapToGrid w:val="false"/>
              <w:ind w:left="480" w:hanging="240"/>
              <w:jc w:val="both"/>
              <w:rPr/>
            </w:pPr>
            <w:r>
              <w:rPr/>
              <w:t>（二）歌曲教唱</w:t>
            </w:r>
            <w:r>
              <w:rPr/>
              <w:t>--</w:t>
            </w:r>
            <w:r>
              <w:rPr/>
              <w:t>『阿公阿嬤真可愛』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1.</w:t>
            </w:r>
            <w:r>
              <w:rPr/>
              <w:t>老師彈奏及教唱「阿公阿嬤真可愛」的音樂，（用『我的家庭真可愛』的曲調唱）</w:t>
            </w:r>
          </w:p>
          <w:p>
            <w:pPr>
              <w:pStyle w:val="Normal"/>
              <w:snapToGrid w:val="false"/>
              <w:ind w:left="9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阿公阿嬤真可愛，</w:t>
            </w:r>
          </w:p>
          <w:p>
            <w:pPr>
              <w:pStyle w:val="Normal"/>
              <w:snapToGrid w:val="false"/>
              <w:ind w:left="9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愛唱愛跳愛運動，</w:t>
            </w:r>
          </w:p>
          <w:p>
            <w:pPr>
              <w:pStyle w:val="Normal"/>
              <w:snapToGrid w:val="false"/>
              <w:ind w:left="9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琴棋書畫樣樣行，</w:t>
            </w:r>
          </w:p>
          <w:p>
            <w:pPr>
              <w:pStyle w:val="Normal"/>
              <w:snapToGrid w:val="false"/>
              <w:ind w:left="9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天天生活樂陶陶。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2.</w:t>
            </w:r>
            <w:r>
              <w:rPr/>
              <w:t>分組表演</w:t>
            </w:r>
          </w:p>
          <w:p>
            <w:pPr>
              <w:pStyle w:val="Normal"/>
              <w:snapToGrid w:val="false"/>
              <w:ind w:left="960" w:firstLine="480"/>
              <w:jc w:val="both"/>
              <w:rPr/>
            </w:pPr>
            <w:r>
              <w:rPr/>
              <w:t>老師彈奏「阿公阿嬤真可愛」的音樂，一半的學生及阿公阿嬤配樂，一半的學生及阿公阿嬤做動作及唱歌。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3.</w:t>
            </w:r>
            <w:r>
              <w:rPr/>
              <w:t>小小樂隊大合奏</w:t>
            </w:r>
          </w:p>
          <w:p>
            <w:pPr>
              <w:pStyle w:val="Normal"/>
              <w:snapToGrid w:val="false"/>
              <w:ind w:left="960" w:firstLine="480"/>
              <w:jc w:val="both"/>
              <w:rPr/>
            </w:pPr>
            <w:r>
              <w:rPr/>
              <w:t>老師可播放其他歌曲，讓學生和阿公阿嬤配合音樂自由敲打配樂。（可依學生做出來的樂器稍做分配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四、歡樂大對決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一）將班級班上分成數組，上台歡唱「阿公阿嬤真可愛」，自由配樂及表演，請阿公阿嬤擔任評審。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二）頒發「最佳創意獎」、「最佳表演獎」、「最上鏡頭獎」、『最有潛力獎』……等獎項，讓每一組小朋友都能得獎。</w:t>
            </w:r>
          </w:p>
          <w:p>
            <w:pPr>
              <w:pStyle w:val="Normal"/>
              <w:snapToGrid w:val="false"/>
              <w:rPr/>
            </w:pPr>
            <w:r>
              <w:rPr/>
              <w:t>【統整與總結】</w:t>
            </w:r>
          </w:p>
          <w:p>
            <w:pPr>
              <w:pStyle w:val="Normal"/>
              <w:snapToGrid w:val="false"/>
              <w:rPr/>
            </w:pPr>
            <w:r>
              <w:rPr/>
              <w:t>一、回饋與分享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一）請學生分享與阿公阿嬤一起製作古早味樂器心得與感想。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二）請阿公阿嬤分享和孫子一起製作古早味樂器的心得與感想。</w:t>
            </w:r>
          </w:p>
          <w:p>
            <w:pPr>
              <w:pStyle w:val="Normal"/>
              <w:snapToGrid w:val="false"/>
              <w:rPr/>
            </w:pPr>
            <w:r>
              <w:rPr/>
              <w:t>二、教師總結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讓學生了解到家有一老，如有一寶，要多多學習阿公嬷的智慧，並多陪伴阿公和阿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材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電子琴或</w:t>
            </w:r>
            <w:r>
              <w:rPr/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學習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及注意事項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教學運用學習單，可使學生將課程討論內容，以文字重新整理加深印象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五、參考資料</w:t>
      </w:r>
    </w:p>
    <w:p>
      <w:pPr>
        <w:pStyle w:val="Normal"/>
        <w:snapToGrid w:val="false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真珠真理子（</w:t>
      </w:r>
      <w:r>
        <w:rPr>
          <w:sz w:val="28"/>
          <w:szCs w:val="28"/>
        </w:rPr>
        <w:t>2006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  <w:r>
        <w:rPr>
          <w:rFonts w:ascii="新細明體;PMingLiU" w:hAnsi="新細明體;PMingLiU" w:cs="Arial"/>
          <w:b/>
          <w:sz w:val="28"/>
          <w:szCs w:val="28"/>
        </w:rPr>
        <w:t>不浪費的奶奶</w:t>
      </w:r>
      <w:r>
        <w:rPr>
          <w:rFonts w:ascii="新細明體;PMingLiU" w:hAnsi="新細明體;PMingLiU" w:cs="新細明體;PMingLiU"/>
          <w:sz w:val="28"/>
          <w:szCs w:val="28"/>
        </w:rPr>
        <w:t>（米雅譯）。臺北市：三之三出版社。</w:t>
      </w:r>
    </w:p>
    <w:p>
      <w:pPr>
        <w:pStyle w:val="Normal"/>
        <w:snapToGrid w:val="false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hyperlink r:id="rId7">
        <w:r>
          <w:rPr>
            <w:rStyle w:val="InternetLink"/>
            <w:rFonts w:ascii="新細明體;PMingLiU" w:hAnsi="新細明體;PMingLiU" w:cs="Arial"/>
            <w:color w:val="000000"/>
            <w:sz w:val="28"/>
            <w:szCs w:val="28"/>
            <w:u w:val="none"/>
          </w:rPr>
          <w:t>菲比吉爾曼</w:t>
        </w:r>
      </w:hyperlink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sz w:val="28"/>
          <w:szCs w:val="28"/>
        </w:rPr>
        <w:t>1999</w:t>
      </w:r>
      <w:r>
        <w:rPr>
          <w:rFonts w:ascii="新細明體;PMingLiU" w:hAnsi="新細明體;PMingLiU" w:cs="Arial"/>
          <w:sz w:val="28"/>
          <w:szCs w:val="28"/>
        </w:rPr>
        <w:t>）。</w:t>
      </w:r>
      <w:r>
        <w:rPr>
          <w:rFonts w:ascii="新細明體;PMingLiU" w:hAnsi="新細明體;PMingLiU" w:cs="新細明體;PMingLiU"/>
          <w:b/>
          <w:sz w:val="28"/>
          <w:szCs w:val="28"/>
        </w:rPr>
        <w:t>爺爺一定有辦法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hyperlink r:id="rId8">
        <w:r>
          <w:rPr>
            <w:rStyle w:val="InternetLink"/>
            <w:rFonts w:ascii="新細明體;PMingLiU" w:hAnsi="新細明體;PMingLiU" w:cs="Arial"/>
            <w:color w:val="000000"/>
            <w:sz w:val="28"/>
            <w:szCs w:val="28"/>
            <w:u w:val="none"/>
          </w:rPr>
          <w:t>宋珮</w:t>
        </w:r>
      </w:hyperlink>
      <w:r>
        <w:rPr>
          <w:rFonts w:ascii="新細明體;PMingLiU" w:hAnsi="新細明體;PMingLiU" w:cs="Arial"/>
          <w:sz w:val="28"/>
          <w:szCs w:val="28"/>
        </w:rPr>
        <w:t>譯）</w:t>
      </w:r>
      <w:r>
        <w:rPr>
          <w:rFonts w:ascii="新細明體;PMingLiU" w:hAnsi="新細明體;PMingLiU" w:cs="新細明體;PMingLiU"/>
          <w:sz w:val="28"/>
          <w:szCs w:val="28"/>
        </w:rPr>
        <w:t>。臺北市：</w:t>
      </w:r>
      <w:hyperlink r:id="rId9">
        <w:r>
          <w:rPr>
            <w:rStyle w:val="InternetLink"/>
            <w:rFonts w:ascii="新細明體;PMingLiU" w:hAnsi="新細明體;PMingLiU" w:cs="Arial"/>
            <w:color w:val="000000"/>
            <w:sz w:val="28"/>
            <w:szCs w:val="28"/>
            <w:u w:val="none"/>
          </w:rPr>
          <w:t>上誼文化公司</w:t>
        </w:r>
      </w:hyperlink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黃富順（</w:t>
      </w:r>
      <w:r>
        <w:rPr>
          <w:sz w:val="28"/>
          <w:szCs w:val="28"/>
        </w:rPr>
        <w:t>2004</w:t>
      </w:r>
      <w:r>
        <w:rPr>
          <w:rFonts w:ascii="Arial" w:hAnsi="Arial" w:cs="Arial"/>
          <w:sz w:val="28"/>
          <w:szCs w:val="28"/>
        </w:rPr>
        <w:t>）。</w:t>
      </w:r>
      <w:r>
        <w:rPr>
          <w:rFonts w:ascii="Arial" w:hAnsi="Arial" w:cs="Arial"/>
          <w:b/>
          <w:sz w:val="28"/>
          <w:szCs w:val="28"/>
        </w:rPr>
        <w:t>高齡學習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/>
          <w:sz w:val="28"/>
          <w:szCs w:val="28"/>
        </w:rPr>
        <w:t>臺</w:t>
      </w:r>
      <w:r>
        <w:rPr>
          <w:rFonts w:ascii="Arial" w:hAnsi="Arial" w:cs="Arial"/>
          <w:sz w:val="28"/>
          <w:szCs w:val="28"/>
        </w:rPr>
        <w:t>北市：五南。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ind w:left="560" w:hanging="560"/>
        <w:jc w:val="both"/>
        <w:rPr>
          <w:rFonts w:ascii="Arial" w:hAnsi="Arial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鍾玉鳳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sz w:val="28"/>
          <w:szCs w:val="28"/>
        </w:rPr>
        <w:t>1996</w:t>
      </w:r>
      <w:r>
        <w:rPr>
          <w:rFonts w:ascii="新細明體;PMingLiU" w:hAnsi="新細明體;PMingLiU" w:cs="Arial"/>
          <w:sz w:val="28"/>
          <w:szCs w:val="28"/>
        </w:rPr>
        <w:t>）。</w:t>
      </w:r>
      <w:r>
        <w:rPr>
          <w:rFonts w:ascii="新細明體;PMingLiU" w:hAnsi="新細明體;PMingLiU" w:cs="Arial"/>
          <w:b/>
          <w:sz w:val="28"/>
          <w:szCs w:val="28"/>
        </w:rPr>
        <w:t>近十年圖畫故事書內容價值觀之分析研究</w:t>
      </w:r>
      <w:r>
        <w:rPr>
          <w:rFonts w:ascii="新細明體;PMingLiU" w:hAnsi="新細明體;PMingLiU" w:cs="Arial"/>
          <w:sz w:val="28"/>
          <w:szCs w:val="28"/>
        </w:rPr>
        <w:t>。私立中國文化大學兒童福利研究所未</w:t>
      </w:r>
      <w:r>
        <w:rPr>
          <w:rFonts w:ascii="新細明體;PMingLiU" w:hAnsi="新細明體;PMingLiU" w:cs="Arial"/>
          <w:sz w:val="28"/>
          <w:szCs w:val="28"/>
        </w:rPr>
        <w:t>出版之碩士論文。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六、附錄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單一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阿公阿嬤的古早生活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家訪問一位長輩古早的生活，下一次上課介紹給同學。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號   姓名</w:t>
      </w:r>
      <w:r>
        <w:rPr>
          <w:rFonts w:ascii="標楷體" w:hAnsi="標楷體" w:cs="標楷體" w:eastAsia="標楷體"/>
          <w:sz w:val="32"/>
          <w:szCs w:val="32"/>
          <w:u w:val="single"/>
        </w:rPr>
        <w:t>＿＿＿＿＿＿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長輩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長輩年齡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現在住在那裡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小時候有那些玩具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＿＿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玩壞了怎麼辦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＿＿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書包有那些文具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＿＿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平常吃什麼東西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＿＿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吃不完怎麼辦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＿＿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平常穿的衣服從那裡來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有幾雙鞋子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衣服變小件或是舊了怎麼辦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出門是用什麼交通工具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********************************************************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長輩的生活和我現在的生活有什麼不同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180" w:after="1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學習單二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心　傳真情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號   姓名</w:t>
      </w:r>
      <w:r>
        <w:rPr>
          <w:rFonts w:ascii="標楷體" w:hAnsi="標楷體" w:cs="標楷體" w:eastAsia="標楷體"/>
          <w:sz w:val="32"/>
          <w:szCs w:val="32"/>
          <w:u w:val="single"/>
        </w:rPr>
        <w:t>＿＿＿＿＿＿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阿公或是阿嬤最常對我說的一句話？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343400" cy="838835"/>
                <wp:effectExtent l="1202690" t="12509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38800"/>
                        </a:xfrm>
                        <a:prstGeom prst="cloudCallout">
                          <a:avLst>
                            <a:gd name="adj1" fmla="val -74328"/>
                            <a:gd name="adj2" fmla="val -60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341.95pt;height:6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阿公阿嬤辛苦照顧家庭，我可以為阿公阿嬤做些什麼？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343400" cy="914400"/>
                <wp:effectExtent l="1164590" t="11747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cloudCallout">
                          <a:avLst>
                            <a:gd name="adj1" fmla="val -73449"/>
                            <a:gd name="adj2" fmla="val -5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34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畫張卡片送給阿公或阿嬤，表達你的感謝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429000"/>
                <wp:effectExtent l="12700" t="12700" r="5461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58.95pt;height:269.95pt;mso-wrap-style:none;v-text-anchor:middle" type="_x0000_t6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72200" cy="60579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親愛的家長您好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非常感謝您長久以來關心本校的學子，一直默默用心付出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相信在您無私的奉獻下，本校的孩子可以快樂成長，安全學習！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謹訂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)   </w:t>
      </w:r>
      <w:r>
        <w:rPr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分</w:t>
      </w:r>
      <w:r>
        <w:rPr>
          <w:sz w:val="32"/>
          <w:szCs w:val="32"/>
        </w:rPr>
        <w:t xml:space="preserve">-   </w:t>
      </w:r>
      <w:r>
        <w:rPr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，舉行本班『</w:t>
      </w:r>
      <w:r>
        <w:rPr>
          <w:color w:val="0000FF"/>
          <w:sz w:val="32"/>
          <w:szCs w:val="32"/>
        </w:rPr>
        <w:t>黑白大樂隊</w:t>
      </w:r>
      <w:r>
        <w:rPr>
          <w:sz w:val="32"/>
          <w:szCs w:val="32"/>
        </w:rPr>
        <w:t>』活動，誠摯邀請家長阿公阿嬤一起來參與共享溫馨祖孫同樂時光！</w:t>
      </w:r>
    </w:p>
    <w:p>
      <w:pPr>
        <w:pStyle w:val="Normal"/>
        <w:spacing w:lineRule="exact" w:line="560"/>
        <w:ind w:left="2400" w:hanging="0"/>
        <w:rPr>
          <w:sz w:val="32"/>
          <w:szCs w:val="32"/>
        </w:rPr>
      </w:pPr>
      <w:r>
        <w:rPr>
          <w:sz w:val="32"/>
          <w:szCs w:val="32"/>
        </w:rPr>
        <w:t>敬祝</w:t>
      </w:r>
    </w:p>
    <w:p>
      <w:pPr>
        <w:pStyle w:val="Normal"/>
        <w:spacing w:lineRule="exact" w:line="560"/>
        <w:ind w:left="480" w:hanging="0"/>
        <w:rPr>
          <w:sz w:val="32"/>
          <w:szCs w:val="32"/>
        </w:rPr>
      </w:pPr>
      <w:r>
        <w:rPr>
          <w:sz w:val="32"/>
          <w:szCs w:val="32"/>
        </w:rPr>
        <w:t>事事如意</w:t>
      </w:r>
    </w:p>
    <w:p>
      <w:pPr>
        <w:pStyle w:val="Normal"/>
        <w:spacing w:lineRule="exact" w:line="560"/>
        <w:jc w:val="center"/>
        <w:rPr/>
      </w:pPr>
      <w:r>
        <w:rPr>
          <w:color w:val="0000FF"/>
          <w:sz w:val="32"/>
          <w:szCs w:val="32"/>
        </w:rPr>
        <w:t>黑白大樂隊</w:t>
      </w:r>
      <w:r>
        <w:rPr/>
        <w:t>活動流程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667"/>
        <w:gridCol w:w="162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次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白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白大樂團</w:t>
            </w:r>
            <w:r>
              <w:rPr>
                <w:sz w:val="32"/>
                <w:szCs w:val="32"/>
              </w:rPr>
              <w:t>---</w:t>
            </w:r>
            <w:r>
              <w:rPr>
                <w:sz w:val="32"/>
                <w:szCs w:val="32"/>
              </w:rPr>
              <w:t>樂器</w:t>
            </w:r>
            <w:r>
              <w:rPr>
                <w:sz w:val="32"/>
                <w:szCs w:val="32"/>
              </w:rPr>
              <w:t>D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敲鑼打鼓樂無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四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歡樂大對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32"/>
          <w:szCs w:val="32"/>
        </w:rPr>
        <w:t>參加黑白大樂團</w:t>
      </w:r>
      <w:r>
        <w:rPr/>
        <w:t>活動回條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80"/>
        <w:gridCol w:w="1620"/>
        <w:gridCol w:w="277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姓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阿公阿嬤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參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準時參加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不克參加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</w:tc>
      </w:tr>
    </w:tbl>
    <w:p>
      <w:pPr>
        <w:pStyle w:val="Heading4"/>
        <w:spacing w:lineRule="auto" w:line="360"/>
        <w:rPr>
          <w:rFonts w:ascii="細明體;MingLiU" w:hAnsi="細明體;MingLiU" w:eastAsia="細明體;MingLiU" w:cs="細明體;MingLiU"/>
          <w:bCs w:val="false"/>
          <w:sz w:val="28"/>
        </w:rPr>
      </w:pPr>
      <w:r>
        <w:rPr>
          <w:rFonts w:eastAsia="細明體;MingLiU" w:cs="細明體;MingLiU" w:ascii="細明體;MingLiU" w:hAnsi="細明體;MingLiU"/>
          <w:bCs w:val="false"/>
          <w:sz w:val="28"/>
        </w:rPr>
      </w:r>
    </w:p>
    <w:p>
      <w:pPr>
        <w:pStyle w:val="Heading4"/>
        <w:spacing w:lineRule="auto" w:line="360"/>
        <w:rPr/>
      </w:pPr>
      <w:r>
        <w:rPr>
          <w:rFonts w:ascii="細明體;MingLiU" w:hAnsi="細明體;MingLiU" w:cs="細明體;MingLiU" w:eastAsia="細明體;MingLiU"/>
          <w:bCs w:val="false"/>
          <w:sz w:val="28"/>
        </w:rPr>
        <w:t>學習單三                  黑白大樂團</w:t>
      </w:r>
    </w:p>
    <w:p>
      <w:pPr>
        <w:pStyle w:val="Heading4"/>
        <w:spacing w:lineRule="auto" w:line="360"/>
        <w:jc w:val="right"/>
        <w:rPr>
          <w:rFonts w:ascii="細明體;MingLiU" w:hAnsi="細明體;MingLiU" w:eastAsia="細明體;MingLiU" w:cs="細明體;MingLiU"/>
          <w:bCs w:val="false"/>
        </w:rPr>
      </w:pPr>
      <w:r>
        <w:rPr>
          <w:rFonts w:eastAsia="細明體;MingLiU" w:cs="細明體;MingLiU" w:ascii="細明體;MingLiU" w:hAnsi="細明體;MingLiU"/>
          <w:bCs w:val="false"/>
          <w:sz w:val="28"/>
        </w:rPr>
        <w:t>____</w:t>
      </w:r>
      <w:r>
        <w:rPr>
          <w:rFonts w:ascii="細明體;MingLiU" w:hAnsi="細明體;MingLiU" w:cs="細明體;MingLiU" w:eastAsia="細明體;MingLiU"/>
          <w:bCs w:val="false"/>
          <w:sz w:val="28"/>
        </w:rPr>
        <w:t>年</w:t>
      </w:r>
      <w:r>
        <w:rPr>
          <w:rFonts w:eastAsia="細明體;MingLiU" w:cs="細明體;MingLiU" w:ascii="細明體;MingLiU" w:hAnsi="細明體;MingLiU"/>
          <w:bCs w:val="false"/>
          <w:sz w:val="28"/>
        </w:rPr>
        <w:t>____</w:t>
      </w:r>
      <w:r>
        <w:rPr>
          <w:rFonts w:ascii="細明體;MingLiU" w:hAnsi="細明體;MingLiU" w:cs="細明體;MingLiU" w:eastAsia="細明體;MingLiU"/>
          <w:bCs w:val="false"/>
          <w:sz w:val="28"/>
        </w:rPr>
        <w:t>班  座號：</w:t>
      </w:r>
      <w:r>
        <w:rPr>
          <w:rFonts w:eastAsia="細明體;MingLiU" w:cs="細明體;MingLiU" w:ascii="細明體;MingLiU" w:hAnsi="細明體;MingLiU"/>
          <w:bCs w:val="false"/>
          <w:sz w:val="28"/>
        </w:rPr>
        <w:t>____</w:t>
      </w:r>
      <w:r>
        <w:rPr>
          <w:rFonts w:ascii="細明體;MingLiU" w:hAnsi="細明體;MingLiU" w:cs="細明體;MingLiU" w:eastAsia="細明體;MingLiU"/>
          <w:bCs w:val="false"/>
          <w:sz w:val="28"/>
        </w:rPr>
        <w:t>姓名：</w:t>
      </w:r>
      <w:r>
        <w:rPr>
          <w:rFonts w:eastAsia="細明體;MingLiU" w:cs="細明體;MingLiU" w:ascii="細明體;MingLiU" w:hAnsi="細明體;MingLiU"/>
          <w:bCs w:val="false"/>
          <w:sz w:val="28"/>
        </w:rPr>
        <w:t>__________</w:t>
      </w:r>
    </w:p>
    <w:p>
      <w:pPr>
        <w:pStyle w:val="Heading4"/>
        <w:spacing w:lineRule="exact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、小朋友今天的樂器你用了哪些材料呢？請寫出來或畫出來！</w:t>
      </w:r>
    </w:p>
    <w:p>
      <w:pPr>
        <w:pStyle w:val="Heading4"/>
        <w:spacing w:lineRule="exact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</w:r>
    </w:p>
    <w:p>
      <w:pPr>
        <w:pStyle w:val="Heading4"/>
        <w:spacing w:lineRule="exact" w:line="360"/>
        <w:ind w:left="480" w:hanging="48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546100</wp:posOffset>
            </wp:positionV>
            <wp:extent cx="5918835" cy="61722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二、今天的樂器大合奏，大家都好開心喔！請把今天你覺</w:t>
      </w:r>
      <w:r>
        <w:rPr>
          <w:rFonts w:ascii="標楷體" w:hAnsi="標楷體" w:cs="標楷體" w:eastAsia="標楷體"/>
          <w:b w:val="false"/>
          <w:bCs w:val="false"/>
          <w:color w:val="0000FF"/>
          <w:sz w:val="28"/>
          <w:szCs w:val="28"/>
        </w:rPr>
        <w:t>得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印象最深刻的事情畫出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netcopyright1">
    <w:name w:val="enet_copyright1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5%E1%A4%F1%A6N%BA%B8%B0%D2" TargetMode="External"/><Relationship Id="rId3" Type="http://schemas.openxmlformats.org/officeDocument/2006/relationships/hyperlink" Target="http://search.books.com.tw/exep/prod_search_author.php?key=%A7%BA%AF\" TargetMode="External"/><Relationship Id="rId4" Type="http://schemas.openxmlformats.org/officeDocument/2006/relationships/hyperlink" Target="http://www.books.com.tw/exep/pub_book.php?pubid=hsinyi" TargetMode="External"/><Relationship Id="rId5" Type="http://schemas.openxmlformats.org/officeDocument/2006/relationships/hyperlink" Target="http://www.books.com.tw/exep/pub_book.php?pubid=hsinyi" TargetMode="External"/><Relationship Id="rId6" Type="http://schemas.openxmlformats.org/officeDocument/2006/relationships/hyperlink" Target="http://www.books.com.tw/exep/pub_book.php?pubid=hsinyi" TargetMode="External"/><Relationship Id="rId7" Type="http://schemas.openxmlformats.org/officeDocument/2006/relationships/hyperlink" Target="http://search.books.com.tw/exep/prod_search_author.php?key=%B5%E1%A4%F1%A6N%BA%B8%B0%D2" TargetMode="External"/><Relationship Id="rId8" Type="http://schemas.openxmlformats.org/officeDocument/2006/relationships/hyperlink" Target="http://search.books.com.tw/exep/prod_search_author.php?key=%A7%BA%AF\" TargetMode="External"/><Relationship Id="rId9" Type="http://schemas.openxmlformats.org/officeDocument/2006/relationships/hyperlink" Target="http://www.books.com.tw/exep/pub_book.php?pubid=hsiny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2:00Z</dcterms:created>
  <dc:creator>SuperXP</dc:creator>
  <dc:description/>
  <cp:keywords/>
  <dc:language>en-US</dc:language>
  <cp:lastModifiedBy>user</cp:lastModifiedBy>
  <dcterms:modified xsi:type="dcterms:W3CDTF">2015-07-28T02:18:00Z</dcterms:modified>
  <cp:revision>6</cp:revision>
  <dc:subject/>
  <dc:title>主題【新細明體28號】</dc:title>
</cp:coreProperties>
</file>