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408"/>
        <w:gridCol w:w="708"/>
        <w:gridCol w:w="1623"/>
        <w:gridCol w:w="168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自己的性別角色並能欣賞異性的優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自己的身體並了解自己的隱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拒絕他人不合理的要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危機處理能力，預防性侵害的發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szCs w:val="24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</w:t>
            </w:r>
            <w:r>
              <w:rPr>
                <w:rFonts w:ascii="標楷體" w:hAnsi="標楷體" w:cs="標楷體" w:eastAsia="標楷體"/>
                <w:spacing w:val="-20"/>
              </w:rPr>
              <w:t>處的經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，並能</w:t>
            </w:r>
            <w:r>
              <w:rPr>
                <w:rFonts w:ascii="標楷體" w:hAnsi="標楷體" w:cs="標楷體" w:eastAsia="標楷體"/>
                <w:spacing w:val="-20"/>
              </w:rPr>
              <w:t>適切預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</w:rPr>
            </w:pPr>
            <w:r>
              <w:rPr>
                <w:rFonts w:cs="Arial Unicode MS" w:ascii="標楷體" w:hAnsi="標楷體"/>
              </w:rPr>
              <w:t>2-1-1</w:t>
            </w:r>
            <w:r>
              <w:rPr>
                <w:rFonts w:ascii="標楷體" w:hAnsi="標楷體" w:cs="Arial Unicode MS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分享生活中不公平，不合理，違反規則，健康受到傷害等經驗，並知道如何尋求救助的管道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/>
              <w:t>2-1-1</w:t>
            </w:r>
            <w:r>
              <w:rPr/>
              <w:t>瞭解兒童對遊戲權利的需求並促進身心健康與發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性別平等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學生發現玩具沒有男生玩的或女生玩的之分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知道兩性之間有差異存在，但沒有好壞之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指出不同親密程度的朋友之間肢體語言的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在別人讓你感到不舒服時，會勇於拒絕說「不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遇到陌生人來訪的狀況處理及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深對緊急求救電話的記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遇到危險時能設法求救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年級兒童對危險情境的辨識能力有限，面對居心不良者的誘騙，往往不知道如何反應與處理，因此透過討論、情境摸擬等方式加強其對身體自主權及隱私權的尊重，懂得愛惜、保護自己的身體，增進危險判斷能力，學會保護自己的方式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、一張全開的紙、麥克筆、男女人形娃娃各一個、紅綠毛氈球各十個、人體器官圖卡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506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前請學生攜帶一項自己最喜歡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玩具到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桌椅併成兩組，男生的玩具放在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同一組，女生的玩具放在同一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rPr>
                <w:rFonts w:ascii="標楷體" w:hAnsi="標楷體" w:cs="標楷體" w:eastAsia="標楷體"/>
              </w:rPr>
              <w:t>男生可能多是機器人、汽車、玩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槍等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女生可能多是布偶、芭比娃</w:t>
            </w:r>
          </w:p>
          <w:p>
            <w:pPr>
              <w:pStyle w:val="Normal"/>
              <w:spacing w:lineRule="exact" w:line="320"/>
              <w:ind w:left="39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娃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學生一段時間去觀察及玩玩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沒有性別之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桌上的玩具逐一和學生討論：這項玩具是男生玩的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女生玩的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還是男女生都可以玩的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引導學生歸納出「玩具沒有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男生玩的，或女生玩的之分」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學習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烈參與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114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養成尊重他人玩各種類型玩具的自由，不批評、嘲笑別人「你是男生，怎麼玩女生的玩具」之類的話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透過下列提問，引導學生思考並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自己的想法：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顏色有性別之分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男不適合穿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色或粉紅色的衣服，女生不適合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穿藍色或黑色的衣服，是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男生要勇敢，所以跌倒了即使很痛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也不能哭。女生比較膽小、愛哭，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適時澄清觀念提醒學生尊重他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，不要受性別限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歸納：不管是玩具、穿著、工作、興趣……其實沒有男生或女生的分別，要學會尊重別人，不要受性別限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身體各部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準備一張全開的紙，鋪在地板上</w:t>
            </w:r>
          </w:p>
          <w:p>
            <w:pPr>
              <w:pStyle w:val="Normal"/>
              <w:spacing w:lineRule="exact" w:line="320"/>
              <w:ind w:left="36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一位學生躺下，由另一位學生拿著</w:t>
            </w:r>
          </w:p>
          <w:p>
            <w:pPr>
              <w:pStyle w:val="Normal"/>
              <w:spacing w:lineRule="exact" w:line="320"/>
              <w:ind w:left="360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筆沿著人形畫下輪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身體器官位置，如：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、耳、鼻、口、胸部、肚臍、生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殖器官……等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開的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克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器官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考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適當的肢體語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領小朋友唱兒歌「好朋友」：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我們行個禮  握握手啊來猜拳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布啊看誰贏    輸了就要跟我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一邊唱，一邊握手及行禮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出問題，請學生回答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ascii="標楷體" w:hAnsi="標楷體" w:cs="標楷體" w:eastAsia="標楷體"/>
              </w:rPr>
              <w:t>在這些動作中，有哪些動作是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招呼的動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平時用什麼動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和朋友打招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2.</w:t>
            </w:r>
            <w:r>
              <w:rPr>
                <w:rFonts w:ascii="標楷體" w:hAnsi="標楷體" w:cs="標楷體" w:eastAsia="標楷體"/>
              </w:rPr>
              <w:t>請學生示範對待朋友還有哪些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體語言的方式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點頭、揮手、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手、勾手、拍肩膀、擁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3.</w:t>
            </w:r>
            <w:r>
              <w:rPr>
                <w:rFonts w:ascii="標楷體" w:hAnsi="標楷體" w:cs="標楷體" w:eastAsia="標楷體"/>
              </w:rPr>
              <w:t>相關提問：和普通朋友間有什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適當的肢體語言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和要好的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間有什麼適當的肢體語言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和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朋友較適當的身體距離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黏巴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活動規則：兩個人一組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依照老師所說的身體部位互相黏在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手掌相黏、頭頂相黏、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頰相黏、背部相黏、膝蓋相黏、屁股相黏…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過程中只要有一方無法接受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無法做到，該組就暫停活動，等待其他組進行完畢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當別人碰觸的身體部位隨著老師的口令而改變時，有什麼感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不是遊戲，而是在日常生活中，同學故意碰觸這些身體部位，感覺會不同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：每個人對身體碰觸的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不同，要學習互相尊重，不能任意侵犯別人的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秩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並注意安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辨好與不好的碰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學生：在一天之中，你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人有哪些身體的接觸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這些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的碰觸給你什麼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，請學生發表這些不同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碰觸，帶給自己哪些感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父母道再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臉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到陌生人的碰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摸手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同學互相打招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肩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和家人擁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抱腰上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學惡作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後面推背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受到老師稱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摸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和父母道晚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擁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兒童辨別對日常生活中的身體接觸喜歡與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強調身體是自己的，對不喜歡的碰觸，可以適時表達拒絕，同時也要尊重同學的感受，不隨意碰觸別人的身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自己的隱私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向學生介紹紅、綠毛氈球的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義：不可以讓人隨意觸摸或任意暴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器官，如胸部、生殖器、屁股等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紅色球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可以讓人觸摸的器官使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用綠色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抽出人體器官圖卡並將毛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依圖卡之指示內容，黏貼於人形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之適當位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拒絕不喜歡的碰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有些身體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尤其像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衣時包住的部位是隱私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隨便讓人抱抱或親親的。如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有人想碰觸你的身體隱私處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大聲說「不要」，然後離開現場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信任的大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布偶請學生演出：遇到不喜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碰觸時，你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尊重自己與他人的身體隱私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勇於拒絕別人不舒服的碰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三節結束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女人形娃娃各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綠毛氈球各十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器官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勇敢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完成分配的工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演出正確的處理方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野狼與小紅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講故事開頭，再由學生以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龍的方式完成。例：「大野狼和小紅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一家人是鄰居，他很喜歡小紅帽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他趁媽媽不注意的時候，偷摸小紅帽的屁股……」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並發表故事內容及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，想像如果事件發生在自己身上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搶答遊戲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成紅、白兩隊，輪流派出一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到台前進行搶答並說出理由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女生才會被性騷擾，男生不會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有陌生人才會對小孩性騷擾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的人不會這樣做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孩子不可能被別人性騷擾，是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性騷擾很丟臉，還是不要告訴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比較好，對嗎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論誰對我有不舒服的身體碰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，我都可以大聲說「不」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泳衣遮蓋住的部位是隱私部位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隨便讓人抱抱、親親，對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不該拒絕對我好的人任何對身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碰觸的要求，是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每個人的身體都是獨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無二的，不管是熟人或陌生人，只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出讓你覺得不安全、不舒服的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觸，都要相信自己的直覺，勇敢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「不」，並且儘速離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提防大野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扮演大野狼的角色，模擬各種情境來吸引學生扮演的小紅帽，學生隨機應變適時說「不」。熟練之後大野狼的角色也可以由小朋友扮演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情境如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：「你好可愛，我可以抱你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：「不要，我要走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搶答題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野狼與小紅帽道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仔細聆聽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拿出餅乾、巧克力請小紅帽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：「謝謝你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先問過我媽媽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：「我是你媽媽的朋友，我帶你一起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看奶奶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：「不要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問我媽媽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開著車子，要求小紅帽帶他到車站。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小紅帽：「對不起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無法幫你，你可以請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邊的阿姨告訴你，或是找警察幫忙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與人相處時要提高警覺、注意安全，預防讓自己陷入危險的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心虎姑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將椅子向外圍成一個大圓圈，學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生繞著圓圈邊走邊唱「虎姑婆」的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好久好久的故事，是媽媽告訴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我，在很深很深的夜裡會有虎姑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婆……乖乖的孩子睡著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師適時中斷，讓小朋友就近坐在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椅子上，椅子有人數限制，隨著每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的參加人數而遞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或小朋友扮演虎姑婆，追逐未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找到座位的小朋友，被抓到的必須回答老師的提問，判斷是安全或不安全的行為，如果答對了可到安全區表示過關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問題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陌生人的禮物，跟他一起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便開門讓陌生人進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同學結伴上廁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學後在遊樂場逗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偏僻無人的角落玩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個人在家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查學生是否有一個人在家的經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。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假設一些狀況，例「爸爸媽媽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去買東西，小新一個人獨自在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。忽然門鈴響起，如果你是小新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如何處理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椅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欣賞別人的演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烈參與並遵求秩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回答問題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小朋友共同討論正確的處理方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，例：「不要出聲，假裝沒人在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。」「別輕易開門，打電話告訴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媽媽。」「如果陌生人不肯離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，也不可輕易開門，可電話話給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」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：大人不在家，不要開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讓人進來家裡修水管、查電錶、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快遞、包裏等。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打緊急電話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學生會不會打緊急電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的經驗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請學生回答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到騷擾或侵害時，應打什麼電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?(113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被跟縱時緊急求救電話</w:t>
            </w:r>
            <w:r>
              <w:rPr>
                <w:rFonts w:eastAsia="標楷體" w:cs="標楷體" w:ascii="標楷體" w:hAnsi="標楷體"/>
              </w:rPr>
              <w:t>?(110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失火了，要打什麼電話</w:t>
            </w:r>
            <w:r>
              <w:rPr>
                <w:rFonts w:eastAsia="標楷體" w:cs="標楷體" w:ascii="標楷體" w:hAnsi="標楷體"/>
              </w:rPr>
              <w:t>?(119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爸爸的手機號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各自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媽媽的手機號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各自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裡的電話號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各自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比看，誰的速度最快又最正確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給予鼓勵，並針對錯誤答案加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澄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示範並演練打手機或公共電話的方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一個人在家時，不要隨便開門，也不要讓對方知道大人都不在家。熟記父母的手機及緊急電話號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、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寶典</w:t>
            </w:r>
            <w:r>
              <w:rPr>
                <w:rFonts w:eastAsia="標楷體" w:cs="標楷體" w:ascii="標楷體" w:hAnsi="標楷體"/>
              </w:rPr>
              <w:br/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如果遇到了性騷擾或其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危險情況時的處理方法：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聲拒絕：理直氣壯的大喊：「你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幹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「不要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「我不舒服」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跑及求援：保持冷靜、儘速離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現場，跑到附近討救兵，如在</w:t>
            </w:r>
          </w:p>
          <w:p>
            <w:pPr>
              <w:pStyle w:val="Style21"/>
              <w:ind w:left="12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可以到警衛室、愛心商</w:t>
            </w:r>
          </w:p>
          <w:p>
            <w:pPr>
              <w:pStyle w:val="Style21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社區部分可以到速食店、警</w:t>
            </w:r>
          </w:p>
          <w:p>
            <w:pPr>
              <w:pStyle w:val="Style21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局、診所等處求援。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人幫忙：告訴你相信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、師長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說出發生時間、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發生了什麼事。</w:t>
            </w:r>
          </w:p>
          <w:p>
            <w:pPr>
              <w:pStyle w:val="Style21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強調在面對危險情境時，要小</w:t>
            </w:r>
          </w:p>
          <w:p>
            <w:pPr>
              <w:pStyle w:val="Style21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保護自己的安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救命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兩個學生上台示範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生先喊拳，如果對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的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與喊拳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同，喊拳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勝一回。如果喊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出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拳法不相同，就換乙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喊拳。</w:t>
            </w:r>
          </w:p>
          <w:p>
            <w:pPr>
              <w:pStyle w:val="Normal"/>
              <w:spacing w:lineRule="exact" w:line="320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拳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「大聲叫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大聲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動作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輕擺於嘴邊，做喊叫狀。</w:t>
            </w:r>
          </w:p>
          <w:p>
            <w:pPr>
              <w:pStyle w:val="Normal"/>
              <w:spacing w:lineRule="exact" w:line="320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拳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「我不要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不要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動作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在胸前揮動，做拒絕狀。</w:t>
            </w:r>
          </w:p>
          <w:p>
            <w:pPr>
              <w:pStyle w:val="Normal"/>
              <w:spacing w:lineRule="exact" w:line="320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拳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「趕快跑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趕快跑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動作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握拳放於腰間，前後揮動，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兩人一組，進行救命拳遊戲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強調：遇到壞人，或在感覺怪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的情況下，要立即跑開，並學會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叫、說「不」。</w:t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誰是大聲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有許多受害者在面臨危險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，使盡力氣想要大叫卻叫不出聲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，無法引起他人注意。請學生談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聽到「大叫」聲的感受，共同討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在何種情境下才適合尖聲大叫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練習大聲求救，以應危急</w:t>
            </w:r>
          </w:p>
          <w:p>
            <w:pPr>
              <w:pStyle w:val="Style21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需。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先深深吸一口氣，張大嘴巴，放</w:t>
            </w:r>
          </w:p>
          <w:p>
            <w:pPr>
              <w:pStyle w:val="Style21"/>
              <w:ind w:left="8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大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學習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遊戲規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音量較大的兒童示範大叫的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照老師的提示，大聲說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停」、「不要」、「我不喜歡」、「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舒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醒兒童在遇到性騷擾或其他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情況時，只要有不舒服的感覺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毫不猶豫的大聲拒絕或放聲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本單元內容，請學生將學習單帶回家完成安全技能自我檢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0pt;width:449.95pt;height:44.95pt;mso-wrap-style:none;v-text-anchor:middle" type="_x0000_t136">
            <v:path textpathok="t"/>
            <v:textpath on="t" fitshape="t" string="安全技能自我檢測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姓 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我知不知道自己家裡的住址和電話號碼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知不知道身體各部位的名稱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知不知道身體哪些部位是隱私處，不可以讓別人碰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能不能分辨「舒服」與「不舒服」的碰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能      □不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不舒服的碰觸，我敢不敢拒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敢    □不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我知不知道遇到危險時，可以向哪些人求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我知不知道打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的電話和方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我能不能拒絕陌生人給我的糖果或禮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能      □不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不管發生了什麼事，我都敢告訴父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敢      □不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Times New Roman" w:hAnsi="Times New Roman" w:eastAsia="華康黑體注音;Arial Unicode MS" w:cs="Times New Roman"/>
      <w:w w:val="70"/>
      <w:kern w:val="2"/>
      <w:sz w:val="48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2:00Z</dcterms:created>
  <dc:creator>WinXP</dc:creator>
  <dc:description/>
  <cp:keywords/>
  <dc:language>en-US</dc:language>
  <cp:lastModifiedBy>user</cp:lastModifiedBy>
  <dcterms:modified xsi:type="dcterms:W3CDTF">2015-07-28T02:21:00Z</dcterms:modified>
  <cp:revision>4</cp:revision>
  <dc:subject/>
  <dc:title>臺南市公立東區東光國民小學103學年度第一學期</dc:title>
</cp:coreProperties>
</file>