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/>
          <w:color w:val="000000"/>
          <w:sz w:val="36"/>
          <w:szCs w:val="36"/>
        </w:rPr>
        <w:t>104</w:t>
      </w:r>
      <w:r>
        <w:rPr>
          <w:rFonts w:cs="標楷體" w:eastAsia="標楷體"/>
          <w:color w:val="000000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6"/>
          <w:szCs w:val="36"/>
          <w:u w:val="single"/>
        </w:rPr>
        <w:t>　二　</w:t>
      </w:r>
      <w:r>
        <w:rPr>
          <w:rFonts w:cs="標楷體" w:eastAsia="標楷體"/>
          <w:color w:val="000000"/>
          <w:sz w:val="36"/>
          <w:szCs w:val="36"/>
        </w:rPr>
        <w:t>年級　彈性學習</w:t>
      </w:r>
      <w:r>
        <w:rPr>
          <w:rFonts w:eastAsia="標楷體"/>
          <w:color w:val="000000"/>
          <w:sz w:val="36"/>
          <w:szCs w:val="36"/>
          <w:u w:val="single"/>
        </w:rPr>
        <w:t>　家庭暴力防制教育　</w:t>
      </w:r>
      <w:r>
        <w:rPr>
          <w:rFonts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656"/>
        <w:gridCol w:w="139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享與家人的互動和家庭氣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描繪家庭圖像，呈現對家的感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由角色扮演，學會面對家暴的應變技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及其與日常生活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</w:t>
            </w:r>
            <w:r>
              <w:rPr>
                <w:rFonts w:ascii="標楷體" w:hAnsi="標楷體" w:cs="標楷體" w:eastAsia="標楷體"/>
                <w:spacing w:val="-20"/>
              </w:rPr>
              <w:t>危險情境，</w:t>
            </w:r>
            <w:r>
              <w:rPr>
                <w:rFonts w:ascii="標楷體" w:hAnsi="標楷體" w:cs="標楷體" w:eastAsia="標楷體"/>
              </w:rPr>
              <w:t>並探索保護自己的方法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人權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舉例說明自己所享有的權利，並知道人權是與生俱有的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  <w:r>
              <w:rPr>
                <w:rFonts w:ascii="標楷體" w:hAnsi="標楷體" w:cs="Arial Unicode MS" w:eastAsia="標楷體"/>
                <w:color w:val="000000"/>
              </w:rPr>
              <w:t>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健體</w:t>
            </w: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6-1-4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eastAsia="標楷體" w:cs="Arial Unicode MS" w:ascii="標楷體" w:hAnsi="標楷體"/>
              </w:rPr>
              <w:t>4-1-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正義小天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觀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家庭暴力防制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義小天使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分享與家人的互動和家庭氣氛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透過描繪家庭圖像，呈現對家的感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藉由角色扮演，學會面對家暴的應變技巧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主題先透過家庭圖像的建立，觀察兒童和家人的緊密度，從中觀察是否有需多加關注的家庭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再利用家暴影片讓兒童了解家庭暴力的資訊，引發兒童對此事件的注意，激發同理心，並反思家庭生活中的幸福指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最後透過角色扮演，共同討論面對家暴時的適切做法，期望兒童能夠具備正確觀念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/>
                </w:rPr>
                <w:t>http://www.youtube.com/watch?v=ytN0VRAwNTo</w:t>
              </w:r>
            </w:hyperlink>
            <w:r>
              <w:rPr>
                <w:rFonts w:eastAsia="標楷體"/>
              </w:rPr>
              <w:t xml:space="preserve"> 100</w:t>
            </w:r>
            <w:r>
              <w:rPr>
                <w:rFonts w:eastAsia="標楷體"/>
              </w:rPr>
              <w:t>公分的世界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46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引導兒童分享家庭氣氛及互動概況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家人聚在一起時通常氣氛很緊張，很怕誰生氣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或是感覺很輕鬆，大家都笑嘻嘻的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還有其他情形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的家庭圖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請兒童將家庭的成員和互動，以及對家庭的感覺，利用圖畫和簡單的文字敘述描繪出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指導兒童將家庭圖像作業單分組進行介紹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醒兒童給予分享者鼓勵和回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一節完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舉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圖像作業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5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影片導讀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公分的世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播放</w:t>
            </w:r>
            <w:r>
              <w:rPr>
                <w:rFonts w:eastAsia="標楷體"/>
              </w:rPr>
              <w:t>&lt;100</w:t>
            </w:r>
            <w:r>
              <w:rPr>
                <w:rFonts w:eastAsia="標楷體"/>
              </w:rPr>
              <w:t>公分的世界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短片中家暴的片段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討論故事中的情節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片中小朋友家經常發生什麼事情</w:t>
            </w:r>
            <w:r>
              <w:rPr>
                <w:rFonts w:eastAsia="標楷體"/>
              </w:rPr>
              <w:t xml:space="preserve">?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你聽過或遇到類似的情形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說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家中出現這樣的情形，就是發生了家暴，家暴有許多種，除了短片中的身體暴力外，還有言語暴力</w:t>
            </w:r>
            <w:r>
              <w:rPr>
                <w:rFonts w:ascii="標楷體" w:hAnsi="標楷體" w:cs="標楷體" w:eastAsia="標楷體"/>
              </w:rPr>
              <w:t>、精神暴力和性暴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當你聽到或碰到家暴事件，有什麼感覺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裡有人犯錯，就應該被打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你知道遇到家暴時應該怎麼做比較好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設定幾個家暴事件，引導兒童分組進行腦力激盪，幫面對家庭暴力的孩子想想辦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組利用角色扮演的方式，分別將面對不同家庭暴力情境時，討論出來的建議做法展現出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結論與回饋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兒童就各組的表演情境和處理方式進行討論其適當性，並給予建議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遭到家暴時的適當做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情發生時保持冷靜，不要用激烈言語或行為刺激施暴者，並採取低姿態，放鬆其戒心，使施暴者撫平情緒，再伺機逃離現場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即撥打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報案專線或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婦幼保護專線，警方或社工人員會立即處理並提供適當保護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到醫院驗傷就醫，並開立驗傷診斷書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盡快向家人或朋友求助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保留證據申請保護令，也可提出告訴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三節結束</w:t>
            </w:r>
            <w:r>
              <w:rPr>
                <w:rFonts w:eastAsia="標楷體"/>
              </w:rPr>
              <w:t>~~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片</w:t>
            </w:r>
            <w:r>
              <w:rPr>
                <w:rFonts w:eastAsia="標楷體"/>
              </w:rPr>
              <w:t>~100</w:t>
            </w:r>
            <w:r>
              <w:rPr>
                <w:rFonts w:eastAsia="標楷體"/>
              </w:rPr>
              <w:t>公分的世界片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婦幼專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55pt;margin-top:-35.6pt;width:449.95pt;height:44.95pt;mso-wrap-style:none;v-text-anchor:middle" type="_x0000_t136">
            <v:path textpathok="t"/>
            <v:textpath on="t" fitshape="t" string="我的家庭圖像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家庭和家人給你怎樣的感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會用哪些顏色來代表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哪些圖案適合來表示家人的互動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你試著用顏色、圖案和簡單的文字把你的家庭圖像畫出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tN0VRAw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8:00Z</dcterms:created>
  <dc:creator>stu</dc:creator>
  <dc:description/>
  <cp:keywords/>
  <dc:language>en-US</dc:language>
  <cp:lastModifiedBy>user</cp:lastModifiedBy>
  <dcterms:modified xsi:type="dcterms:W3CDTF">2015-07-28T02:19:00Z</dcterms:modified>
  <cp:revision>5</cp:revision>
  <dc:subject/>
  <dc:title>南市東區東光小學101學年度第二學期</dc:title>
</cp:coreProperties>
</file>