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彈性學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電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彈性學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電腦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電腦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571"/>
        <w:gridCol w:w="271"/>
        <w:gridCol w:w="809"/>
        <w:gridCol w:w="991"/>
        <w:gridCol w:w="720"/>
        <w:gridCol w:w="1276"/>
        <w:gridCol w:w="1873"/>
      </w:tblGrid>
      <w:tr>
        <w:trPr>
          <w:trHeight w:val="5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學習ｅ點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60" w:before="120" w:after="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學生學習電腦的動機及興趣，建立正確電腦使用觀念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學生具備電腦基本操作能力，學會電腦基本清潔保養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認識軟體，學會視窗操作、各種常用軟體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中、英打及簡易文書編輯，養成正確打字習慣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檔案命名，設定資料夾，有系統管理電腦檔案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小畫家，啟發對電腦繪圖的興趣，靈活應用電腦繪圖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瀏覽器基本功能，使學生能應用網路資源，使用影音多媒體。</w:t>
            </w:r>
          </w:p>
          <w:p>
            <w:pPr>
              <w:pStyle w:val="Normal"/>
              <w:ind w:left="-2" w:firstLine="1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運用電腦能力，增強應用學習其他學科知識，和日常生活。</w:t>
            </w:r>
          </w:p>
        </w:tc>
      </w:tr>
      <w:tr>
        <w:trPr>
          <w:trHeight w:val="12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資訊科技在日常生活之應用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及保養電腦硬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範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的管理電腦檔案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鍵盤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中英文輸入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及應用電腦多媒體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編輯器進行文稿之編修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印表機輸出資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之繪圖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瀏覽器的基本功能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尋找合適的網路資源。</w:t>
            </w:r>
          </w:p>
        </w:tc>
      </w:tr>
      <w:tr>
        <w:trPr>
          <w:trHeight w:val="7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利用注音符號輔助認識文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認識個人生涯發展和科技的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一章：電腦生活‧多采多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二章：電腦使用‧真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章：視窗操作‧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章：視窗操作‧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章：英文輸入‧輕鬆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章：英文輸入‧輕鬆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240"/>
              <w:ind w:left="360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章：英文輸入‧輕鬆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120"/>
              <w:ind w:left="360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24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六章：檔案管理‧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六章：檔案管理‧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七章：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七章：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七章：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八章：進階彩繪‧小祕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九章：網際網路‧探險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24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九章：網際網路‧探險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6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7:00Z</dcterms:created>
  <dc:creator>bear</dc:creator>
  <dc:description/>
  <cp:keywords/>
  <dc:language>en-US</dc:language>
  <cp:lastModifiedBy>chiami</cp:lastModifiedBy>
  <dcterms:modified xsi:type="dcterms:W3CDTF">2015-07-24T06:03:00Z</dcterms:modified>
  <cp:revision>11</cp:revision>
  <dc:subject/>
  <dc:title/>
</cp:coreProperties>
</file>