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書法教育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16"/>
        <w:gridCol w:w="70"/>
        <w:gridCol w:w="1080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並會寫楷書的基本筆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工具的選擇、使用與保管等相關知識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正確的寫字姿勢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1-6-10-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自我要求寫出工整的字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1-5-2-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概略認識字體大小、筆劃粗細和書法美觀的關係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1-3-1-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正確認識楷書基本筆畫的書寫原則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1-3-1-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掌握基本筆畫的名稱、筆形和筆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2-5-2-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應用筆畫、偏旁變化、和間架結構原理寫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5-4-2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適時應用資訊科技，透過網路培養合作學習、主動學習的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2/13-12/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¼Ð·¢Åé;Arial" w:hAnsi="¼Ð·¢Åé;Arial" w:cs="¼Ð·¢Åé;Arial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5-2-2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6-10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認識文房四寶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坐姿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2/27-1/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6-10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及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豎畫書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/03-1/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短撇的書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/10-1/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2-5-2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短撇的書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06:00Z</dcterms:created>
  <dc:creator>bear</dc:creator>
  <dc:description/>
  <cp:keywords/>
  <dc:language>en-US</dc:language>
  <cp:lastModifiedBy>chiami</cp:lastModifiedBy>
  <dcterms:modified xsi:type="dcterms:W3CDTF">2015-07-24T05:25:00Z</dcterms:modified>
  <cp:revision>10</cp:revision>
  <dc:subject/>
  <dc:title/>
</cp:coreProperties>
</file>