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三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　彈性學習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生命教育　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9"/>
        <w:gridCol w:w="2020"/>
        <w:gridCol w:w="380"/>
        <w:gridCol w:w="981"/>
        <w:gridCol w:w="826"/>
        <w:gridCol w:w="865"/>
        <w:gridCol w:w="1119"/>
        <w:gridCol w:w="1988"/>
        <w:gridCol w:w="33"/>
      </w:tblGrid>
      <w:tr>
        <w:trPr>
          <w:trHeight w:val="53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主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福、惜福、再造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老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本學期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友造成的原因及了解流浪生活的概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多元的活動，讓學生透過體驗街友遊戲，了解街頭生活的困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看別人，想想自己，培養學生自我思考的能力，常懷懷感恩之心，面對家人及師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學生面臨問題時，求助系統的運用，進而建立從小生涯規劃的重要觀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讓學生認清及珍惜現有擁有的幸福，並從小培養關懷周遭弱勢族群，提前接觸社會公益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繪本賞析活動中，讓學生發表對街友的印象及感受，認識街友的形成原因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 </w:t>
            </w:r>
            <w:r>
              <w:rPr>
                <w:rFonts w:ascii="標楷體" w:hAnsi="標楷體" w:cs="標楷體" w:eastAsia="標楷體"/>
                <w:color w:val="000000"/>
              </w:rPr>
              <w:t>藉由宜蘭羅東平安站實際服務街友服務的影片紀錄，從基本維生到生活重建，以了解如何協助街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遊戲活動中，體驗街頭求生的辛苦及感受自己的幸福指數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，訓練應用各種方法求生存的積極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遊戲活動，參與團隊比賽，體驗流浪生活的艱難，引以為戒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殘障街友勵志紀錄片，奮發向上及努力求學的過程，與學生自我學習態度的比較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與回饋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。</w:t>
            </w:r>
          </w:p>
          <w:p>
            <w:pPr>
              <w:pStyle w:val="11"/>
              <w:ind w:left="0" w:hanging="0"/>
              <w:rPr/>
            </w:pPr>
            <w:r>
              <w:rPr>
                <w:bCs/>
                <w:kern w:val="0"/>
              </w:rPr>
              <w:t xml:space="preserve">5-3  </w:t>
            </w:r>
            <w:r>
              <w:rPr>
                <w:bCs/>
                <w:kern w:val="0"/>
              </w:rPr>
              <w:t>培養自發性關懷他人、珍惜身邊的人事物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</w:p>
          <w:p>
            <w:pPr>
              <w:pStyle w:val="11"/>
              <w:ind w:left="0" w:hanging="0"/>
              <w:rPr/>
            </w:pPr>
            <w:r>
              <w:rPr>
                <w:bCs/>
                <w:kern w:val="0"/>
              </w:rPr>
              <w:t>5-3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福、惜福、再造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評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</w:p>
          <w:p>
            <w:pPr>
              <w:pStyle w:val="11"/>
              <w:ind w:left="0" w:hanging="0"/>
              <w:rPr/>
            </w:pPr>
            <w:r>
              <w:rPr>
                <w:bCs/>
                <w:kern w:val="0"/>
              </w:rPr>
              <w:t>5-3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福、惜福、再造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評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440"/>
        <w:gridCol w:w="2520"/>
        <w:gridCol w:w="1260"/>
        <w:gridCol w:w="46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設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福、惜福、再造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饅頭流浪記故事繪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街友求生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民視異言堂專訪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街友向上故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009 </w:t>
            </w:r>
            <w:r>
              <w:rPr>
                <w:rFonts w:ascii="標楷體" w:hAnsi="標楷體" w:cs="標楷體" w:eastAsia="標楷體"/>
                <w:color w:val="000000"/>
              </w:rPr>
              <w:t>勞工金像獎《漂泊</w:t>
            </w:r>
            <w:r>
              <w:rPr>
                <w:rFonts w:eastAsia="標楷體" w:cs="標楷體" w:ascii="標楷體" w:hAnsi="標楷體"/>
                <w:color w:val="000000"/>
              </w:rPr>
              <w:t>ing</w:t>
            </w:r>
            <w:r>
              <w:rPr>
                <w:rFonts w:ascii="標楷體" w:hAnsi="標楷體" w:cs="標楷體" w:eastAsia="標楷體"/>
                <w:color w:val="000000"/>
              </w:rPr>
              <w:t>》身心障礙勞工關懷獎特優紀錄影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鐘，分為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，每節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</w:tc>
      </w:tr>
      <w:tr>
        <w:trPr>
          <w:trHeight w:val="6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友造成的原因及了解流浪生活的概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多元的活動，讓學生透過體驗街友遊戲，了解街頭生活的困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看別人，想想自己，培養學生自我思考的能力，常懷懷感恩之心，面對家人及師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學生面臨問題時，求助系統的運用，進而建立從小生涯規劃的重要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認清及珍惜現有擁有的幸福，並從小培養關懷周遭弱勢族群，提前接觸社會公益。</w:t>
            </w:r>
          </w:p>
        </w:tc>
      </w:tr>
      <w:tr>
        <w:trPr>
          <w:trHeight w:val="6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</w:tr>
      <w:tr>
        <w:trPr>
          <w:trHeight w:val="29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繪本賞析活動中，讓學生發表對街友的印象及感受，認識街友的形成原因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 </w:t>
            </w:r>
            <w:r>
              <w:rPr>
                <w:rFonts w:ascii="標楷體" w:hAnsi="標楷體" w:cs="標楷體" w:eastAsia="標楷體"/>
                <w:color w:val="000000"/>
              </w:rPr>
              <w:t>藉由宜蘭羅東平安站實際服務街友服務的影片紀錄，從基本維生到生活重建，以了解如何協助街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遊戲活動中，體驗街頭求生的辛苦及感受自己的幸福指數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，訓練應用各種方法求生存的積極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遊戲活動，參與團隊比賽，體驗流浪生活的艱難，引以為戒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殘障街友勵志紀錄片，奮發向上及努力求學的過程，與學生自我學習態度的比較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與回饋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自發性關懷他人、珍惜身邊的人事物。</w:t>
            </w:r>
          </w:p>
        </w:tc>
      </w:tr>
    </w:tbl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440"/>
        <w:gridCol w:w="3720"/>
        <w:gridCol w:w="2160"/>
        <w:gridCol w:w="1447"/>
        <w:gridCol w:w="11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導活動／教學活動／教學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┼內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資源‧自製教具媒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教學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饅頭流浪記繪本及饅頭紙玩偶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。</w:t>
            </w:r>
          </w:p>
          <w:p>
            <w:pPr>
              <w:pStyle w:val="Normal"/>
              <w:tabs>
                <w:tab w:val="clear" w:pos="480"/>
                <w:tab w:val="center" w:pos="48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街友求生記：民視異言堂專訪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街友向上故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009 </w:t>
            </w:r>
            <w:r>
              <w:rPr>
                <w:rFonts w:ascii="標楷體" w:hAnsi="標楷體" w:cs="標楷體" w:eastAsia="標楷體"/>
                <w:color w:val="000000"/>
              </w:rPr>
              <w:t>勞工金像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《漂泊</w:t>
            </w:r>
            <w:r>
              <w:rPr>
                <w:rFonts w:eastAsia="標楷體" w:cs="標楷體" w:ascii="標楷體" w:hAnsi="標楷體"/>
                <w:color w:val="000000"/>
              </w:rPr>
              <w:t>ing</w:t>
            </w:r>
            <w:r>
              <w:rPr>
                <w:rFonts w:ascii="標楷體" w:hAnsi="標楷體" w:cs="標楷體" w:eastAsia="標楷體"/>
                <w:color w:val="000000"/>
              </w:rPr>
              <w:t>》身心障礙勞工關懷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特優紀錄影片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街友體驗活動道具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塑膠提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垃圾袋：黑、粉紅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宣傳紙張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包裝餅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T</w:t>
            </w:r>
            <w:r>
              <w:rPr>
                <w:rFonts w:ascii="標楷體" w:hAnsi="標楷體" w:cs="標楷體" w:eastAsia="標楷體"/>
              </w:rPr>
              <w:t>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、毛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頂</w:t>
            </w:r>
            <w:r>
              <w:rPr>
                <w:rFonts w:eastAsia="標楷體" w:cs="標楷體" w:ascii="標楷體" w:hAnsi="標楷體"/>
                <w:b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包裝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設備需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投影機、音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在繪本賞析活動中，讓學生發表對街友的印象及感受，認識街友的形成原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甚麼是街友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到街友有何負面感受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友住哪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為何流浪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繪本賞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卡通繪本介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街友的形成原因及心理層面的認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、舉手發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饅頭流浪記故事分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饅頭流浪記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饅頭紙玩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藉由宜蘭羅東平安站實際服務街友服務的影片紀錄，從基本維生到生活重建，以了解如何協助街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片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宜蘭地區街友生活及平日服務站服務狀況影片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孩子看到生活週遭社會角落弱勢不一樣的生活環境，讓學生發言自己、衣、住、行、生活環境的比較及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不敢吃洋蔥的請舉手，再請學生發表影片中街友找尋食物謀生的困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有不敢吃的食物及挑剔衣服習慣調查活動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友求生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民視異言堂專訪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導生涯規劃的重要及碰到困難求助系統的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在家碰到問題尋求家長，在校尋求師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或輔導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校外尋求警察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從遊戲活動中，體驗街頭求生的辛苦及感受自己的幸福指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，訓練應用各種方法求生存的積極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藉由遊戲活動，參與團隊比賽，體驗流浪生活的艱難，引以為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競賽體驗活動及分享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自力救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三組競賽，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體驗在垃圾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找尋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八爪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三組競賽，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模擬街友擔心被驅趕或盤查時，快速收拾行李的體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冬衣上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三組競賽，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體驗寒流來襲時，領取禦寒物資，因無處放置，只能將禦寒冬衣直接穿上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包裹水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睡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競賽，每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體驗寒流來襲，缺乏禦寒睡袋、棉被，只能用大型垃圾袋包裹全身，抵禦刺骨寒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友體驗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力救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八爪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冬衣上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包裹水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睡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塑膠提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垃圾袋：黑、粉紅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紙張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包裝餅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、毛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包裝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殘障街友勵志紀錄片，奮發向上及努力求學的過程，與學生自我學習態度的比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放得獎紀錄影片賞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播放殘障街友，自立自強及奮發向上，努力工作及求學的影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泊</w:t>
            </w:r>
            <w:r>
              <w:rPr>
                <w:rFonts w:eastAsia="標楷體" w:cs="標楷體" w:ascii="標楷體" w:hAnsi="標楷體"/>
              </w:rPr>
              <w:t>ing-</w:t>
            </w:r>
            <w:r>
              <w:rPr>
                <w:rFonts w:ascii="標楷體" w:hAnsi="標楷體" w:cs="標楷體" w:eastAsia="標楷體"/>
              </w:rPr>
              <w:t>街友向上故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009 </w:t>
            </w:r>
            <w:r>
              <w:rPr>
                <w:rFonts w:ascii="標楷體" w:hAnsi="標楷體" w:cs="標楷體" w:eastAsia="標楷體"/>
                <w:color w:val="000000"/>
              </w:rPr>
              <w:t>勞工金像獎《漂泊</w:t>
            </w:r>
            <w:r>
              <w:rPr>
                <w:rFonts w:eastAsia="標楷體" w:cs="標楷體" w:ascii="標楷體" w:hAnsi="標楷體"/>
                <w:color w:val="000000"/>
              </w:rPr>
              <w:t>ing</w:t>
            </w:r>
            <w:r>
              <w:rPr>
                <w:rFonts w:ascii="標楷體" w:hAnsi="標楷體" w:cs="標楷體" w:eastAsia="標楷體"/>
                <w:color w:val="000000"/>
              </w:rPr>
              <w:t>》身心障礙勞工關懷獎特優紀錄影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受與回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培養自發性關懷他人、珍惜身邊的人事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擁抱感受熱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學生出來與演講者互相擁，並感受互相關懷的溫馨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回家功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演講者出兩項功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用抄寫聯絡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再次提醒學生碰到困難時，可以尋求援助管道，並積極正面來面對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培養學生珍惜身邊幸福的環境，並懷感恩的心面對遭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自己之外，也學會關懷及幫助別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老師，並說聲：「老師，謝謝您！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倒開水給爸爸媽媽，並說聲：「爸爸媽媽，我愛你！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28777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聯合新聞網報導網址：</w:t>
        </w:r>
        <w:r>
          <w:rPr>
            <w:rStyle w:val="InternetLink"/>
            <w:rFonts w:eastAsia="標楷體" w:cs="標楷體" w:ascii="標楷體" w:hAnsi="標楷體"/>
            <w:color w:val="000000"/>
          </w:rPr>
          <w:br/>
        </w:r>
        <w:r>
          <w:rPr>
            <w:rStyle w:val="InternetLink"/>
            <w:rFonts w:eastAsia="標楷體" w:cs="標楷體" w:ascii="標楷體" w:hAnsi="標楷體"/>
          </w:rPr>
          <w:t>http://udn.com/NEWS/DOMESTIC/DOM7/5633578.shtml</w:t>
        </w:r>
      </w:hyperlink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結語 字元"/>
    <w:qFormat/>
    <w:rPr>
      <w:rFonts w:eastAsia="新細明體;PMingLiU"/>
      <w:kern w:val="2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dn.com/NEWS/DOMESTIC/DOM7/5633578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6:00Z</dcterms:created>
  <dc:creator>stu</dc:creator>
  <dc:description/>
  <cp:keywords/>
  <dc:language>en-US</dc:language>
  <cp:lastModifiedBy>chiami</cp:lastModifiedBy>
  <dcterms:modified xsi:type="dcterms:W3CDTF">2015-07-24T04:40:00Z</dcterms:modified>
  <cp:revision>4</cp:revision>
  <dc:subject/>
  <dc:title>臺南市東區東光小學101學年度第二學期</dc:title>
</cp:coreProperties>
</file>