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別平等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150"/>
        <w:gridCol w:w="2426"/>
        <w:gridCol w:w="1035"/>
        <w:gridCol w:w="42"/>
        <w:gridCol w:w="1774"/>
        <w:gridCol w:w="724"/>
        <w:gridCol w:w="1294"/>
        <w:gridCol w:w="1605"/>
      </w:tblGrid>
      <w:tr>
        <w:trPr>
          <w:trHeight w:val="52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教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作家事無關性別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灌輸小朋友家中每個人都有責任負擔家事，只要有能力就要主動幫忙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表現出自我特質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自己做決定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自己決定的事勇於負責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提出自己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尊重與自己不同的意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了解兩性特質。</w:t>
            </w:r>
          </w:p>
        </w:tc>
      </w:tr>
      <w:tr>
        <w:trPr>
          <w:trHeight w:val="123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出自己參與的群體，並說明群體可能的發展，瞭解自己具有參與群體發展的權利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、尊重他人與異性，並建立個人價值觀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</w:tr>
      <w:tr>
        <w:trPr>
          <w:trHeight w:val="70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解決問題的能力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兩性身心異同，培養性別敏感度。</w:t>
            </w:r>
          </w:p>
        </w:tc>
      </w:tr>
      <w:tr>
        <w:trPr>
          <w:trHeight w:val="2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0" w:hanging="650"/>
              <w:jc w:val="left"/>
              <w:rPr>
                <w:rFonts w:ascii="新細明體;PMingLiU" w:hAnsi="新細明體;PMingLiU" w:cs="s;Times New Roman"/>
                <w:color w:val="000000"/>
              </w:rPr>
            </w:pPr>
            <w:r>
              <w:rPr>
                <w:rFonts w:cs="s;Times New Roman" w:ascii="新細明體;PMingLiU" w:hAnsi="新細明體;PMingLiU"/>
                <w:color w:val="000000"/>
              </w:rPr>
              <w:t>2-2-4</w:t>
            </w:r>
          </w:p>
          <w:p>
            <w:pPr>
              <w:pStyle w:val="TextBody"/>
              <w:ind w:left="650" w:hanging="650"/>
              <w:jc w:val="left"/>
              <w:rPr>
                <w:rFonts w:ascii="新細明體;PMingLiU" w:hAnsi="新細明體;PMingLiU" w:cs="s;Times New Roman"/>
                <w:color w:val="000000"/>
              </w:rPr>
            </w:pPr>
            <w:r>
              <w:rPr>
                <w:rFonts w:cs="s;Times New Roman" w:ascii="新細明體;PMingLiU" w:hAnsi="新細明體;PMingLiU"/>
                <w:color w:val="000000"/>
              </w:rPr>
              <w:t>1-2-3</w:t>
            </w:r>
          </w:p>
          <w:p>
            <w:pPr>
              <w:pStyle w:val="TextBody"/>
              <w:ind w:left="650" w:hanging="650"/>
              <w:jc w:val="left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5-2-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家一起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0" w:hanging="650"/>
              <w:jc w:val="left"/>
              <w:rPr>
                <w:rFonts w:ascii="新細明體;PMingLiU" w:hAnsi="新細明體;PMingLiU" w:cs="s;Times New Roman"/>
                <w:color w:val="000000"/>
              </w:rPr>
            </w:pPr>
            <w:r>
              <w:rPr>
                <w:rFonts w:cs="s;Times New Roman" w:ascii="新細明體;PMingLiU" w:hAnsi="新細明體;PMingLiU"/>
                <w:color w:val="000000"/>
              </w:rPr>
              <w:t>2-2-4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cs="s;Times New Roman"/>
                <w:color w:val="000000"/>
              </w:rPr>
            </w:pPr>
            <w:r>
              <w:rPr>
                <w:rFonts w:cs="s;Times New Roman" w:ascii="新細明體;PMingLiU" w:hAnsi="新細明體;PMingLiU"/>
                <w:color w:val="000000"/>
              </w:rPr>
              <w:t>1-2-3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5-2-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家一起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-11/0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1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5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eastAsia="新細明體;PMingLiU" w:ascii="新細明體;PMingLiU" w:hAnsi="新細明體;PMingLiU"/>
              </w:rPr>
              <w:t>1-2-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-11/1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1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5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eastAsia="新細明體;PMingLiU" w:ascii="新細明體;PMingLiU" w:hAnsi="新細明體;PMingLiU"/>
              </w:rPr>
              <w:t>1-2-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spacing w:lineRule="exact" w:line="354"/>
              <w:ind w:left="539" w:hanging="5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1-2-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你說我說老實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4 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6-2-1 </w:t>
            </w:r>
          </w:p>
          <w:p>
            <w:pPr>
              <w:pStyle w:val="Normal"/>
              <w:spacing w:lineRule="exact" w:line="354"/>
              <w:ind w:left="539" w:hanging="5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你說我說老實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125210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08680"/>
                          <a:chOff x="0" y="0"/>
                          <a:chExt cx="612504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50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173880"/>
                            <a:ext cx="4029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大家一起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35360"/>
                            <a:ext cx="1852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482.3pt;height:40.05pt" coordorigin="180,150" coordsize="9646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0;width:9645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3;top:424;width:634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大家一起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363;width:2916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723890" cy="748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0"/>
                              <w:gridCol w:w="34"/>
                              <w:gridCol w:w="710"/>
                              <w:gridCol w:w="1325"/>
                              <w:gridCol w:w="1049"/>
                              <w:gridCol w:w="1061"/>
                              <w:gridCol w:w="433"/>
                              <w:gridCol w:w="714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校的整潔工作是學校生活的一部份，有整潔的環境除了令人心曠神怡之外，對於學生學習的情緒也有增強的作用。一般而言，學校的整潔工作大多由男學生做室外的打掃，女學生負責室內的打掃，已有明顯的性別差異。我們期望透過本活動的進行，一方面讓小朋友認識學校整潔工作的內容，另一方面也讓小朋友了解整潔工作是不分性別，大家都可以勝任的，以增進小朋友對整潔工作的接受度與負責任的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了解作家事無關性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168" w:hanging="16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灌輸小朋友家中每個人都有責任負擔家事，只要有能力就要主動幫忙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 w:cs="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;Times New Roman" w:ascii="新細明體;PMingLiU" w:hAnsi="新細明體;PMingLiU"/>
                                      <w:color w:val="000000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 w:cs="s;Times New Roman"/>
                                      <w:color w:val="000000"/>
                                    </w:rPr>
                                    <w:t>重視團隊中不同性別的貢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52" w:hanging="55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s;Times New Roman" w:ascii="新細明體;PMingLiU" w:hAnsi="新細明體;PMingLiU"/>
                                      <w:color w:val="00000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新細明體;PMingLiU" w:hAnsi="新細明體;PMingLiU" w:cs="s;Times New Roman"/>
                                      <w:color w:val="000000"/>
                                    </w:rPr>
                                    <w:t>學習在團體中兩性共同解決問題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社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5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舉出自己參與的群體，並說明群體可能的發展，瞭解自己具有參與群體發展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114425" cy="1143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589.05pt;mso-wrap-distance-left:0pt;mso-wrap-distance-right:9.05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0"/>
                        <w:gridCol w:w="34"/>
                        <w:gridCol w:w="710"/>
                        <w:gridCol w:w="1325"/>
                        <w:gridCol w:w="1049"/>
                        <w:gridCol w:w="1061"/>
                        <w:gridCol w:w="433"/>
                        <w:gridCol w:w="714"/>
                        <w:gridCol w:w="3288"/>
                      </w:tblGrid>
                      <w:tr>
                        <w:trPr/>
                        <w:tc>
                          <w:tcPr>
                            <w:tcW w:w="11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校的整潔工作是學校生活的一部份，有整潔的環境除了令人心曠神怡之外，對於學生學習的情緒也有增強的作用。一般而言，學校的整潔工作大多由男學生做室外的打掃，女學生負責室內的打掃，已有明顯的性別差異。我們期望透過本活動的進行，一方面讓小朋友認識學校整潔工作的內容，另一方面也讓小朋友了解整潔工作是不分性別，大家都可以勝任的，以增進小朋友對整潔工作的接受度與負責任的態度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了解作家事無關性別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168" w:hanging="16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灌輸小朋友家中每個人都有責任負擔家事，只要有能力就要主動幫忙。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 w:cs="s;Times New Roman"/>
                                <w:color w:val="000000"/>
                              </w:rPr>
                            </w:pPr>
                            <w:r>
                              <w:rPr>
                                <w:rFonts w:cs="s;Times New Roman" w:ascii="新細明體;PMingLiU" w:hAnsi="新細明體;PMingLiU"/>
                                <w:color w:val="000000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 w:cs="s;Times New Roman"/>
                                <w:color w:val="000000"/>
                              </w:rPr>
                              <w:t>重視團隊中不同性別的貢獻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52" w:hanging="55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s;Times New Roman" w:ascii="新細明體;PMingLiU" w:hAnsi="新細明體;PMingLiU"/>
                                <w:color w:val="000000"/>
                              </w:rPr>
                              <w:t>2-2-4</w:t>
                            </w:r>
                            <w:r>
                              <w:rPr>
                                <w:rFonts w:ascii="新細明體;PMingLiU" w:hAnsi="新細明體;PMingLiU" w:cs="s;Times New Roman"/>
                                <w:color w:val="000000"/>
                              </w:rPr>
                              <w:t>學習在團體中兩性共同解決問題的能力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社會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5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舉出自己參與的群體，並說明群體可能的發展，瞭解自己具有參與群體發展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114425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723890" cy="8627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5"/>
                              <w:gridCol w:w="827"/>
                              <w:gridCol w:w="559"/>
                              <w:gridCol w:w="1689"/>
                              <w:gridCol w:w="16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hd w:fill="CCFFFF" w:val="clear"/>
                                    </w:rPr>
                                    <w:t>教 學 活 動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教具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  <w:sz w:val="2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評量重點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6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FFFF"/>
                                    </w:rPr>
                                    <w:t>一、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34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詢問小朋友「要使我們的班級或校園看起來乾乾淨淨、上起課來舒舒服服的方法有哪些？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34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詢問「我們班上在整潔活動時間要做哪些工作？負責哪些區域？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FFFF"/>
                                    </w:rPr>
                                    <w:t>二、主要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（一）活動進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先幫小朋友分組，依照打掃區域的組別分組坐好，並選出主席和記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「你所負責整潔工作有沒有發現用什麼方法可以掃得又快又乾淨的？」請小朋友討論並記錄下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「我們所負責的整潔工作，有哪些是男（女）生不能做的」？「什麼樣的工作由男（女）生來做會女（男）生做的好？」請小朋友討論並記錄下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「如果每個人的整潔工作都要重新調整，你最想做哪一樣工作？為什麼？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（二）結論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81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請各組發表對老師所提問的問題所做的討論結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81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請小朋友能給發表者有所回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給予掌聲或適時發問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FFFF"/>
                                    </w:rPr>
                                    <w:t>三、歸納統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對各組小朋友所發表結果的加以統整，並詢問小朋友對此結論有何看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說明整潔工作並沒有性別上的區分，只要肯用心去做，每一個人都能順利完成自己所負責的工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～ 本活動結束 ～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舉手後再發言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尊重每位組員的看法和意見並確實紀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專心聆聽各組的報告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79.3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5"/>
                        <w:gridCol w:w="827"/>
                        <w:gridCol w:w="559"/>
                        <w:gridCol w:w="1689"/>
                        <w:gridCol w:w="16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hd w:fill="CCFFFF" w:val="clear"/>
                              </w:rPr>
                              <w:t>教 學 活 動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具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2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  <w:sz w:val="2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2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評量重點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注意事項</w:t>
                            </w:r>
                          </w:p>
                        </w:tc>
                      </w:tr>
                      <w:tr>
                        <w:trPr>
                          <w:trHeight w:val="13086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FFFF" w:val="clear"/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FFFF"/>
                              </w:rPr>
                              <w:t>一、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34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詢問小朋友「要使我們的班級或校園看起來乾乾淨淨、上起課來舒舒服服的方法有哪些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34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詢問「我們班上在整潔活動時間要做哪些工作？負責哪些區域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FFFF"/>
                              </w:rPr>
                              <w:t>二、主要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（一）活動進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先幫小朋友分組，依照打掃區域的組別分組坐好，並選出主席和記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「你所負責整潔工作有沒有發現用什麼方法可以掃得又快又乾淨的？」請小朋友討論並記錄下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「我們所負責的整潔工作，有哪些是男（女）生不能做的」？「什麼樣的工作由男（女）生來做會女（男）生做的好？」請小朋友討論並記錄下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「如果每個人的整潔工作都要重新調整，你最想做哪一樣工作？為什麼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（二）結論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81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請各組發表對老師所提問的問題所做的討論結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81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請小朋友能給發表者有所回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36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ex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給予掌聲或適時發問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36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FFFF"/>
                              </w:rPr>
                              <w:t>三、歸納統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對各組小朋友所發表結果的加以統整，並詢問小朋友對此結論有何看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說明整潔工作並沒有性別上的區分，只要肯用心去做，每一個人都能順利完成自己所負責的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～ 本活動結束 ～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舉手後再發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尊重每位組員的看法和意見並確實紀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專心聆聽各組的報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95250</wp:posOffset>
                </wp:positionV>
                <wp:extent cx="5925820" cy="721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家一起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7.5pt;width:466.6pt;height:56.8pt" coordorigin="698,150" coordsize="9332,1136">
                <v:shape id="shape_0" stroked="f" o:allowincell="f" style="position:absolute;left:698;top:150;width:9331;height:11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58;top:29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298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家一起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before="120" w:after="108"/>
        <w:ind w:left="0" w:hanging="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914400" cy="865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Wingdings" w:ascii="Wingdings" w:hAnsi="Wingdings"/>
          <w:sz w:val="28"/>
          <w:szCs w:val="28"/>
        </w:rPr>
        <w:t></w:t>
      </w:r>
      <w:r>
        <w:rPr>
          <w:rFonts w:eastAsia="標楷體"/>
          <w:sz w:val="28"/>
          <w:szCs w:val="28"/>
        </w:rPr>
        <w:t>我們班所負責的整潔工作區域有哪些？在整潔工作時間裡我們要做哪些整潔工作？</w:t>
      </w:r>
    </w:p>
    <w:tbl>
      <w:tblPr>
        <w:tblW w:w="90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66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我們的整潔區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整潔工作的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標楷體"/>
                <w:sz w:val="28"/>
              </w:rPr>
            </w:pPr>
            <w:r>
              <w:rPr>
                <w:rFonts w:eastAsia="標楷體" w:ascii="華康標楷體;標楷體" w:hAnsi="華康標楷體;標楷體"/>
                <w:sz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ascii="標楷體" w:hAnsi="標楷體" w:cs="標楷體" w:eastAsia="標楷體"/>
          <w:sz w:val="28"/>
          <w:szCs w:val="28"/>
        </w:rPr>
        <w:t>請寫出你用什麼方法把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所負責整潔工作做得又快又乾淨？</w:t>
      </w:r>
    </w:p>
    <w:p>
      <w:pPr>
        <w:pStyle w:val="Normal"/>
        <w:ind w:firstLine="480"/>
        <w:rPr>
          <w:rFonts w:ascii="華康標楷體;標楷體" w:hAnsi="華康標楷體;標楷體" w:eastAsia="標楷體" w:cs="標楷體"/>
          <w:color w:val="000000"/>
          <w:sz w:val="28"/>
          <w:szCs w:val="28"/>
        </w:rPr>
      </w:pPr>
      <w:r>
        <w:rPr>
          <w:rFonts w:eastAsia="標楷體" w:cs="標楷體" w:ascii="華康標楷體;標楷體" w:hAnsi="華康標楷體;標楷體"/>
          <w:color w:val="000000"/>
          <w:sz w:val="28"/>
          <w:szCs w:val="28"/>
        </w:rPr>
      </w:r>
    </w:p>
    <w:p>
      <w:pPr>
        <w:pStyle w:val="Normal"/>
        <w:ind w:firstLine="400"/>
        <w:rPr>
          <w:rFonts w:ascii="華康標楷體;標楷體" w:hAnsi="華康標楷體;標楷體" w:eastAsia="標楷體"/>
          <w:color w:val="000000"/>
          <w:sz w:val="20"/>
          <w:lang w:val="en-US" w:eastAsia="en-US"/>
        </w:rPr>
      </w:pPr>
      <w:r>
        <w:rPr>
          <w:rFonts w:eastAsia="標楷體" w:ascii="華康標楷體;標楷體" w:hAnsi="華康標楷體;標楷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69850</wp:posOffset>
            </wp:positionV>
            <wp:extent cx="534670" cy="1257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華康標楷體;標楷體" w:hAnsi="華康標楷體;標楷體" w:eastAsia="標楷體"/>
          <w:color w:val="000000"/>
        </w:rPr>
      </w:pPr>
      <w:r>
        <w:rPr>
          <w:rFonts w:eastAsia="標楷體" w:ascii="華康標楷體;標楷體" w:hAnsi="華康標楷體;標楷體"/>
          <w:color w:val="000000"/>
        </w:rPr>
      </w:r>
    </w:p>
    <w:p>
      <w:pPr>
        <w:pStyle w:val="Normal"/>
        <w:ind w:firstLine="480"/>
        <w:rPr>
          <w:rFonts w:ascii="華康標楷體;標楷體" w:hAnsi="華康標楷體;標楷體" w:eastAsia="標楷體"/>
          <w:color w:val="000000"/>
        </w:rPr>
      </w:pPr>
      <w:r>
        <w:rPr>
          <w:rFonts w:eastAsia="標楷體" w:ascii="華康標楷體;標楷體" w:hAnsi="華康標楷體;標楷體"/>
          <w:color w:val="000000"/>
        </w:rPr>
      </w:r>
    </w:p>
    <w:p>
      <w:pPr>
        <w:pStyle w:val="2"/>
        <w:tabs>
          <w:tab w:val="clear" w:pos="480"/>
          <w:tab w:val="left" w:pos="8640" w:leader="none"/>
        </w:tabs>
        <w:ind w:left="216" w:right="430" w:firstLine="140"/>
        <w:rPr/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eastAsia="標楷體"/>
          <w:sz w:val="28"/>
          <w:szCs w:val="28"/>
        </w:rPr>
        <w:t>班上所要做的整潔工作中，有哪些是男生不能做的？有哪些是女生不能做的？你的理由是什麼？</w:t>
      </w:r>
    </w:p>
    <w:p>
      <w:pPr>
        <w:pStyle w:val="Normal"/>
        <w:snapToGrid w:val="false"/>
        <w:spacing w:lineRule="atLeast" w:line="240"/>
        <w:ind w:firstLine="56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6057900" cy="1244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2"/>
                              <w:gridCol w:w="1919"/>
                              <w:gridCol w:w="3149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標楷體;標楷體" w:hAnsi="華康標楷體;標楷體" w:cs="華康標楷體;標楷體" w:eastAsia="華康標楷體;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）生不能做的工作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我的理由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標楷體;標楷體" w:hAnsi="華康標楷體;標楷體" w:cs="華康標楷體;標楷體" w:eastAsia="華康標楷體;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）生不能做的工作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我的理由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8pt;mso-wrap-distance-left:9pt;mso-wrap-distance-right:0pt;mso-wrap-distance-top:0pt;mso-wrap-distance-bottom:0pt;margin-top:2.2pt;mso-position-vertical-relative:text;margin-left: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2"/>
                        <w:gridCol w:w="1919"/>
                        <w:gridCol w:w="3149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華康標楷體;標楷體" w:hAnsi="華康標楷體;標楷體" w:cs="華康標楷體;標楷體" w:eastAsia="華康標楷體;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）生不能做的工作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我的理由是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華康標楷體;標楷體" w:hAnsi="華康標楷體;標楷體" w:cs="華康標楷體;標楷體" w:eastAsia="華康標楷體;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）生不能做的工作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我的理由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6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</w:p>
    <w:p>
      <w:pPr>
        <w:pStyle w:val="Normal"/>
        <w:snapToGrid w:val="false"/>
        <w:spacing w:lineRule="atLeast" w:line="240" w:before="180" w:after="0"/>
        <w:ind w:left="288" w:hanging="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</w:p>
    <w:p>
      <w:pPr>
        <w:pStyle w:val="Normal"/>
        <w:snapToGrid w:val="false"/>
        <w:spacing w:lineRule="atLeast" w:line="240" w:before="180" w:after="0"/>
        <w:ind w:left="288" w:hanging="0"/>
        <w:rPr/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sz w:val="28"/>
          <w:szCs w:val="28"/>
        </w:rPr>
        <w:t>如</w:t>
      </w:r>
      <w:r>
        <w:rPr>
          <w:rFonts w:ascii="華康標楷體;標楷體" w:hAnsi="華康標楷體;標楷體" w:eastAsia="標楷體"/>
          <w:color w:val="000000"/>
          <w:sz w:val="28"/>
          <w:szCs w:val="28"/>
        </w:rPr>
        <w:t>果每個人的整潔工作都要重新調整，你最想做哪一樣工作？為什麼？</w:t>
      </w:r>
    </w:p>
    <w:p>
      <w:pPr>
        <w:pStyle w:val="Normal"/>
        <w:snapToGrid w:val="false"/>
        <w:spacing w:lineRule="atLeast" w:line="240"/>
        <w:ind w:firstLine="400"/>
        <w:rPr>
          <w:rFonts w:ascii="華康標楷體;標楷體" w:hAnsi="華康標楷體;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華康標楷體;標楷體" w:hAnsi="華康標楷體;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154305</wp:posOffset>
            </wp:positionV>
            <wp:extent cx="841375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8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115"/>
        <w:gridCol w:w="1115"/>
        <w:gridCol w:w="1115"/>
      </w:tblGrid>
      <w:tr>
        <w:trPr/>
        <w:tc>
          <w:tcPr>
            <w:tcW w:w="44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細明體"/>
                <w:sz w:val="22"/>
              </w:rPr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細明體"/>
              </w:rPr>
            </w:pPr>
            <w:r>
              <w:rPr/>
              <w:t>學生自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細明體"/>
              </w:rPr>
            </w:pPr>
            <w:r>
              <w:rPr/>
              <w:t>家長複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細明體"/>
              </w:rPr>
            </w:pPr>
            <w:r>
              <w:rPr/>
              <w:t>教師評量</w:t>
            </w:r>
          </w:p>
        </w:tc>
      </w:tr>
      <w:tr>
        <w:trPr>
          <w:trHeight w:val="340" w:hRule="atLeast"/>
        </w:trPr>
        <w:tc>
          <w:tcPr>
            <w:tcW w:w="44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>
                <w:rFonts w:ascii="華康中明體;Arial Unicode MS" w:hAnsi="華康中明體;Arial Unicode MS"/>
                <w:sz w:val="22"/>
              </w:rPr>
            </w:pPr>
            <w:r>
              <w:rPr>
                <w:rFonts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/>
              </w:rPr>
              <w:t>能踴躍發表自己的想法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/>
                <w:sz w:val="22"/>
              </w:rPr>
            </w:pPr>
            <w:r>
              <w:rPr>
                <w:rFonts w:ascii="華康中明體;Arial Unicode MS" w:hAnsi="華康中明體;Arial Unicode MS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華康中明體;Arial Unicode MS" w:hAnsi="華康中明體;Arial Unicode MS"/>
                <w:sz w:val="22"/>
              </w:rPr>
            </w:pPr>
            <w:r>
              <w:rPr>
                <w:rFonts w:ascii="華康中明體;Arial Unicode MS" w:hAnsi="華康中明體;Arial Unicode MS"/>
              </w:rPr>
              <w:t>2.</w:t>
            </w:r>
            <w:r>
              <w:rPr>
                <w:rFonts w:ascii="華康中明體;Arial Unicode MS" w:hAnsi="華康中明體;Arial Unicode MS"/>
              </w:rPr>
              <w:t>能思考適合自己的工作項目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/>
                <w:sz w:val="22"/>
              </w:rPr>
            </w:pPr>
            <w:r>
              <w:rPr>
                <w:rFonts w:ascii="華康中明體;Arial Unicode MS" w:hAnsi="華康中明體;Arial Unicode MS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137160</wp:posOffset>
                </wp:positionV>
                <wp:extent cx="5911215" cy="508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主公主十八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0.8pt;width:465.45pt;height:40.05pt" coordorigin="669,216" coordsize="9309,801">
                <v:shape id="shape_0" stroked="f" o:allowincell="f" style="position:absolute;left:669;top:216;width:9308;height:8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49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主公主十八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79044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在傳統的童話故事中，公主始終扮演柔弱、等待王子的被動角色，「史瑞克」則打破了這種刻板印象。從觀賞與討論影片的過程中，希望建立學生接納自己的想法，並培養主動爭取、自主決定的積極行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表現出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練習自己做決定。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rPr>
                                      <w:rFonts w:ascii="新細明體;PMingLiU" w:hAnsi="新細明體;PMingLiU" w:eastAsia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szCs w:val="24"/>
                                    </w:rPr>
                                    <w:t>對自己決定的事勇於負責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兩性皆具有做決定的自主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表現自我特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與表現自己的長處，並接納自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8" w:leader="none"/>
                                    </w:tabs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影片「史瑞克」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143000" cy="108013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閱讀白雪公主、睡美人、人魚公主、羅賓漢等童話故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622.4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在傳統的童話故事中，公主始終扮演柔弱、等待王子的被動角色，「史瑞克」則打破了這種刻板印象。從觀賞與討論影片的過程中，希望建立學生接納自己的想法，並培養主動爭取、自主決定的積極行動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表現出自我特質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練習自己做決定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980" w:leader="none"/>
                              </w:tabs>
                              <w:rPr>
                                <w:rFonts w:ascii="新細明體;PMingLiU" w:hAnsi="新細明體;PMingLiU"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Cs w:val="24"/>
                              </w:rPr>
                              <w:t>對自己決定的事勇於負責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兩性皆具有做決定的自主權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表現自我特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與表現自己的長處，並接納自己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8" w:leader="none"/>
                              </w:tabs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影片「史瑞克」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143000" cy="1080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閱讀白雪公主、睡美人、人魚公主、羅賓漢等童話故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086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70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：先引導學生閱讀或導讀「白雪公主」、「人魚公主」、「睡美人」、「羅賓漢」等童話故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70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播放電影「史瑞克」共同欣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70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引起動機：在以前讀的故事中都有英俊的王子和美麗的公主，史瑞克這部片好像不太一樣喔，讓我們來討論一下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師生共同討論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710" w:hanging="52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Q1</w:t>
            </w:r>
            <w:r>
              <w:rPr>
                <w:rFonts w:ascii="新細明體;PMingLiU" w:hAnsi="新細明體;PMingLiU"/>
                <w:color w:val="000000"/>
              </w:rPr>
              <w:t>：在這部電影中，你看到了哪些人？他們是怎樣的人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Q2</w:t>
            </w:r>
            <w:r>
              <w:rPr>
                <w:rFonts w:ascii="新細明體;PMingLiU" w:hAnsi="新細明體;PMingLiU"/>
                <w:color w:val="000000"/>
              </w:rPr>
              <w:t>：你喜歡當哪一個角色？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Q3</w:t>
            </w:r>
            <w:r>
              <w:rPr>
                <w:rFonts w:ascii="新細明體;PMingLiU" w:hAnsi="新細明體;PMingLiU"/>
                <w:color w:val="000000"/>
              </w:rPr>
              <w:t>：同樣都是公主，你覺得雷歐娜公主和白雪公主、人魚公主有什麼地方相同？什麼地方不同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Q4</w:t>
            </w:r>
            <w:r>
              <w:rPr>
                <w:rFonts w:ascii="新細明體;PMingLiU" w:hAnsi="新細明體;PMingLiU"/>
                <w:color w:val="000000"/>
              </w:rPr>
              <w:t>：雷歐娜公主明明會武功，為什麼還要等史瑞克去救她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Q5</w:t>
            </w:r>
            <w:r>
              <w:rPr>
                <w:rFonts w:ascii="新細明體;PMingLiU" w:hAnsi="新細明體;PMingLiU"/>
                <w:color w:val="000000"/>
              </w:rPr>
              <w:t>：當你很擅長某件事情（例如跑步）；或是很想做某件事情（例如幫忙收作業），你會主動說出來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62" w:firstLine="1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/>
                <w:color w:val="000000"/>
              </w:rPr>
              <w:t>會的話，感覺是</w:t>
            </w:r>
            <w:r>
              <w:rPr>
                <w:rFonts w:ascii="新細明體;PMingLiU" w:hAnsi="新細明體;PMingLiU"/>
                <w:color w:val="000000"/>
              </w:rPr>
              <w:t>…</w:t>
            </w:r>
            <w:r>
              <w:rPr>
                <w:rFonts w:ascii="新細明體;PMingLiU" w:hAnsi="新細明體;PMingLiU"/>
                <w:color w:val="000000"/>
              </w:rPr>
              <w:t>..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62" w:firstLine="1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/>
                <w:color w:val="000000"/>
              </w:rPr>
              <w:t>不會，為什麼？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/>
                <w:color w:val="000000"/>
              </w:rPr>
              <w:t>：當你很想做某些事時，例如說想玩玩洋娃娃，你會因為自己是男生而有所考慮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82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每個人都可以發表對事情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每個人有自己做主、做決定的權利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了解自己，活出真實自我的人才會快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主動閱讀課外讀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專心觀賞影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說出自己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對事物產生主動探索的興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理解每個人的行動與想法不應受到性別因素影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凡事願意自己做主，自己負責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</w:rPr>
              <w:t>此部份為開放性問題，教師宜引導學生建立正面價值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65</wp:posOffset>
                </wp:positionH>
                <wp:positionV relativeFrom="paragraph">
                  <wp:posOffset>82550</wp:posOffset>
                </wp:positionV>
                <wp:extent cx="5925820" cy="721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來做決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6.5pt;width:466.6pt;height:56.8pt" coordorigin="679,130" coordsize="9332,1136">
                <v:shape id="shape_0" stroked="f" o:allowincell="f" style="position:absolute;left:679;top:130;width:9331;height:11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27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278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來做決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640"/>
        <w:jc w:val="both"/>
        <w:rPr>
          <w:rFonts w:ascii="華康標楷體;標楷體" w:hAnsi="華康標楷體;標楷體" w:eastAsia="標楷體"/>
          <w:sz w:val="32"/>
        </w:rPr>
      </w:pPr>
      <w:r>
        <w:rPr>
          <w:rFonts w:ascii="華康標楷體;標楷體" w:hAnsi="華康標楷體;標楷體" w:eastAsia="標楷體"/>
          <w:sz w:val="32"/>
        </w:rPr>
        <w:t>「國事家事天下事，反正不關我的事」</w:t>
      </w:r>
      <w:r>
        <w:rPr>
          <w:rFonts w:eastAsia="標楷體" w:ascii="華康標楷體;標楷體" w:hAnsi="華康標楷體;標楷體"/>
          <w:sz w:val="32"/>
        </w:rPr>
        <w:t>--</w:t>
      </w:r>
      <w:r>
        <w:rPr>
          <w:rFonts w:ascii="華康標楷體;標楷體" w:hAnsi="華康標楷體;標楷體" w:eastAsia="標楷體"/>
          <w:sz w:val="32"/>
        </w:rPr>
        <w:t>你總是習慣讓別人來幫你處理問題嗎？當你依賴著別人幫你做決定時，同時也放棄了很多選擇的機會喔！現在，你可以練習一下，當遇到下列這些狀況時，你會做怎樣的決定？</w:t>
      </w:r>
    </w:p>
    <w:p>
      <w:pPr>
        <w:pStyle w:val="Normal"/>
        <w:spacing w:lineRule="exact" w:line="5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5868670" cy="1695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356"/>
        <w:jc w:val="both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狀況一：我很想跟爸爸去釣魚，但媽媽說那樣會曬黑，要我待在家</w:t>
      </w:r>
      <w:r>
        <w:rPr>
          <w:rFonts w:ascii="華康標楷體;標楷體" w:hAnsi="華康標楷體;標楷體" w:eastAsia="標楷體"/>
          <w:sz w:val="28"/>
        </w:rPr>
        <w:t>…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717"/>
        <w:jc w:val="both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想這麼做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/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</w:p>
    <w:p>
      <w:pPr>
        <w:pStyle w:val="Normal"/>
        <w:spacing w:lineRule="exact" w:line="5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5868670" cy="1695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right="-245" w:firstLine="356"/>
        <w:jc w:val="both"/>
        <w:rPr>
          <w:rFonts w:ascii="新細明體;PMingLiU" w:hAnsi="新細明體;PMingLiU"/>
          <w:sz w:val="28"/>
        </w:rPr>
      </w:pPr>
      <w:r>
        <w:rPr>
          <w:rFonts w:ascii="華康標楷體;標楷體" w:hAnsi="華康標楷體;標楷體" w:eastAsia="標楷體"/>
          <w:sz w:val="28"/>
        </w:rPr>
        <w:t>狀況二：媽媽帶我和姊姊去看電影，她們想看愛情片，可是我想看卡通片…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717"/>
        <w:jc w:val="both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想這麼做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/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</w:p>
    <w:p>
      <w:pPr>
        <w:pStyle w:val="Normal"/>
        <w:spacing w:lineRule="exact" w:line="5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5868670" cy="1695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right="-245" w:firstLine="356"/>
        <w:jc w:val="both"/>
        <w:rPr>
          <w:rFonts w:ascii="新細明體;PMingLiU" w:hAnsi="新細明體;PMingLiU"/>
          <w:sz w:val="28"/>
        </w:rPr>
      </w:pPr>
      <w:r>
        <w:rPr>
          <w:rFonts w:ascii="華康標楷體;標楷體" w:hAnsi="華康標楷體;標楷體" w:eastAsia="標楷體"/>
          <w:sz w:val="28"/>
        </w:rPr>
        <w:t>狀況三：糟糕！今天要交的遠足費用忘了帶，爸爸媽媽又還在上班</w:t>
      </w:r>
      <w:r>
        <w:rPr>
          <w:rFonts w:ascii="華康標楷體;標楷體" w:hAnsi="華康標楷體;標楷體" w:eastAsia="標楷體"/>
          <w:sz w:val="28"/>
        </w:rPr>
        <w:t>…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717"/>
        <w:jc w:val="both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想這麼做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 w:before="72" w:after="0"/>
        <w:ind w:left="2400" w:hanging="0"/>
        <w:jc w:val="both"/>
        <w:rPr/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</w:p>
    <w:p>
      <w:pPr>
        <w:pStyle w:val="Normal"/>
        <w:spacing w:lineRule="exact" w:line="5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5868670" cy="1695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華康標楷體;標楷體"/>
          <w:sz w:val="28"/>
          <w:lang w:val="en-US" w:eastAsia="en-US"/>
        </w:rPr>
      </w:pPr>
      <w:r>
        <w:rPr>
          <w:rFonts w:eastAsia="華康標楷體;標楷體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10185</wp:posOffset>
            </wp:positionV>
            <wp:extent cx="1232535" cy="10013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3"/>
        <w:gridCol w:w="1115"/>
        <w:gridCol w:w="1115"/>
        <w:gridCol w:w="1115"/>
      </w:tblGrid>
      <w:tr>
        <w:trPr/>
        <w:tc>
          <w:tcPr>
            <w:tcW w:w="5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評 量 項 目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自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複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/>
              </w:rPr>
              <w:t>能寫出合理的解決方法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2.</w:t>
            </w:r>
            <w:r>
              <w:rPr>
                <w:rFonts w:ascii="華康中明體;Arial Unicode MS" w:hAnsi="華康中明體;Arial Unicode MS"/>
              </w:rPr>
              <w:t>能對自己做的決定負責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3.</w:t>
            </w:r>
            <w:r>
              <w:rPr>
                <w:rFonts w:ascii="華康中明體;Arial Unicode MS" w:hAnsi="華康中明體;Arial Unicode MS"/>
              </w:rPr>
              <w:t>在日常生活中能確實自主做決定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60960</wp:posOffset>
                </wp:positionV>
                <wp:extent cx="5911215" cy="508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你說我說老實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35360"/>
                            <a:ext cx="1807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4.8pt;width:465.45pt;height:40.05pt" coordorigin="909,96" coordsize="9309,801">
                <v:shape id="shape_0" stroked="f" o:allowincell="f" style="position:absolute;left:909;top:96;width:9308;height:80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37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你說我說老實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309;width:2845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75895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健康與體育、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好朋友，有時只要一個眼神，你就可以猜出他的下一部行動是什麼？至於較少交談的同學或異性，就很難猜出他們的心裡在想些什麼了！設計此活動，不僅為增進學生對於異性心理的了解，也期望學生能從活動中拓展人際關係，學習尊重個體差異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提出自己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尊重與自己不同的意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了解兩性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兩性身心異同，培養性別敏感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6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析自我與他人的差異，從中學會關心自己、尊重他人與異性，並建立個人價值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舉例說明兩性的異同，並欣賞其差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數字撲克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97.6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健康與體育、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好朋友，有時只要一個眼神，你就可以猜出他的下一部行動是什麼？至於較少交談的同學或異性，就很難猜出他們的心裡在想些什麼了！設計此活動，不僅為增進學生對於異性心理的了解，也期望學生能從活動中拓展人際關係，學習尊重個體差異性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提出自己的想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尊重與自己不同的意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了解兩性特質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了解兩性身心異同，培養性別敏感度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6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析自我與他人的差異，從中學會關心自己、尊重他人與異性，並建立個人價值觀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舉例說明兩性的異同，並欣賞其差異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數字撲克牌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086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7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：先將想問的問題及自己的想法填入學習單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7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：將撲克牌以成對方式重新整理成同學生人數，洗牌後讓每個學生抽一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2" w:hanging="126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引起動機：有時候，很想知道同學的心裡在想些什麼，卻不知該如何開口，該怎麼辦？藉著這個遊戲，讓你有機會問個清楚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活動一：我的夥伴在哪裡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請學生依教師的提示，以撲克牌的花色和數字找尋夥伴，找到之後進行訪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顏色、數字都相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顏色不同、數字相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和為十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活動二：你我大不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請學生發表與受訪者相同或相近的問題和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請學生發表與受訪者有差異的問題和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52" w:hanging="12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討論一：造成看法有差異的可能因素有哪些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52" w:hanging="12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討論二：性別因素會造成看法差異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討論三：男生女生想法有何不同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96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人與人之間看法難免有差異，應互相尊重、體諒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了解兩性的特質，學習用心去欣賞對方的行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對於兩性有差異的部分應尊重對待，不可隨意開玩笑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96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撲克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寫出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寫出自己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依提示找到受訪對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提問並記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理解人際差異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尊重與自己不同的意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了解兩性特質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若學生數為奇數，可以「二至三人的和是十一」方式分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先天因素（性格、性別…）及後天因素（生長環境、教育…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3565</wp:posOffset>
                </wp:positionH>
                <wp:positionV relativeFrom="paragraph">
                  <wp:posOffset>6350</wp:posOffset>
                </wp:positionV>
                <wp:extent cx="5925820" cy="721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說我說老實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0.5pt;width:466.6pt;height:56.8pt" coordorigin="919,10" coordsize="9332,1136">
                <v:shape id="shape_0" stroked="f" o:allowincell="f" style="position:absolute;left:919;top:10;width:9331;height:11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15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58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說我說老實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640"/>
        <w:jc w:val="both"/>
        <w:rPr>
          <w:rFonts w:ascii="華康標楷體;標楷體" w:hAnsi="華康標楷體;標楷體" w:eastAsia="標楷體"/>
          <w:sz w:val="32"/>
        </w:rPr>
      </w:pPr>
      <w:r>
        <w:rPr>
          <w:rFonts w:ascii="華康標楷體;標楷體" w:hAnsi="華康標楷體;標楷體" w:eastAsia="標楷體"/>
          <w:sz w:val="32"/>
        </w:rPr>
        <w:t>同學心裡想些什麼，你可弄得懂？還是請你直接問問吧！你可以問以下的問題，也可以問問你很好奇的事，記得要把問題和想法都寫下來喔！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36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考試進步了，我覺得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覺得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36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下一節是體育課，我覺得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覺得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36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練習寫書法時，我會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會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36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放假的時候，我喜歡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喜歡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28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看到小狗在路旁汪汪叫，我會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會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標楷體" w:ascii="華康標楷體;標楷體" w:hAnsi="華康標楷體;標楷體"/>
          <w:sz w:val="28"/>
        </w:rPr>
        <w:drawing>
          <wp:inline distT="0" distB="0" distL="0" distR="0">
            <wp:extent cx="5857875" cy="1181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0" w:leader="none"/>
        </w:tabs>
        <w:spacing w:lineRule="auto" w:line="36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Wingdings 2" w:cs="Wingdings 2" w:ascii="Wingdings 2" w:hAnsi="Wingdings 2"/>
          <w:sz w:val="44"/>
        </w:rPr>
        <w:t></w:t>
      </w:r>
      <w:r>
        <w:rPr>
          <w:rFonts w:ascii="華康標楷體;標楷體" w:hAnsi="華康標楷體;標楷體" w:eastAsia="標楷體"/>
          <w:sz w:val="28"/>
        </w:rPr>
        <w:t>問題一：</w:t>
      </w:r>
      <w:r>
        <w:rPr>
          <w:rFonts w:eastAsia="標楷體" w:ascii="華康標楷體;標楷體" w:hAnsi="華康標楷體;標楷體"/>
          <w:sz w:val="28"/>
        </w:rPr>
        <w:tab/>
      </w:r>
      <w:r>
        <w:rPr>
          <w:rFonts w:ascii="華康標楷體;標楷體" w:hAnsi="華康標楷體;標楷體" w:eastAsia="標楷體"/>
          <w:sz w:val="28"/>
        </w:rPr>
        <w:t>訪問對象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他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7632" w:leader="none"/>
        </w:tabs>
        <w:spacing w:lineRule="auto" w:line="36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標楷體" w:ascii="華康標楷體;標楷體" w:hAnsi="華康標楷體;標楷體"/>
          <w:sz w:val="28"/>
        </w:rPr>
        <w:drawing>
          <wp:inline distT="0" distB="0" distL="0" distR="0">
            <wp:extent cx="5857875" cy="1111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0" w:leader="none"/>
        </w:tabs>
        <w:spacing w:lineRule="auto" w:line="36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Wingdings 2" w:cs="Wingdings 2" w:ascii="Wingdings 2" w:hAnsi="Wingdings 2"/>
          <w:sz w:val="44"/>
        </w:rPr>
        <w:t></w:t>
      </w:r>
      <w:r>
        <w:rPr>
          <w:rFonts w:ascii="華康標楷體;標楷體" w:hAnsi="華康標楷體;標楷體" w:eastAsia="標楷體"/>
          <w:sz w:val="28"/>
        </w:rPr>
        <w:t>問題二：</w:t>
      </w:r>
      <w:r>
        <w:rPr>
          <w:rFonts w:eastAsia="標楷體" w:ascii="華康標楷體;標楷體" w:hAnsi="華康標楷體;標楷體"/>
          <w:sz w:val="28"/>
        </w:rPr>
        <w:tab/>
      </w:r>
      <w:r>
        <w:rPr>
          <w:rFonts w:ascii="華康標楷體;標楷體" w:hAnsi="華康標楷體;標楷體" w:eastAsia="標楷體"/>
          <w:sz w:val="28"/>
        </w:rPr>
        <w:t>訪問對象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他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7632" w:leader="none"/>
        </w:tabs>
        <w:spacing w:lineRule="auto" w:line="360"/>
        <w:ind w:left="360" w:hanging="0"/>
        <w:rPr>
          <w:rFonts w:eastAsia="標楷體"/>
        </w:rPr>
      </w:pPr>
      <w:r>
        <w:rPr>
          <w:rFonts w:ascii="華康標楷體;標楷體" w:hAnsi="華康標楷體;標楷體" w:eastAsia="標楷體"/>
          <w:sz w:val="28"/>
        </w:rPr>
        <w:t>我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7632" w:leader="none"/>
        </w:tabs>
        <w:spacing w:lineRule="auto" w:line="360"/>
        <w:rPr>
          <w:rFonts w:ascii="華康標楷體;標楷體" w:hAnsi="華康標楷體;標楷體" w:eastAsia="標楷體"/>
          <w:sz w:val="28"/>
        </w:rPr>
      </w:pPr>
      <w:r>
        <w:rPr>
          <w:rFonts w:eastAsia="標楷體" w:ascii="華康標楷體;標楷體" w:hAnsi="華康標楷體;標楷體"/>
          <w:sz w:val="28"/>
        </w:rPr>
        <w:drawing>
          <wp:inline distT="0" distB="0" distL="0" distR="0">
            <wp:extent cx="5857875" cy="116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0" w:leader="none"/>
        </w:tabs>
        <w:spacing w:lineRule="auto" w:line="36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Wingdings 2" w:cs="Wingdings 2" w:ascii="Wingdings 2" w:hAnsi="Wingdings 2"/>
          <w:sz w:val="44"/>
        </w:rPr>
        <w:t></w:t>
      </w:r>
      <w:r>
        <w:rPr>
          <w:rFonts w:ascii="華康標楷體;標楷體" w:hAnsi="華康標楷體;標楷體" w:eastAsia="標楷體"/>
          <w:sz w:val="28"/>
        </w:rPr>
        <w:t>問題三：</w:t>
      </w:r>
      <w:r>
        <w:rPr>
          <w:rFonts w:eastAsia="標楷體" w:ascii="華康標楷體;標楷體" w:hAnsi="華康標楷體;標楷體"/>
          <w:sz w:val="28"/>
        </w:rPr>
        <w:tab/>
      </w:r>
      <w:r>
        <w:rPr>
          <w:rFonts w:ascii="華康標楷體;標楷體" w:hAnsi="華康標楷體;標楷體" w:eastAsia="標楷體"/>
          <w:sz w:val="28"/>
        </w:rPr>
        <w:t>訪問對象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他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標楷體"/>
          <w:sz w:val="28"/>
          <w:lang w:val="en-US" w:eastAsia="en-US"/>
        </w:rPr>
      </w:pPr>
      <w:r>
        <w:rPr>
          <w:rFonts w:eastAsia="標楷體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92225</wp:posOffset>
                </wp:positionV>
                <wp:extent cx="914400" cy="9144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216pt;margin-top:101.75pt;width:71.95pt;height:71.95pt;mso-wrap-style:none;v-text-anchor:middle" type="_x0000_t6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4537710</wp:posOffset>
                </wp:positionV>
                <wp:extent cx="5527040" cy="12503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6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0"/>
                              <w:gridCol w:w="1115"/>
                              <w:gridCol w:w="111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hanging="11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能列出家庭日常生活待辦的家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能合理規畫家事分工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確實完成所分派之家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98.45pt;mso-wrap-distance-left:9.05pt;mso-wrap-distance-right:9.05pt;mso-wrap-distance-top:0pt;mso-wrap-distance-bottom:0pt;margin-top:357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85" w:type="dxa"/>
                        <w:jc w:val="left"/>
                        <w:tblInd w:w="6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0"/>
                        <w:gridCol w:w="1115"/>
                        <w:gridCol w:w="1115"/>
                        <w:gridCol w:w="1115"/>
                      </w:tblGrid>
                      <w:tr>
                        <w:trPr/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" w:hanging="11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能列出家庭日常生活待辦的家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能合理規畫家事分工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確實完成所分派之家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41910</wp:posOffset>
                </wp:positionV>
                <wp:extent cx="5638800" cy="12503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20"/>
                              <w:gridCol w:w="1115"/>
                              <w:gridCol w:w="111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我能寫下好奇的問題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我能回答自己的問題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我能順利完成活動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8.45pt;mso-wrap-distance-left:9.05pt;mso-wrap-distance-right:9.05pt;mso-wrap-distance-top:0pt;mso-wrap-distance-bottom:0pt;margin-top:3.3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6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20"/>
                        <w:gridCol w:w="1115"/>
                        <w:gridCol w:w="1115"/>
                        <w:gridCol w:w="1115"/>
                      </w:tblGrid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能寫下好奇的問題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能回答自己的問題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能順利完成活動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標楷體"/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StarBa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12:00Z</dcterms:created>
  <dc:creator>stu</dc:creator>
  <dc:description/>
  <cp:keywords/>
  <dc:language>en-US</dc:language>
  <cp:lastModifiedBy>chiami</cp:lastModifiedBy>
  <dcterms:modified xsi:type="dcterms:W3CDTF">2015-07-24T04:50:00Z</dcterms:modified>
  <cp:revision>3</cp:revision>
  <dc:subject/>
  <dc:title>臺南市東區東光國民小學101學年度第一學期</dc:title>
</cp:coreProperties>
</file>