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4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（含首冊）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注意聽並聽得準確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語句口述事情並回答問題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認念、拼讀及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認念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拼讀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輔助認識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自然安靜的聆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仔細聆聽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會使用有禮貌的語言，適當應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注意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得準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1-2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邊聆聽邊思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有條理的掌握聆聽到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邊聆聽邊思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清楚明白的口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使用國語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完整的語句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自然的態度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照文意，概略讀出文章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清楚說出自己的意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清楚複述所聽到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愉快的與人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的意思，與人自然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問候他人，與人問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生字造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良好的書寫姿勢，並養成保持整潔的書寫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寫出楷書的基本筆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習常用生字詞語的形音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概略了解課文的內容與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1-3-1 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7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流暢朗讀出文章表達的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口述作文和筆述作文中，培養豐富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經由作品欣賞、朗讀、美讀等方式，培養寫作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擴充詞彙，正確的遣詞造句，並練習常用的基本句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學過的字詞，造出通順的短語或句子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1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良好的個人習慣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自己的長處及優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生活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他人分享自己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的生活禮儀與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1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家庭的組成分子與稱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與家人的溝通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出自己對一個美好世界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兒童對遊戲權力的需求並促進身心健康與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與不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見和感受，不受性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貓咪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鵝寶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-1-1-7  2-1-2-1  2-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4  4-1-3-1  5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河馬和河狸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 2-1-2-2  3-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1  5-1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笑嘻嘻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翹翹板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謝謝老師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2-1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  4-1-1-2  5-1-7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龜兔賽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7-1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拔蘿蔔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   2-1-2-1  2-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  4-1-1-2  5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狂歡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5  3-1-1-7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-1-1-2  5-1-7-2  6-1-1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快跑小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1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-2  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做早操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4-4  5-1-2-2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吹泡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  2-1-1-3  3-1-1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秋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2-2  2-1-2-2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   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跳房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  2-1-2-1  2-1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  3-1-1-1  3-1-1-9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5-1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門開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  2-2-2-1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門開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1    2-1-1-3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爬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爬山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1-2  2-1-2-3  4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     5-1-3-1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  2-1-2-3  4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     5-1-3-1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天氣的變化，細心觀察大自然的變化，感受到春天已經來到身邊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雨的形成，並發揮想像力，感受大自然的美妙與神奇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各種不同的情境中，獲得不同的喜悅，學習創造並分享歡樂經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書寫注音符號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提升說話及閱讀能力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和他人分享自己的經驗和想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並朗讀標注注音符號的優美語文讀物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輔助識字，擴充閱讀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就所讀的注音讀物，說出自己發現的問題和想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擴充語文學習的空間，增進語文學習的興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自然安靜的聆聽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聆聽別人發表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仔細聆聽的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參與溝通，聆聽對方的說明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得準確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邊聆聽邊思考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條理的掌握聆聽到的內容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出別人所表達的意思，達成溝通的目的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聽出朗讀時優美的節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明白的口述一件事情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的語句回答問題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自然的態度說話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文意，概略讀出文章的節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說出自己的意思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複述所聽到的事物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的語句，說出想要完成的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充分感受表達的成就感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先想然後再說，有禮貌的應對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利的說故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生動的看圖說故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主題表達意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生字造詞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新詞造句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認識楷書基本筆畫的書寫原則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硬筆寫出合理的筆順、正確的筆畫及形體結構的國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寫出楷書的基本筆畫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配合識字教學，用正確工整的硬筆字寫作業、寫信、日記等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激發寫字的興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習常用生字詞語的形音義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了解課文的內容與大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閱讀課外（注音）讀物，擴展閱讀視野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在閱讀過程中所觀察到的訊息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的材料中，培養分析歸納的能力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觀察簡單的圖畫和事物，並練習寫成一段文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由作品欣賞、朗讀、美讀等方式，培養寫作的興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擴充詞彙，正確的遣詞造句，並練習常用的基本句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字詞，造出通順的短語或句子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仿寫簡單句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各種簡單的方式練習寫作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配合日常生活，練習寫簡單的應用文（如：賀卡、便條、書信及日記等）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了解自己所擁有的物品並願意與他人分享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覺察天氣變化，並適切因應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北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  2-1-1-8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2  6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新的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2-1-1-3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7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花開的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4  3-1-1-1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作夢的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  2-1-2-2  3-1-1-7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作夢的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小雨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1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4-1-4-4  5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小雨滴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妹妹的紅雨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1-9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妹妹的紅雨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七彩的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  4-1-1-1  4-1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 5-1-2  5-1-3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  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七彩的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2-1-2-3  3-1-1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斑文鳥和小山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8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和你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2-1-1-1  3-1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-2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綠池白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5  3-1-1-1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6  5-1-2  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張生日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  2-1-3-1  3-1-1-7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  4-1-1-3  6-1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扮家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1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扮家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到海邊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7-3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到海邊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摺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2  3-1-1-1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摺紙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6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  3-1-3-1  5-1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9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5-07-29T01:20:00Z</dcterms:modified>
  <cp:revision>14</cp:revision>
  <dc:subject/>
  <dc:title>高雄市民權國民小學九十二學年度第二學期</dc:title>
</cp:coreProperties>
</file>