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130"/>
        <w:gridCol w:w="2428"/>
        <w:gridCol w:w="1037"/>
        <w:gridCol w:w="43"/>
        <w:gridCol w:w="1777"/>
        <w:gridCol w:w="727"/>
        <w:gridCol w:w="1297"/>
        <w:gridCol w:w="1610"/>
      </w:tblGrid>
      <w:tr>
        <w:trPr>
          <w:trHeight w:val="52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家事是家中每一個成員的事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家事無性別區分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每天做家事，減輕家人的負擔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自己的身體外觀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觀察能了解男生和女生的特徵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欣賞自己和他人的外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觀察發現兩性外表差異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出自己的性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在討論問題時，能說清楚自己的意思。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瞭解自己在群體中可以同時扮演多種的角色，並與他人產生適切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-1-6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認識性別角色發展與性別角色刻板印象。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ascii="標楷體" w:hAnsi="標楷體" w:cs="標楷體"/>
              </w:rPr>
              <w:t>適當表達自己的意見和感受，不受性別的限制。</w:t>
            </w:r>
          </w:p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  <w:r>
              <w:rPr>
                <w:rFonts w:ascii="標楷體" w:hAnsi="標楷體" w:cs="標楷體"/>
              </w:rPr>
              <w:t>瞭解家庭的特質與每個人的義務與責任。</w:t>
            </w:r>
          </w:p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/>
                <w:color w:val="000000"/>
              </w:rPr>
              <w:t>觀察兩性身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了解不同文化間的性別角色。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0" w:hanging="60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TextBody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TextBody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</w:p>
          <w:p>
            <w:pPr>
              <w:pStyle w:val="TextBody"/>
              <w:spacing w:before="0" w:after="12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-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-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</wp:posOffset>
                </wp:positionV>
                <wp:extent cx="628650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0840"/>
                          <a:chOff x="0" y="0"/>
                          <a:chExt cx="6286680" cy="60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240120"/>
                            <a:ext cx="362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86920"/>
                            <a:ext cx="1723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35pt;width:495pt;height:47.3pt" coordorigin="360,-27" coordsize="9900,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7;width:9899;height: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351;width:57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425;width:27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6304280" cy="717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事不是媽媽一個人的事，也和性別無關，只要有能力，都應該主動去分擔。本單元希望學生透過模擬情境，瞭解大家一起動手做家事是一件愉快、輕鬆的事，希望小朋友因此能養成做家事的習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家事是家中每一個成員的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家事無性別區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每天做家事，減輕家人的負擔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平 等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snapToGrid w:val="false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認識性別角色發展與性別角色刻板印象。</w:t>
                                  </w:r>
                                </w:p>
                                <w:p>
                                  <w:pPr>
                                    <w:pStyle w:val="A1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-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適當表達自己的意見和感受，不受性別的限制。</w:t>
                                  </w:r>
                                </w:p>
                                <w:p>
                                  <w:pPr>
                                    <w:pStyle w:val="A1"/>
                                    <w:snapToGrid w:val="false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-1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家庭的特質與每個人的義務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生活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己在群體中可以同時扮演多種的角色，並與他人產生適切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-1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安排工作步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-1-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如何分配工作，如何與人合作完成一件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情境設計題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rFonts w:ascii="新細明體;PMingLiU" w:hAnsi="新細明體;PMingLiU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4605" cy="1216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65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4028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事不是媽媽一個人的事，也和性別無關，只要有能力，都應該主動去分擔。本單元希望學生透過模擬情境，瞭解大家一起動手做家事是一件愉快、輕鬆的事，希望小朋友因此能養成做家事的習慣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家事是家中每一個成員的事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家事無性別區分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每天做家事，減輕家人的負擔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平 等 政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1"/>
                              <w:snapToGrid w:val="false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認識性別角色發展與性別角色刻板印象。</w:t>
                            </w:r>
                          </w:p>
                          <w:p>
                            <w:pPr>
                              <w:pStyle w:val="A1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-1-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適當表達自己的意見和感受，不受性別的限制。</w:t>
                            </w:r>
                          </w:p>
                          <w:p>
                            <w:pPr>
                              <w:pStyle w:val="A1"/>
                              <w:snapToGrid w:val="false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-1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家庭的特質與每個人的義務與責任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生活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己在群體中可以同時扮演多種的角色，並與他人產生適切的互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-1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安排工作步驟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-1-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如何分配工作，如何與人合作完成一件事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情境設計題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>
                                <w:rFonts w:ascii="新細明體;PMingLiU" w:hAnsi="新細明體;PMingLiU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1216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616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TextBodyIndent"/>
              <w:rPr/>
            </w:pPr>
            <w:r>
              <w:rPr/>
              <w:t>教師設計四種情境，請每一小組抽取一種，討論如何分配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-22" w:firstLine="32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，全家要去郊外烤肉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外婆說明天要來看我們，但是家裡亂七八糟的，沒有整理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媽媽生病了，躺在床上休息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強烈颱風過後，家裡淹水又停電，門窗、花園也受損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組討論後，將結果填寫在學習單，再派員上台共同分享。教師在討論中巡視，並加以提示，例如：</w:t>
            </w:r>
          </w:p>
          <w:p>
            <w:pPr>
              <w:pStyle w:val="2"/>
              <w:rPr/>
            </w:pPr>
            <w:r>
              <w:rPr/>
              <w:t>＊情境一：誰去買東西？誰開車？誰提物品？誰升火烤肉？誰收拾物品？…</w:t>
            </w:r>
          </w:p>
          <w:p>
            <w:pPr>
              <w:pStyle w:val="2"/>
              <w:rPr/>
            </w:pPr>
            <w:r>
              <w:rPr/>
              <w:t>＊情境二：誰負責掃地、拖地、折衣服、收玩具、倒垃圾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三：誰照顧媽媽？誰照顧弟妹？誰準備三餐？誰檢查作業？誰做家事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四：誰修理門窗、電燈？誰清理家裡、花園？誰倒垃圾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30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針對剛才的討論，請小朋友發表感想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（部分需要親子共做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中的每一個成員，不論男女都一起動手做家事，能促進家庭氣氛和諧快樂，不要因為性別差異而對女性做家事的要求比較多。小朋友平時應該養成做家事的習慣，減輕家中其他成員的負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境題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遵守秩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思考，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與家人共同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可自行設計情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932805" cy="1010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大家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二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;Arial Unicode MS"/>
                                  <w:color w:val="auto"/>
                                  <w:lang w:val="en-US" w:eastAsia="zh-TW" w:bidi="ar-SA"/>
                                </w:rPr>
                                <w:t>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67.15pt;height:79.6pt" coordorigin="180,-360" coordsize="9343,1592">
                <v:shape id="shape_0" stroked="f" o:allowincell="f" style="position:absolute;left:180;top:-360;width:9342;height:1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13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-4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大家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二;Arial Unicode MS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;Arial Unicode MS"/>
                            <w:color w:val="auto"/>
                            <w:lang w:val="en-US" w:eastAsia="zh-TW" w:bidi="ar-SA"/>
                          </w:rPr>
                          <w:t>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0"/>
        <w:ind w:left="336" w:right="360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0"/>
        <w:ind w:left="280" w:right="360" w:hanging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515100" cy="285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2730" cy="276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請依照你們小組抽到的問題，共同討論怎樣做才能解決問題，把結果填在下面表格裡</w:t>
      </w:r>
    </w:p>
    <w:p>
      <w:pPr>
        <w:pStyle w:val="TextBody"/>
        <w:spacing w:before="0" w:after="0"/>
        <w:ind w:left="280" w:right="360" w:hanging="280"/>
        <w:rPr>
          <w:rFonts w:ascii="文鼎標楷注音;Arial Unicode MS" w:hAnsi="文鼎標楷注音;Arial Unicode MS" w:eastAsia="文鼎標楷注音;Arial Unicode MS"/>
          <w:sz w:val="20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們的問題是：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18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們要分配工作來完成，工作分配如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們的問題是：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 w:before="180" w:after="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們要分配工作來完成，工作分配如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36" w:right="360" w:hanging="336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tbl>
      <w:tblPr>
        <w:tblW w:w="920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12"/>
        <w:gridCol w:w="1512"/>
        <w:gridCol w:w="1512"/>
        <w:gridCol w:w="1512"/>
        <w:gridCol w:w="1512"/>
      </w:tblGrid>
      <w:tr>
        <w:trPr>
          <w:trHeight w:val="2223" w:hRule="atLeast"/>
          <w:cantSplit w:val="true"/>
        </w:trPr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工作事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執行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240" w:before="0" w:after="0"/>
        <w:ind w:left="336" w:hanging="336"/>
        <w:rPr/>
      </w:pPr>
      <w:r>
        <w:rPr/>
        <w:drawing>
          <wp:inline distT="0" distB="0" distL="0" distR="0">
            <wp:extent cx="25273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你可以每天幫忙做三種家事嗎？請你和家人</w:t>
      </w:r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eastAsia="文鼎標楷注音;Arial Unicode MS"/>
        </w:rPr>
        <w:t>起討論自己可以做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家事，並且實際做做看。</w:t>
      </w:r>
    </w:p>
    <w:p>
      <w:pPr>
        <w:pStyle w:val="TextBody"/>
        <w:snapToGrid w:val="false"/>
        <w:spacing w:lineRule="atLeast" w:line="240"/>
        <w:ind w:left="480" w:firstLine="5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943600" cy="2990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</w:rPr>
        <w:t xml:space="preserve">（做到的打 </w:t>
      </w:r>
      <w:r>
        <w:rPr>
          <w:rFonts w:ascii="Wingdings" w:hAnsi="Wingdings" w:cs="Wingdings" w:eastAsia="Wingdings"/>
        </w:rPr>
        <w:t></w:t>
      </w:r>
      <w:r>
        <w:rPr>
          <w:rFonts w:ascii="文鼎標楷注音;Arial Unicode MS" w:hAnsi="文鼎標楷注音;Arial Unicode MS" w:eastAsia="文鼎標楷注音;Arial Unicode MS"/>
        </w:rPr>
        <w:t>）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541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期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家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3"/>
        <w:gridCol w:w="909"/>
        <w:gridCol w:w="909"/>
        <w:gridCol w:w="910"/>
      </w:tblGrid>
      <w:tr>
        <w:trPr/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8" w:hanging="10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1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會和同學</w:t>
            </w:r>
            <w:r>
              <w:rPr>
                <w:rFonts w:ascii="文鼎標楷注音破音二;Arial Unicode MS" w:hAnsi="文鼎標楷注音破音二;Arial Unicode MS" w:cs="新細明體;PMingLiU" w:eastAsia="文鼎標楷注音破音二;Arial Unicode MS"/>
                <w:sz w:val="20"/>
              </w:rPr>
              <w:t>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起分享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0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討論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88" w:hanging="20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2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每天會幫忙做家事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3" w:hanging="80"/>
              <w:jc w:val="both"/>
              <w:rPr>
                <w:rFonts w:ascii="文鼎標楷注音;Arial Unicode MS" w:hAnsi="文鼎標楷注音;Arial Unicode MS" w:eastAsia="文鼎標楷注音;Arial Unicode MS" w:cs="新細明體;PMingLiU"/>
                <w:sz w:val="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3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知道家事要分工，生活會更快樂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21"/>
        <w:snapToGrid w:val="false"/>
        <w:spacing w:lineRule="atLeast" w:line="40"/>
        <w:ind w:left="13" w:hanging="13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49695" cy="508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508680"/>
                          <a:chOff x="0" y="0"/>
                          <a:chExt cx="644976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49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280" y="173880"/>
                            <a:ext cx="424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男生女生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07.85pt;height:40.05pt" coordorigin="-180,-180" coordsize="10157,801">
                <v:shape id="shape_0" stroked="f" o:allowincell="f" style="position:absolute;left:-180;top:-180;width:10156;height:8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1;top:94;width:668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男生女生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1774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不論在家裡或學校，小朋友每天都有和異性相處的機會，本單元即為指導小朋友如何認知自己與他人的性別，以及珍愛自己、欣賞他人的的外貌，以培養小朋友在與異性交往過程中具有健康正確的觀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認識自己的身體外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觀察能了解男生和女生的特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會欣賞自己和他人的外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平 等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400" w:before="0" w:after="0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s;Times New Roman" w:ascii="新細明體;PMingLiU" w:hAnsi="新細明體;PMingLiU"/>
                                      <w:color w:val="000000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 w:cs="s;Times New Roman" w:eastAsia="新細明體;PMingLiU"/>
                                      <w:color w:val="000000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400" w:before="0" w:after="0"/>
                                    <w:ind w:left="552" w:hanging="552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s;Times New Roman" w:ascii="新細明體;PMingLiU" w:hAnsi="新細明體;PMingLiU"/>
                                      <w:color w:val="000000"/>
                                    </w:rPr>
                                    <w:t>2-1-3</w:t>
                                  </w:r>
                                  <w:r>
                                    <w:rPr>
                                      <w:rFonts w:ascii="新細明體;PMingLiU" w:hAnsi="新細明體;PMingLiU" w:cs="s;Times New Roman" w:eastAsia="新細明體;PMingLiU"/>
                                      <w:color w:val="000000"/>
                                    </w:rPr>
                                    <w:t>適當表達自己的意見和感受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觀察兩性身體的異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簡單介紹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2" w:hanging="55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討論問題時，能說清楚自己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2" w:hanging="55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討論對於身體感覺與態度，學習尊重身體的自主權與隱私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、女明星海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鏡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體圖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鏡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811020" cy="11150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02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色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65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不論在家裡或學校，小朋友每天都有和異性相處的機會，本單元即為指導小朋友如何認知自己與他人的性別，以及珍愛自己、欣賞他人的的外貌，以培養小朋友在與異性交往過程中具有健康正確的觀念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認識自己的身體外觀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觀察能了解男生和女生的特徵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會欣賞自己和他人的外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平 等 政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400" w:before="0" w:after="0"/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s;Times New Roman" w:ascii="新細明體;PMingLiU" w:hAnsi="新細明體;PMingLiU"/>
                                <w:color w:val="000000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 w:cs="s;Times New Roman" w:eastAsia="新細明體;PMingLiU"/>
                                <w:color w:val="000000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Web"/>
                              <w:spacing w:lineRule="atLeast" w:line="400" w:before="0" w:after="0"/>
                              <w:ind w:left="552" w:hanging="552"/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s;Times New Roman" w:ascii="新細明體;PMingLiU" w:hAnsi="新細明體;PMingLiU"/>
                                <w:color w:val="000000"/>
                              </w:rPr>
                              <w:t>2-1-3</w:t>
                            </w:r>
                            <w:r>
                              <w:rPr>
                                <w:rFonts w:ascii="新細明體;PMingLiU" w:hAnsi="新細明體;PMingLiU" w:cs="s;Times New Roman" w:eastAsia="新細明體;PMingLiU"/>
                                <w:color w:val="000000"/>
                              </w:rPr>
                              <w:t>適當表達自己的意見和感受，不受性別的限制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觀察兩性身體的異同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簡單介紹自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hanging="55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討論問題時，能說清楚自己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hanging="55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討論對於身體感覺與態度，學習尊重身體的自主權與隱私權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、女明星海報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大鏡子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體圖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小鏡子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811020" cy="1115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色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515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男女明星海報，請學生發表他們外表的特徵和五官、肢體名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拿出小鏡子，看看自己的五官，發表照鏡子的心得（例如：臉上有什麼特徵？覺得自己哪裡最好看…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請幾個小朋友到大鏡子前面看看自己的身體，說出自己的五官及四肢名稱和特徵（如大小、形狀、顏色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老師展示男生、女生的人形圖卡，請學生發表男生和女生外在相同和不同之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66" w:hanging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老師指導學童唱「我的朋友在哪裡」，小朋友先和一個異性朋友勾手跳舞，等唱完一遍要換另一個異性朋友，重複數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發表：遊戲中一共找到幾個異性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健康的身體就是美麗的身體，對自己的外表要有自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男生和女生有不同的特徵，隨著成長，外表也會有所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男、女生應該和睦相處，彼此尊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星海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鏡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形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欣賞與珍視自我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也可以用其他簡短兒歌代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0" w:hanging="16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30655</wp:posOffset>
                  </wp:positionV>
                  <wp:extent cx="1022350" cy="14293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2805" cy="1010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男生女生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7.15pt;height:79.6pt" coordorigin="180,0" coordsize="9343,1592">
                <v:shape id="shape_0" stroked="f" o:allowincell="f" style="position:absolute;left:180;top:0;width:9342;height:15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49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17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男生女生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spacing w:lineRule="exact" w:line="450"/>
        <w:ind w:left="503" w:hanging="493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我是 □男生  □女生</w:t>
      </w:r>
    </w:p>
    <w:p>
      <w:pPr>
        <w:pStyle w:val="List"/>
        <w:spacing w:lineRule="exact" w:line="450" w:before="180" w:after="0"/>
        <w:ind w:left="366" w:hanging="352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小朋友，觀察鏡子裡的自己，你喜歡你的哪些部位呢？請在□裡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：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臉     □眼睛    □眉毛   □鼻子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嘴巴   □鼻子    □手     □腳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身體   □其他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</w:t>
      </w:r>
    </w:p>
    <w:p>
      <w:pPr>
        <w:pStyle w:val="List"/>
        <w:spacing w:lineRule="exact" w:line="450" w:before="180" w:after="0"/>
        <w:ind w:left="364" w:hanging="352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你發現男生和女生最不相同的特徵是什麼？請在□裡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？</w:t>
      </w:r>
    </w:p>
    <w:p>
      <w:pPr>
        <w:pStyle w:val="List"/>
        <w:spacing w:lineRule="exact" w:line="450"/>
        <w:ind w:left="600" w:right="-408" w:firstLine="6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眼睛  □胸部  □心臟  □喉嚨  □生殖器</w:t>
      </w:r>
    </w:p>
    <w:p>
      <w:pPr>
        <w:pStyle w:val="List"/>
        <w:spacing w:lineRule="exact" w:line="450" w:before="180" w:after="0"/>
        <w:ind w:left="362" w:hanging="352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在今天的遊戲中，你和（  ）個不同性別的小朋友跳舞。</w:t>
      </w:r>
    </w:p>
    <w:p>
      <w:pPr>
        <w:pStyle w:val="List"/>
        <w:tabs>
          <w:tab w:val="clear" w:pos="480"/>
          <w:tab w:val="left" w:pos="600" w:leader="none"/>
        </w:tabs>
        <w:spacing w:lineRule="exact" w:line="450" w:before="180" w:after="0"/>
        <w:ind w:left="575" w:hanging="563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Wingdings" w:cs="Wingdings" w:ascii="Wingdings" w:hAnsi="Wingdings"/>
          <w:sz w:val="32"/>
        </w:rPr>
        <w:t>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在你家中有誰是男生？誰是女生？請各畫出一個。</w:t>
      </w:r>
    </w:p>
    <w:p>
      <w:pPr>
        <w:pStyle w:val="List"/>
        <w:spacing w:lineRule="exact" w:line="450" w:before="180" w:after="0"/>
        <w:ind w:left="427" w:firstLine="703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男生是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</w:rPr>
        <w:t xml:space="preserve">   女生是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</w:t>
      </w:r>
    </w:p>
    <w:p>
      <w:pPr>
        <w:pStyle w:val="21"/>
        <w:spacing w:lineRule="exact" w:line="450"/>
        <w:ind w:left="64" w:hanging="64"/>
        <w:rPr>
          <w:rFonts w:ascii="新細明體;PMingLiU" w:hAnsi="新細明體;PMingLiU" w:eastAsia="新細明體;PMingLiU"/>
          <w:sz w:val="28"/>
          <w:u w:val="single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181600" cy="22117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76200" cy="23602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30.95pt,2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57150</wp:posOffset>
                </wp:positionV>
                <wp:extent cx="6107430" cy="2171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4"/>
                              <w:gridCol w:w="1376"/>
                              <w:gridCol w:w="1376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說自己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家中成員的性別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欣賞自己的外表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知道男、女生外表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同的地方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和異性朋友和諧相處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71pt;mso-wrap-distance-left:9.05pt;mso-wrap-distance-right:9.05pt;mso-wrap-distance-top:0pt;mso-wrap-distance-bottom:0pt;margin-top:4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13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4"/>
                        <w:gridCol w:w="1376"/>
                        <w:gridCol w:w="1376"/>
                        <w:gridCol w:w="1377"/>
                      </w:tblGrid>
                      <w:tr>
                        <w:trPr/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說自己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家中成員的性別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欣賞自己的外表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知道男、女生外表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同的地方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和異性朋友和諧相處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221095" cy="508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08680"/>
                          <a:chOff x="0" y="0"/>
                          <a:chExt cx="6221160" cy="5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211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3880"/>
                            <a:ext cx="409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認識我和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226080"/>
                            <a:ext cx="1132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9.85pt;height:40.05pt" coordorigin="180,216" coordsize="9797,801">
                <v:shape id="shape_0" stroked="f" o:allowincell="f" style="position:absolute;left:180;top:216;width:9796;height: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490;width:64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認識我和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2;width:1783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6008370" cy="70377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86"/>
                              <w:gridCol w:w="1458"/>
                              <w:gridCol w:w="1200"/>
                              <w:gridCol w:w="296"/>
                              <w:gridCol w:w="991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觀察發現兩性外表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說出自己的性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接納自己的性別並尊重異性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性別角色發展及性別角色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兩性身體的異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835" w:hanging="83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不同文化間的性別角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兩性的異同，並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女生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嬰兒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小時後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現在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繪用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54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86"/>
                        <w:gridCol w:w="1458"/>
                        <w:gridCol w:w="1200"/>
                        <w:gridCol w:w="296"/>
                        <w:gridCol w:w="991"/>
                        <w:gridCol w:w="3151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0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觀察發現兩性外表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說出自己的性別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接納自己的性別並尊重異性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性別角色發展及性別角色刻板印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觀察兩性身體的異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835" w:hanging="83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不同文化間的性別角色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兩性的異同，並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女生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嬰兒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小時後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現在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繪用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440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展示準備的嬰兒圖卡讓學生猜猜看是男生還是女生？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一）我的改變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拿出自己小時後和現在的照片，觀察自己外表的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仔細想想自己除了外在改變，行為上有哪些變化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二）男生女生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說出自己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firstLine="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男生」或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女生」（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代表自己的名字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說出同學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圖卡中的是男生或是女生，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當老師說：「男生請舉手」或「女生請舉手」，「男生請起立」或「女生請起立」時能有適當反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1"/>
              <w:ind w:left="397" w:hanging="17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對錯遊戲：由老師隨機說出各種家人或朋友或老師，請小朋友比出○或</w:t>
            </w:r>
            <w:r>
              <w:rPr>
                <w:rFonts w:eastAsia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eastAsia="新細明體;PMingLiU"/>
              </w:rPr>
              <w:t>回答，比錯的淘汰出局，舉對的繼續玩，到最後一題都對的為優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男生的特徵：身材較高大、力氣也大、會長鬍子、有喉結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女生的特徵：身材較嬌小、比較溫柔細心、胸部較明顯、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代男女生比較難分辨，像留長髮不再是女生的專利，反而有些女生刻意留短髮。不論是男生還是女生，都要尊重對方，互相幫忙，和諧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兒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生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引導性別取向是個人自由，他人不宜干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95250</wp:posOffset>
                </wp:positionV>
                <wp:extent cx="5932805" cy="10109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認識我和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7.5pt;width:467.15pt;height:79.6pt" coordorigin="645,150" coordsize="9343,1592">
                <v:shape id="shape_0" stroked="f" o:allowincell="f" style="position:absolute;left:645;top:150;width:9342;height:1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6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467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認識我和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360" w:firstLine="560"/>
        <w:rPr/>
      </w:pPr>
      <w:r>
        <w:rPr>
          <w:rFonts w:ascii="文鼎標楷注音;Arial Unicode MS" w:hAnsi="文鼎標楷注音;Arial Unicode MS" w:eastAsia="文鼎標楷注音;Arial Unicode MS"/>
          <w:sz w:val="28"/>
        </w:rPr>
        <w:t>各位小朋友，你會分辨男生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</w:rPr>
        <w:t>女生了嗎？想</w:t>
      </w:r>
      <w:r>
        <w:rPr>
          <w:rFonts w:ascii="文鼎標楷注音破音二;Arial Unicode MS" w:hAnsi="文鼎標楷注音破音二;Arial Unicode MS" w:eastAsia="文鼎標楷注音破音二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想再回答下面的問題：</w:t>
      </w:r>
    </w:p>
    <w:p>
      <w:pPr>
        <w:pStyle w:val="TextBody"/>
        <w:snapToGrid w:val="false"/>
        <w:spacing w:lineRule="atLeast" w:line="240"/>
        <w:ind w:right="360" w:hanging="0"/>
        <w:rPr/>
      </w:pPr>
      <w:r>
        <w:rPr>
          <w:rFonts w:eastAsia="Webdings" w:cs="Webdings" w:ascii="Webdings" w:hAnsi="Webdings"/>
          <w:sz w:val="44"/>
        </w:rPr>
        <w:t></w:t>
      </w:r>
      <w:r>
        <w:rPr>
          <w:rFonts w:ascii="文鼎標楷注音;Arial Unicode MS" w:hAnsi="文鼎標楷注音;Arial Unicode MS" w:eastAsia="文鼎標楷注音;Arial Unicode MS"/>
          <w:sz w:val="28"/>
        </w:rPr>
        <w:t>班上的同學當中，我最喜歡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</w:rPr>
        <w:t>，</w:t>
      </w:r>
    </w:p>
    <w:p>
      <w:pPr>
        <w:pStyle w:val="TextBody"/>
        <w:snapToGrid w:val="false"/>
        <w:spacing w:lineRule="atLeast" w:line="240"/>
        <w:ind w:left="432" w:right="360" w:hanging="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他</w:t>
      </w:r>
      <w:r>
        <w:rPr>
          <w:rFonts w:eastAsia="文鼎標楷注音;Arial Unicode MS" w:ascii="文鼎標楷注音;Arial Unicode MS" w:hAnsi="文鼎標楷注音;Arial Unicode MS"/>
          <w:sz w:val="28"/>
        </w:rPr>
        <w:t>/</w:t>
      </w:r>
      <w:r>
        <w:rPr>
          <w:rFonts w:ascii="文鼎標楷注音;Arial Unicode MS" w:hAnsi="文鼎標楷注音;Arial Unicode MS" w:eastAsia="文鼎標楷注音;Arial Unicode MS"/>
          <w:sz w:val="28"/>
        </w:rPr>
        <w:t>她是（□男生 □女生），</w:t>
      </w:r>
    </w:p>
    <w:p>
      <w:pPr>
        <w:pStyle w:val="TextBody"/>
        <w:snapToGrid w:val="false"/>
        <w:spacing w:lineRule="atLeast" w:line="240"/>
        <w:ind w:left="432" w:right="360" w:hanging="0"/>
        <w:rPr/>
      </w:pPr>
      <w:r>
        <w:rPr>
          <w:rFonts w:ascii="文鼎標楷注音;Arial Unicode MS" w:hAnsi="文鼎標楷注音;Arial Unicode MS" w:eastAsia="文鼎標楷注音;Arial Unicode MS"/>
          <w:sz w:val="28"/>
        </w:rPr>
        <w:t>因為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              </w:t>
      </w:r>
    </w:p>
    <w:p>
      <w:pPr>
        <w:pStyle w:val="TextBody"/>
        <w:snapToGrid w:val="false"/>
        <w:spacing w:lineRule="atLeast" w:line="240" w:before="180" w:after="120"/>
        <w:ind w:left="432" w:right="360" w:hanging="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</w:t>
      </w:r>
    </w:p>
    <w:p>
      <w:pPr>
        <w:pStyle w:val="TextBody"/>
        <w:snapToGrid w:val="false"/>
        <w:spacing w:lineRule="atLeast" w:line="240"/>
        <w:ind w:left="142" w:right="-125" w:hanging="142"/>
        <w:rPr>
          <w:rFonts w:ascii="華康楷書體注音;Arial Unicode MS" w:hAnsi="華康楷書體注音;Arial Unicode MS" w:eastAsia="華康楷書體注音;Arial Unicode MS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3095</wp:posOffset>
            </wp:positionV>
            <wp:extent cx="5943600" cy="19107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4"/>
        </w:rPr>
        <w:t></w:t>
      </w:r>
      <w:r>
        <w:rPr>
          <w:rFonts w:ascii="文鼎標楷注音;Arial Unicode MS" w:hAnsi="文鼎標楷注音;Arial Unicode MS" w:eastAsia="文鼎標楷注音;Arial Unicode MS"/>
          <w:sz w:val="28"/>
        </w:rPr>
        <w:t>觀察了自己的照片後，哪裡改變最大？你喜歡小時後的自己，還是現在的自己？為</w:t>
      </w:r>
      <w:r>
        <w:rPr>
          <w:rFonts w:ascii="文鼎標楷注音破音三;Arial Unicode MS" w:hAnsi="文鼎標楷注音破音三;Arial Unicode MS" w:eastAsia="文鼎標楷注音破音三;Arial Unicode MS"/>
          <w:sz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麼</w:t>
      </w:r>
      <w:r>
        <w:rPr>
          <w:rFonts w:ascii="文鼎標楷注音;Arial Unicode MS" w:hAnsi="文鼎標楷注音;Arial Unicode MS" w:eastAsia="文鼎標楷注音;Arial Unicode MS"/>
          <w:sz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ind w:left="1320" w:right="360" w:hanging="0"/>
        <w:rPr>
          <w:rFonts w:ascii="文鼎標楷注音;Arial Unicode MS" w:hAnsi="文鼎標楷注音;Arial Unicode MS" w:eastAsia="文鼎標楷注音;Arial Unicode MS" w:cs="標楷體"/>
          <w:sz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1257300" cy="5740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320" w:right="360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</w:rPr>
        <w:t>畫一畫：十年後的你會是什麼樣子。</w:t>
      </w:r>
    </w:p>
    <w:p>
      <w:pPr>
        <w:pStyle w:val="21"/>
        <w:spacing w:lineRule="exact" w:line="450"/>
        <w:ind w:left="90" w:hanging="9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破音三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1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4:00Z</dcterms:created>
  <dc:creator>stu</dc:creator>
  <dc:description/>
  <cp:keywords/>
  <dc:language>en-US</dc:language>
  <cp:lastModifiedBy>user</cp:lastModifiedBy>
  <dcterms:modified xsi:type="dcterms:W3CDTF">2015-07-27T06:18:00Z</dcterms:modified>
  <cp:revision>3</cp:revision>
  <dc:subject/>
  <dc:title>臺南市東區東光國民小學101學年度第一學期</dc:title>
</cp:coreProperties>
</file>