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會並說出父母對子女的恩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與家人快樂相處的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向家人表達自己的愛與感謝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家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我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家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我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家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我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庭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家人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體會家庭對自己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與家人和樂相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表達自己對家人的情感與讚美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觀察與繪本討論，體會家人對自己的付出和愛，藉由偶劇、故事及體驗活動讓學生知道與家人和樂相處的方式，鼓勵學生具體表現出愛家人的行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、單槍、繪本「猜猜我有多愛你」。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山姆．麥克布雷尼。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陳淑惠。上誼文實業公司</w:t>
            </w:r>
            <w:r>
              <w:rPr>
                <w:rFonts w:eastAsia="標楷體"/>
              </w:rPr>
              <w:t>(996)</w:t>
            </w:r>
            <w:r>
              <w:rPr>
                <w:rFonts w:eastAsia="標楷體"/>
              </w:rPr>
              <w:t>、布偶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37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觀察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課前觀察父母一天的行為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包括做的事和所說的話，最好可以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記錄下來或畫下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二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提問，請學生回答：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        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父母平常為你做了哪些事？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煮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飯、洗衣、送我上學、教我功課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生病時照顧我……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  <w:br/>
              <w:t xml:space="preserve">        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如果沒有父母你會如何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為父母做了哪些事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?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引導學生體會父母的偉大與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辛勞，並對父母所做事表達感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觀察並詳實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欣賞與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繪本「猜猜我有多愛你」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內容大意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兔子要上床睡覺了，但牠緊緊的抓著大兔子的耳朵，小兔子要證明牠有多麼愛大兔子</w:t>
            </w:r>
            <w:r>
              <w:rPr>
                <w:rFonts w:ascii="標楷體" w:hAnsi="標楷體" w:cs="標楷體" w:eastAsia="標楷體"/>
              </w:rPr>
              <w:t>，但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是難以形容與表達的東西，小兔子和大兔子用了好多方式告訴對方，自己愛對方有多少。不過，不管誰比誰多，他們的愛讓彼此都好滿足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提問，並請兒童自由發表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覺得故事裡的大兔子與小兔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子是什麼關係呢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小兔子用了哪些方法表達牠對</w:t>
            </w:r>
          </w:p>
          <w:p>
            <w:pPr>
              <w:pStyle w:val="Normal"/>
              <w:ind w:firstLine="120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大兔子的愛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兔子用了哪些方法表達牠對</w:t>
            </w:r>
          </w:p>
          <w:p>
            <w:pPr>
              <w:pStyle w:val="Normal"/>
              <w:ind w:firstLine="120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小兔子的愛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4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曾經告訴父母你愛他嗎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5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你曾經告訴你的兄弟姊妹你愛</w:t>
            </w:r>
          </w:p>
          <w:p>
            <w:pPr>
              <w:pStyle w:val="Normal"/>
              <w:ind w:firstLine="120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他嗎？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的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一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引導說明，當你很愛、很愛、</w:t>
            </w:r>
          </w:p>
          <w:p>
            <w:pPr>
              <w:pStyle w:val="Normal"/>
              <w:autoSpaceDE w:val="false"/>
              <w:ind w:left="960" w:hanging="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很愛一個人的時候，你會想把這種感覺表達出來嗎？欣賞了小兔子對媽媽愛的表達之後，你是不是也想把你對家人的愛也表達出呢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二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教師指導學生把無形的愛，設法形容出來，例如：「我對你的愛像麥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芽糖那麼甜那麼黏。」「我對你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像熱汽球那麼大。」「我對你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、單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「猜猜我有多愛你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欣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愛從這裡到美國那麼遠！」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請學生自由發表自己的真情告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四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回饋與分享</w:t>
            </w:r>
          </w:p>
          <w:p>
            <w:pPr>
              <w:pStyle w:val="Normal"/>
              <w:ind w:firstLine="48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請學生分享告白心得，教師鼓勵學生要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把愛即時說出來，不要吝嗇愛的表達，讓生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活中處處充滿愛。</w:t>
            </w:r>
          </w:p>
          <w:p>
            <w:pPr>
              <w:pStyle w:val="Normal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~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第一節結束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~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偶劇表演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兩個小朋友以布偶演出兄弟姐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間 常見的爭執，例如：搶玩具、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電視遙控器、責怪父母偏心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發表家中兄弟姐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相處的情形，會不會吵架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了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麼事爭吵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父母的處理方法是什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那時候感覺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說明，兄弟姐妹要好好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處，讓父母開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孔融讓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講述「孔融讓梨」的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ascii="標楷體" w:hAnsi="標楷體" w:cs="標楷體" w:eastAsia="標楷體"/>
              </w:rPr>
              <w:t>孔融為什麼想讓梨給哥哥呢</w:t>
            </w:r>
            <w:r>
              <w:rPr>
                <w:rFonts w:eastAsia="標楷體" w:cs="標楷體" w:ascii="標楷體" w:hAnsi="標楷體"/>
              </w:rPr>
              <w:t>?</w:t>
              <w:br/>
              <w:t xml:space="preserve">       2.</w:t>
            </w:r>
            <w:r>
              <w:rPr>
                <w:rFonts w:ascii="標楷體" w:hAnsi="標楷體" w:cs="標楷體" w:eastAsia="標楷體"/>
              </w:rPr>
              <w:t>聽完孔融的故事，你有什麼心得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一說，你平常和哥哥姐姐相處</w:t>
            </w:r>
            <w:r>
              <w:rPr>
                <w:rFonts w:eastAsia="標楷體" w:cs="標楷體" w:ascii="標楷體" w:hAnsi="標楷體"/>
              </w:rPr>
              <w:br/>
              <w:t xml:space="preserve">         </w:t>
            </w:r>
            <w:r>
              <w:rPr>
                <w:rFonts w:ascii="標楷體" w:hAnsi="標楷體" w:cs="標楷體" w:eastAsia="標楷體"/>
              </w:rPr>
              <w:t>的情況和孔融有什麼相同或不相</w:t>
            </w:r>
          </w:p>
          <w:p>
            <w:pPr>
              <w:pStyle w:val="Normal"/>
              <w:autoSpaceDE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的地方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邀請學生分享自己做到哪些恭敬兄長的例子，讓同學互相學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足體驗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請學生配合指令做動作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ascii="標楷體" w:hAnsi="標楷體" w:cs="標楷體" w:eastAsia="標楷體"/>
              </w:rPr>
              <w:t>一隻手放在背後，一隻手整理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包、翻課本、扣鈕扣……。然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再試試兩隻手一起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隻腳向前走，一隻腳向後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然後再試試兩隻腳一起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分享活動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兄弟姐妹間的關係就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手足一樣，如果彼此配合就能順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在日常生活中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欣貰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表自己的經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自己的看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傾聽他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學習興趣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完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請學生分享自己和兄弟姐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彼此合作的經驗。鼓勵學生和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弟姐妹和諧相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閉上眼睛告訴自己：「我要和兄弟姐妹好好相處。」回家後和兄弟姐妹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合作，完成一件讓父母親感到高興的事，然後把事情的經過記錄在學習單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是獨子，就請獨立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愛我的家人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模仿家人開心、生氣或難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表情，並且說一說在什麼狀況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會產生這些心情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家人也會有喜、怒、哀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等不同的情緒。鼓勵學生體貼並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照家人的情緒，讓家庭常保和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氣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貼小天使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在家中遇到下列狀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，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姐姐考試不及格，躲在房間偷哭。</w:t>
            </w:r>
          </w:p>
          <w:p>
            <w:pPr>
              <w:pStyle w:val="Normal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哥哥把我新買的自動鉛筆弄壞了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在看最好看的卡通，妹妹哭著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跑來跟我講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4.</w:t>
            </w:r>
            <w:r>
              <w:rPr>
                <w:rFonts w:ascii="標楷體" w:hAnsi="標楷體" w:cs="標楷體" w:eastAsia="標楷體"/>
              </w:rPr>
              <w:t>弟弟把我的巧克力吃光了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學很難，媽媽教了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遍，我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然聽不懂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強調家人之間要相互關愛，體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家人的心情感受，並且主動傳達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暖的訊息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讚美的重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例稱讚班上表現良好的學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，再請學生分享被讚美的時候有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感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適當的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讚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應該是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的肯定對方的努力成果，並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讓對方產生愉快的感覺。接著舉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傾聽他人的經驗和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參與討論並傾聽他人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表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敘述讓學生分辨哪個才是讚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你的衣服上有藍色和白色。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→</w:t>
            </w:r>
            <w:r>
              <w:rPr>
                <w:rFonts w:ascii="標楷體" w:hAnsi="標楷體" w:cs="標楷體" w:eastAsia="標楷體"/>
              </w:rPr>
              <w:t>我喜歡你衣服上的顏色，看起</w:t>
            </w:r>
          </w:p>
          <w:p>
            <w:pPr>
              <w:pStyle w:val="Normal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真漂亮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炒了一道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ascii="標楷體" w:hAnsi="標楷體" w:cs="標楷體" w:eastAsia="標楷體"/>
              </w:rPr>
              <w:t>這道菜嘗起來味道真好，你作菜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功夫真是一流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把鉛筆借給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ascii="標楷體" w:hAnsi="標楷體" w:cs="標楷體" w:eastAsia="標楷體"/>
              </w:rPr>
              <w:t>你真好，願意把鉛筆借給我用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考下列情境，練習對家人表達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哥哥被推選為班上的模範生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媽媽換了新髮型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爸爸在公司的表現良好，職務升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級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4.</w:t>
            </w:r>
            <w:r>
              <w:rPr>
                <w:rFonts w:ascii="標楷體" w:hAnsi="標楷體" w:cs="標楷體" w:eastAsia="標楷體"/>
              </w:rPr>
              <w:t>弟弟幫你跑腿辦事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兩人一組，輪流練習讚美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，三分鐘後再更換同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鼓勵兒童回家後對家人說讚美的話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在日常生活中實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我愛家人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和兄弟姐妹一起合作，完成一件讓父母親高興的事，然後把事情的經過記錄下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2385</wp:posOffset>
                </wp:positionV>
                <wp:extent cx="6448425" cy="276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17.5pt;mso-wrap-distance-left:9.05pt;mso-wrap-distance-right:9.05pt;mso-wrap-distance-top:0pt;mso-wrap-distance-bottom:0pt;margin-top:2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想一想，下面這些行為你做到多少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 xml:space="preserve">做得很好請塗 </w:t>
      </w:r>
      <w:r>
        <w:rPr>
          <w:rFonts w:ascii="Wingdings" w:hAnsi="Wingdings" w:cs="Wingdings" w:eastAsia="Wingdings"/>
          <w:sz w:val="52"/>
          <w:szCs w:val="52"/>
        </w:rPr>
        <w:t></w:t>
      </w:r>
      <w:r>
        <w:rPr>
          <w:rFonts w:ascii="標楷體" w:hAnsi="標楷體" w:cs="標楷體" w:eastAsia="標楷體"/>
          <w:sz w:val="28"/>
          <w:szCs w:val="28"/>
        </w:rPr>
        <w:t>，還要努力的請塗</w:t>
      </w:r>
      <w:r>
        <w:rPr>
          <w:rFonts w:ascii="Wingdings" w:hAnsi="Wingdings" w:cs="Wingdings" w:eastAsia="Wingdings"/>
          <w:sz w:val="52"/>
          <w:szCs w:val="52"/>
        </w:rPr>
        <w:t>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  <w:gridCol w:w="7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惹父母生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交代的事，我會盡力做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早晚，我會記得向父母請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自己整理書包和用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和兄弟姐妹和樂相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常對家人說讚美的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體貼家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幫忙做家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7:00Z</dcterms:created>
  <dc:creator>stu</dc:creator>
  <dc:description/>
  <cp:keywords/>
  <dc:language>en-US</dc:language>
  <cp:lastModifiedBy>user</cp:lastModifiedBy>
  <dcterms:modified xsi:type="dcterms:W3CDTF">2015-07-27T06:14:00Z</dcterms:modified>
  <cp:revision>3</cp:revision>
  <dc:subject/>
  <dc:title>臺南市東區東光國民小學102學年度第一學期</dc:title>
</cp:coreProperties>
</file>