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生命教育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282"/>
        <w:gridCol w:w="2391"/>
        <w:gridCol w:w="1086"/>
        <w:gridCol w:w="85"/>
        <w:gridCol w:w="1422"/>
        <w:gridCol w:w="760"/>
        <w:gridCol w:w="1954"/>
        <w:gridCol w:w="1112"/>
      </w:tblGrid>
      <w:tr>
        <w:trPr>
          <w:trHeight w:val="48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老師</w:t>
            </w:r>
          </w:p>
        </w:tc>
      </w:tr>
      <w:tr>
        <w:trPr>
          <w:trHeight w:val="424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95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自己的獨特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自己與他人的優點與長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懂得愛護自己的身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踐助人的行為。</w:t>
            </w:r>
          </w:p>
        </w:tc>
      </w:tr>
      <w:tr>
        <w:trPr>
          <w:trHeight w:val="11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1-5</w:t>
            </w:r>
            <w:r>
              <w:rPr>
                <w:rFonts w:ascii="標楷體" w:hAnsi="標楷體" w:cs="新細明體;PMingLiU" w:eastAsia="標楷體"/>
              </w:rPr>
              <w:t>瞭</w:t>
            </w:r>
            <w:r>
              <w:rPr>
                <w:rFonts w:ascii="標楷體" w:hAnsi="標楷體" w:cs="標楷體" w:eastAsia="標楷體"/>
              </w:rPr>
              <w:t>解並認同團體規範，從中體會並學習快樂的生活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-1</w:t>
            </w:r>
            <w:r>
              <w:rPr>
                <w:rFonts w:ascii="標楷體" w:hAnsi="標楷體" w:cs="新細明體;PMingLiU" w:eastAsia="標楷體"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</w:rPr>
              <w:t>認識自己在家庭與班級中的角色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kern w:val="0"/>
              </w:rPr>
              <w:t>舉例說明自己參與的團體，並分享在團體中與他人相處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 xml:space="preserve">養成良好的個人習慣與態度。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Arial Unicode MS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</w:tc>
      </w:tr>
      <w:tr>
        <w:trPr>
          <w:trHeight w:val="1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喜歡自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喜歡自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評量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</w:tbl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生命教育</w:t>
      </w:r>
      <w:r>
        <w:rPr>
          <w:rFonts w:eastAsia="標楷體"/>
          <w:b/>
          <w:bCs/>
          <w:sz w:val="28"/>
        </w:rPr>
        <w:t>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3432"/>
        <w:gridCol w:w="1134"/>
        <w:gridCol w:w="1559"/>
        <w:gridCol w:w="1134"/>
        <w:gridCol w:w="1843"/>
      </w:tblGrid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喜歡自己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描述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瞭解自己的長處並接納自己的缺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體會身體各部位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珍惜自己的身體避免受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體會互助合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樂意幫助別人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訪問及體驗活動讓學生認識自己，重視自己的價值，知道每一個生命都是珍貴的，進而珍惜自己和他人的生命，並能在日常生活中實踐助人的行為。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記型電腦、單槍、簡報、</w:t>
            </w:r>
            <w:r>
              <w:rPr>
                <w:rFonts w:ascii="標楷體" w:hAnsi="標楷體" w:cs="新細明體;PMingLiU" w:eastAsia="標楷體"/>
                <w:kern w:val="0"/>
              </w:rPr>
              <w:t>小時候的相片、拼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組一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350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猜我是誰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通知學生帶自己小時候的照片到校。教師先將這些照片掃瞄製成簡報檔。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播放照片簡報檔，讓學生猜猜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照片中的人是誰。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照片中的主人翁分享照片裡有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哪些故事，它為你記錄下哪些難忘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的回憶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統整說明每個小朋友從出生到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現在都經歷過許多事，生命得來不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易，每一分一秒都必須要好好珍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記型電腦、單槍、簡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時候的照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熱烈參與並勇於發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特別的我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用抽籤的方式抽出數位學生</w:t>
            </w:r>
            <w:r>
              <w:rPr>
                <w:rFonts w:eastAsia="標楷體" w:cs="標楷體" w:ascii="標楷體" w:hAnsi="標楷體"/>
              </w:rPr>
              <w:t>(</w:t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每次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全班同學踴躍說出這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些同學的優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給每位學生一張學習單，請學生兩兩彼此互相訪問，內容包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請他用三句話來形容自己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：我很會唱歌。我長得瘦瘦小小的。我跑步很快。</w:t>
            </w:r>
            <w:r>
              <w:rPr>
                <w:rFonts w:eastAsia="標楷體"/>
              </w:rPr>
              <w:t>)2.</w:t>
            </w:r>
            <w:r>
              <w:rPr>
                <w:rFonts w:eastAsia="標楷體"/>
              </w:rPr>
              <w:t>家人對他最感到驕傲的是什麼</w:t>
            </w:r>
            <w:r>
              <w:rPr>
                <w:rFonts w:eastAsia="標楷體"/>
              </w:rPr>
              <w:t>?(</w:t>
            </w:r>
            <w:r>
              <w:rPr>
                <w:rFonts w:eastAsia="標楷體"/>
              </w:rPr>
              <w:t>例：家人最常稱讚他做事認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愛乾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有耐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有禮貌…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物專訪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討論訪問過程的感受及受訪者如何用正面的看法來形容自己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收回學習單，批閱後張貼在教室公布欄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分享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總結，每個人都是獨特的，多多發揮自己的優點和長處，能讓自己感覺更好，更願意好好照顧自己，同時也能讓自己更受人歡迎。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39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一節結束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3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籤條、籤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積極參與並詳實記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66"/>
        <w:gridCol w:w="1559"/>
        <w:gridCol w:w="1134"/>
        <w:gridCol w:w="1843"/>
      </w:tblGrid>
      <w:tr>
        <w:trPr>
          <w:trHeight w:val="63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-1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-1-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拼出美麗人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將學生分組</w:t>
            </w:r>
            <w:r>
              <w:rPr>
                <w:rFonts w:eastAsia="標楷體"/>
              </w:rPr>
              <w:t>(3~4</w:t>
            </w:r>
            <w:r>
              <w:rPr>
                <w:rFonts w:eastAsia="標楷體"/>
              </w:rPr>
              <w:t>人為一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組發給一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盒拼圖，請他們共同完成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說明每個人的生命過程就像在拼拼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圖，從小到大，小朋友們都經歷過許許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多多的事情，每一件發生的事都像是拼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圖中的一塊，單看一塊看不出整個圖形，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但是每一塊拼圖都是缺一不可的。我們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也應該這樣看待生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珍愛自己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學生看看自己的雙手手指頭，有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長、有的短，每根手指頭都有用處，可靈活的操作各項工具，例如：握筆寫字、拿筷子或刀叉吃飯、拍球、彈琴等。雙腳則強健有力，可以支撐身體及步行、跳躍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強調身體的每個部位都很重要，要好好愛護它們，別讓它們受傷，這樣才能才能讓整個生活更加有光彩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分組討論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分組討論珍愛自己的具體作法，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在日常生活中注意安全，養成良好的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活習慣，做好身體的保健工作等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回饋與分享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總結，生命得來不易，必須好好珍惜，用心保護自己的安全與健康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二節結束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拼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組一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表現互助合作的精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充分表達自己的意見並傾聽他人的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br w:type="page"/>
      </w:r>
      <w:r>
        <w:rPr>
          <w:rFonts w:eastAsia="書法中楷（注音一）;Arial Unicode MS" w:ascii="書法中楷（注音一）;Arial Unicode MS" w:hAnsi="書法中楷（注音一）;Arial Unicode MS"/>
          <w:sz w:val="32"/>
        </w:rPr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45pt;margin-top:-34.55pt;width:449.95pt;height:44.95pt;mso-wrap-style:none;v-text-anchor:middle" type="_x0000_t136">
            <v:path textpathok="t"/>
            <v:textpath on="t" fitshape="t" string="人物專訪學習單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   座號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 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學生姓名：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_____________ </w: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</w:r>
    </w:p>
    <w:p>
      <w:pPr>
        <w:pStyle w:val="Normal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小朋友，現在請你當一位小記者，進行本班的「人物專訪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我訪問的人是：</w:t>
      </w:r>
      <w:r>
        <w:rPr>
          <w:rFonts w:eastAsia="標楷體" w:cs="標楷體" w:ascii="標楷體" w:hAnsi="標楷體"/>
          <w:sz w:val="32"/>
          <w:szCs w:val="32"/>
        </w:rPr>
        <w:t>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說出最能形容自己的三句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做完專訪，你對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有什麼新的了解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請寫下想送他的好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5" w:hanging="405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780" w:hanging="39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9:00Z</dcterms:created>
  <dc:creator>stu</dc:creator>
  <dc:description/>
  <cp:keywords/>
  <dc:language>en-US</dc:language>
  <cp:lastModifiedBy>user</cp:lastModifiedBy>
  <dcterms:modified xsi:type="dcterms:W3CDTF">2015-07-27T06:20:00Z</dcterms:modified>
  <cp:revision>4</cp:revision>
  <dc:subject/>
  <dc:title>臺南市東區東光國民小學102學年度第一學期</dc:title>
</cp:coreProperties>
</file>