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藝術與人文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340"/>
        <w:gridCol w:w="180"/>
        <w:gridCol w:w="720"/>
        <w:gridCol w:w="360"/>
        <w:gridCol w:w="126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銅管樂器家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  <w:br/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6~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3~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  <w:br/>
              <w:t>2-2-8</w:t>
              <w:br/>
              <w:t>2-2-9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  <w:br/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0~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1-1</w:t>
              <w:br/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7~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與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藝術與人文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540"/>
        <w:gridCol w:w="540"/>
        <w:gridCol w:w="18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2-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4~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1~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8~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2-2-7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6~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3~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2-2-9</w:t>
              <w:br/>
              <w:t>3-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0~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7~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~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0~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  <w:br/>
              <w:t>3-2-11</w:t>
              <w:br/>
              <w:t>3-2-12</w:t>
              <w:br/>
              <w:t>3-2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7~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4~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~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8~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5~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2~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9~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5~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2~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9~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6~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3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4:35:00Z</dcterms:modified>
  <cp:revision>6</cp:revision>
  <dc:subject/>
  <dc:title>高雄市民權國民小學九十二學年度第二學期</dc:title>
</cp:coreProperties>
</file>