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1260"/>
        <w:gridCol w:w="1980"/>
        <w:gridCol w:w="54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出版社國小四年級上學期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聚落的形成在於符合人類聚居生活的需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資源，並說明其受損、消失、再生或創造的情形，並能愛護資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水產買賣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家鄉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家鄉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地形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7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　水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  <w:t>4-2-2</w:t>
              <w:br/>
              <w:t>5-2-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開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開發的文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開發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開發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產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產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家鄉的產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家鄉產業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家鄉產業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認識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認識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愛護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愛護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  <w:br/>
              <w:t>4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  <w:br/>
              <w:t>4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　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  <w:br/>
              <w:t>4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  <w:br/>
              <w:t>4-2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900"/>
        <w:gridCol w:w="900"/>
        <w:gridCol w:w="840"/>
        <w:gridCol w:w="1080"/>
        <w:gridCol w:w="719"/>
        <w:gridCol w:w="601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分組討論、情境演練、閱讀報導方式，認識家鄉交通的特色、發展與問題挑戰等，進一步覺察，交通發展與地理環境和人口分布之間的關係，及對於生活所造成的影響與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透過活動引導、閱讀觀察、情境討論及發表分享等方式，了解家鄉發展中會面臨的問題與挑戰，知道居民們關心家鄉的方式與解決問題的方法與應有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居住地方人口的分布、組成和變遷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認識家鄉的人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認識家鄉的人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人口組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人口變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6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認識家鄉的機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6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認識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機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機構與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運輸設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運輸設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通訊設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5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通訊設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5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活的地區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活的地區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  <w:br/>
              <w:t>8-2-2</w:t>
              <w:br/>
              <w:t>9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鄉親的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生活的變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  <w:br/>
              <w:t>9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鄉親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  <w:br/>
              <w:t>9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鄉親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居民的休閒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參與家鄉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  <w:br/>
              <w:t>8-2-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發展的問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  <w:br/>
              <w:t>8-2-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發展的問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2</w:t>
              <w:br/>
              <w:t>8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新生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2</w:t>
              <w:br/>
              <w:t>8-2-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的未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家鄉新生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6:08:00Z</dcterms:modified>
  <cp:revision>7</cp:revision>
  <dc:subject/>
  <dc:title>高雄市民權國民小學九十二學年度第二學期</dc:title>
</cp:coreProperties>
</file>