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D0D0D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6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節</w:t>
            </w:r>
          </w:p>
        </w:tc>
      </w:tr>
      <w:tr>
        <w:trPr>
          <w:trHeight w:val="2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一億以內數的說、讀、聽、寫、做。認識一億以內各數的位名與位值，並做化聚。能做一億以內數的大小比較。熟練大數的加減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量角器並知道角度單位「度」及報讀角的度數。能做角度的實測與估測，並畫出指定的角。認識及辨別直角、銳角、鈍角和平角。能理解旋轉角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包括平角和周角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的意義及順時針與逆時針的旋轉方向。能解決角的合成與分解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體積及體積的直接比較。經驗體積的保留概念。能利用個別單位，進行體積的比較。認識體積單位「立方公分」，並進行體積的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解決生活情境中的長度複名數計算。能解決生活情境中的容量複名數計算。能解決生活情境中的重量複名數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將兩步驟的四則計算問題使用括號記成併式，以區分計算的順序。能將有括號的兩步驟併式，使用逐次減項記錄解題過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9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真分數、假分數、帶分數的意義。了解假分數與帶分數的互換。能解決同分母分數的大小比較與加減問題。能解決真（假）分數的整數倍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解決時間量的複名數與單名數的換算問題。能解決複名數時間量的加減計算問題。能解決兩時刻之間的時間量問題。能解決時刻與時間量的加減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含跨日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透過位值概念，延伸整數的認識到大數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含億、兆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熟練整數加、減的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乘、除直式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6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，解決兩步驟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含除法步驟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7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10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17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18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容量的實測，認識容量常用單位，並能做容量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19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重量的實測，認識重量常用單位，並能做重量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20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2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體積，並認識體積單位「立方公分」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24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時或分同單位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2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複名數的方法處理量相關的計算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不含除法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垂直與平行的意義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4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透過操作，認識簡單平面圖形的性質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6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平面圖形全等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7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旋轉角的意義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A-2-0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，理解乘法結合律，並運用於簡化計算。</w:t>
            </w:r>
          </w:p>
        </w:tc>
      </w:tr>
      <w:tr>
        <w:trPr>
          <w:trHeight w:val="21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培養規劃及運用時間的能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認識休閒權與日常生活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3-2-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認識我們社會的生活習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備註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2  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9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2  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S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、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S-2-0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、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整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整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八</w:t>
            </w:r>
            <w:r>
              <w:rPr>
                <w:rFonts w:eastAsia="標楷體" w:cs="標楷體" w:ascii="標楷體" w:hAnsi="標楷體"/>
                <w:color w:val="0D0D0D"/>
              </w:rPr>
              <w:t>10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N-2-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整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整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N-2-17 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</w:rPr>
              <w:t>N-2-1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8  </w:t>
            </w:r>
            <w:r>
              <w:rPr>
                <w:rFonts w:eastAsia="標楷體" w:cs="Times New Roman" w:ascii="標楷體" w:hAnsi="標楷體"/>
                <w:color w:val="000000"/>
              </w:rPr>
              <w:t>N-2-1</w:t>
            </w:r>
            <w:r>
              <w:rPr>
                <w:rFonts w:eastAsia="標楷體" w:cs="Times New Roman" w:ascii="標楷體" w:hAnsi="標楷體"/>
                <w:color w:val="000000"/>
              </w:rPr>
              <w:t>9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N-2-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25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、量的複名數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ascii="標楷體" w:hAnsi="標楷體" w:cs="Times New Roman" w:eastAsia="標楷體"/>
                <w:color w:val="0D0D0D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eastAsia="標楷體" w:cs="Times New Roman" w:ascii="標楷體" w:hAnsi="標楷體"/>
                <w:color w:val="0D0D0D"/>
              </w:rPr>
              <w:t xml:space="preserve">2-2-2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ascii="標楷體" w:hAnsi="標楷體" w:cs="Times New Roman" w:eastAsia="標楷體"/>
                <w:color w:val="0D0D0D"/>
              </w:rPr>
              <w:t>【家政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eastAsia="標楷體" w:cs="Times New Roman" w:ascii="標楷體" w:hAnsi="標楷體"/>
                <w:color w:val="0D0D0D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1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 xml:space="preserve">N-2-17 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</w:rPr>
              <w:t>N-2-1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8  </w:t>
            </w:r>
            <w:r>
              <w:rPr>
                <w:rFonts w:eastAsia="標楷體" w:cs="Times New Roman" w:ascii="標楷體" w:hAnsi="標楷體"/>
                <w:color w:val="000000"/>
              </w:rPr>
              <w:t>N-2-1</w:t>
            </w:r>
            <w:r>
              <w:rPr>
                <w:rFonts w:eastAsia="標楷體" w:cs="Times New Roman" w:ascii="標楷體" w:hAnsi="標楷體"/>
                <w:color w:val="000000"/>
              </w:rPr>
              <w:t>9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N-2-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25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、量的複名數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 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、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 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  S-2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、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06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07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八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06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07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八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ascii="標楷體" w:hAnsi="標楷體" w:cs="Times New Roman" w:eastAsia="標楷體"/>
                <w:color w:val="0D0D0D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九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color w:val="0D0D0D"/>
              </w:rPr>
            </w:pPr>
            <w:r>
              <w:rPr>
                <w:rFonts w:ascii="標楷體" w:hAnsi="標楷體" w:cs="Times New Roman" w:eastAsia="標楷體"/>
                <w:color w:val="0D0D0D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2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2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廿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2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2-2-2 </w:t>
            </w:r>
          </w:p>
        </w:tc>
      </w:tr>
    </w:tbl>
    <w:p>
      <w:pPr>
        <w:pStyle w:val="Normal"/>
        <w:snapToGrid w:val="false"/>
        <w:ind w:left="1440" w:hanging="9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說明：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ascii="標楷體" w:hAnsi="標楷體" w:cs="標楷體" w:eastAsia="標楷體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D0D0D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數學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color w:val="0D0D0D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D0D0D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D0D0D"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D0D0D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D0D0D"/>
                <w:sz w:val="26"/>
              </w:rPr>
              <w:t>55</w:t>
            </w:r>
            <w:r>
              <w:rPr>
                <w:rFonts w:ascii="標楷體" w:hAnsi="標楷體" w:cs="標楷體" w:eastAsia="標楷體"/>
                <w:bCs/>
                <w:color w:val="0D0D0D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解決生活情境中的兩步驟整數四則問題；以括號區分兩步驟問題的計算順序；將生活中的兩步驟整數四則問題記成併式，並以一步一步的方法記錄解題過程；能知道整數四則的併式約定，並用來列式求答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認識公里，及知道公里、公尺和公分的關係，並做化聚；透過生活中的實測和估測活動，培養長度量感；能做公里和公尺的加減乘除計算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由直角、垂直與平行的概念，認識四邊形；認識正方形、長方形、平行四邊形、菱形與梯形；運用角與邊等性質，辨認簡單圖形；透過操作，認識基本四邊形的簡單性質；能畫出各種四邊形，如：正方形、長方形、平行四邊形、菱形與梯形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億以上數的概念、位值、化聚與大小比較；進行兩階或跨階單位的換算；認識數的十進位結構及表示法；大數的加減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在具體情境中認識二位小數；二位小數的化聚與位值；二位小數的十進位表示法；二位小數的大小比較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概數的意義；能用四捨五入法、無條件進入法、無條件捨去法等方式對一個數量取概數；能用四捨五入法對大數取概數，做加減估算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理解長方形和正方形的周長公式；能理解長方形和正方形的面積公式；能認識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平方公尺，並以平方公尺為單位進行實測與估測及培養量感；能知道平方公分與平方公尺的關係並作相關的計算；能計算簡單複合圖形的面積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能在具體等分的情境中，理解等值分數；能做簡單異分母分數的比較；能做簡單分數和小數的互換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分母為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；能在具體等分的情境中，理解分數之「整數相除」的意涵；認識分數數線，並能將分數標記在數線上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解決生活情境中二位小數的加減問題；解決一、二位小數整數倍的計算；解決小數加、減與乘的兩步驟問題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生活中的簡單統計圖表；報讀長條圖與折線圖；報讀生活中變形或資料較繁瑣的長條圖與折線圖。</w:t>
            </w:r>
          </w:p>
        </w:tc>
      </w:tr>
      <w:tr>
        <w:trPr>
          <w:trHeight w:val="9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0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透過位值概念，延伸整數的認識到大數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含億、兆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0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熟練整數加、減的直式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07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08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在具體情境中，對大數在指定位數取概數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含四捨五入法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，並做加、減之估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1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理解分數之「整數相除」的意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1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認識等值分數，並做簡單的應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1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16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17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20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2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認識面積常用單位，並能做面積之比較與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N-2-2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理解正方形和長方形的面積與周長公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S-2-0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S-2-0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理解垂直與平行的意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S-2-04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S-2-08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理解正方形和長方形的面積與周長公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A-2-0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理解乘除互逆，並運用於驗算與解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A-2-0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在具體情境中，理解乘法結合律，並運用於簡化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A-2-0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在四則混合計算中，運用數的運算性質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D-2-0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認識並報讀生活中的長條圖、折線圖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尊重不同性別者做決定的自主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檢視校園中資源運用與分配在性別上的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備註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N-2-07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A-2-01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A-2-0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A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整數四則混合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N-2-07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A-2-01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A-2-0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A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整數四則混合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N-2-07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A-2-01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A-2-0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A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整數四則混合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公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N-2-20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S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N-2-20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S-2-02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S-2-0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S-2-04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S-2-03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S-2-04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</w:rPr>
              <w:t>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N-2-02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</w:rPr>
              <w:t>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億以上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N-2-1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N-2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六、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N-2-21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</w:rPr>
              <w:t>N-2-22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S-2-08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周長與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N-2-21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</w:rPr>
              <w:t>N-2-22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S-2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周長與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N-2-12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N-2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八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際測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1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2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6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 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八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回家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際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九、小數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際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九、小數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九、小數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際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D-2-0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十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際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D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十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實際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3-2-2 </w:t>
            </w:r>
          </w:p>
        </w:tc>
      </w:tr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說明：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ascii="標楷體" w:hAnsi="標楷體" w:cs="標楷體" w:eastAsia="標楷體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8:00Z</dcterms:created>
  <dc:creator>K</dc:creator>
  <dc:description/>
  <cp:keywords/>
  <dc:language>en-US</dc:language>
  <cp:lastModifiedBy>user</cp:lastModifiedBy>
  <cp:lastPrinted>2004-12-30T15:28:00Z</cp:lastPrinted>
  <dcterms:modified xsi:type="dcterms:W3CDTF">2015-08-10T03:12:00Z</dcterms:modified>
  <cp:revision>5</cp:revision>
  <dc:subject/>
  <dc:title>臺南市102(一)小數3上課程計畫一覽表</dc:title>
</cp:coreProperties>
</file>