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4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ere Are You Fr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2   We Have Science Class on Mon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7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 Many Tigers Are Ther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3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Were You at the Bookstore Yester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 Did You Do Last Nigh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 Did You Bake Cooki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Are There Any Windows in the Dining Room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inese New Year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3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7T05:19:00Z</dcterms:modified>
  <cp:revision>3</cp:revision>
  <dc:subject/>
  <dc:title>台南市南區新興國小領域課程計畫</dc:title>
</cp:coreProperties>
</file>