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898"/>
        <w:gridCol w:w="1442"/>
        <w:gridCol w:w="2160"/>
        <w:gridCol w:w="205"/>
        <w:gridCol w:w="588"/>
        <w:gridCol w:w="107"/>
        <w:gridCol w:w="1545"/>
        <w:gridCol w:w="205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自然與生活科技六年級上學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</w:t>
            </w: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從水的形態與循環探討雲、雨、霧、霜、露的形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由天氣的變化與氣象報告引入，教導觀看地面天氣圖和衛星雲圖上所出現的符號和其代表的意義，並且能知道氣團、冷鋒和暖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颱風的一生，與防颱、防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從生活周遭的現象中，察覺到聲音如何產生，以及聲音產生時的共同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認識聲音在不同介質中的傳播情形，以及聲音需要介質才能傳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由各種樂器引入，認識常見樂器的發聲原理，以及樂器如何發出不同大小或高低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應用已知的樂器發聲原理來自製樂器，並且能讓自製樂器發出不同大小或高低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認識生活中的噪音，以及知道減少噪音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藉由欣賞臺灣的地表景觀之美，察覺這些景觀的形成大多和流水有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透過觀察活動，了解流水會對土地產生侵蝕、搬運與沉積作用，並認識河流上游、中游、下游和海岸的地形景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知道土壤是風化作用的產物，以及土壤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了解岩石是由不同的礦物所組成，進一步認識岩石與礦物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認識地震報告中的專有名詞，同時能加強地震的防災概念，並落實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知道指北針具有磁性，其指向與地磁有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認識地磁的特性，並且知道指北針和磁鐵都會受地磁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知道通電的電線會產生磁性，進而能利用漆包線製作電磁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、認識電磁鐵的磁極、磁力，以及影響電磁鐵磁力大小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、知道生活中各種應用電磁鐵的裝置，並且能應用電磁鐵製作玩具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個颱風的興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溫度高低不同，使水的存在形態改變，是形成霜、露、雲、雨、雪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製作樂器了解影響聲音高低的因素、音量大小、音色好壞等，知道樂音和噪音之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日常用品的製造材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木材、金屬、塑膠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房屋的結構與材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資訊科技設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有些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飛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採證困難，無法做科學性實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資訊時代的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社區常見的交通設施、休閒設施等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常能想出好主意來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許多巧妙的工具常是簡單科學原理的應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聯想、腦力激盪、概念圖等程序發展創意及表現自己對產品改變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多種思考的方法，思索變化事物的機能和形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設計基本的造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0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製作原型的流程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劃校園環境調查活動的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河水或海水的波動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單分析氣象圖並解讀其與天氣變化的關係。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0~9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1</w:t>
              <w:br/>
              <w:t>1-3-5-3</w:t>
              <w:br/>
              <w:t>1-3-5-4</w:t>
              <w:br/>
              <w:t>1-3-5-5</w:t>
              <w:br/>
              <w:t>2-3-4-3</w:t>
              <w:br/>
              <w:t>2-3-4-4</w:t>
              <w:br/>
              <w:t>3-3-0-1</w:t>
              <w:br/>
              <w:t>3-3-0-4</w:t>
              <w:br/>
              <w:t>5-3-1-1</w:t>
              <w:br/>
              <w:t>6-3-2-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氣中的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 w:type="textWrapping" w:clear="all"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 w:type="textWrapping" w:clear="all"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6~9/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1</w:t>
              <w:br/>
              <w:t>1-3-5-3</w:t>
              <w:br/>
              <w:t>1-3-5-4</w:t>
              <w:br/>
              <w:t>1-3-5-5</w:t>
              <w:br/>
              <w:t>2-3-4-3</w:t>
              <w:br/>
              <w:t>2-3-4-4</w:t>
              <w:br/>
              <w:t>3-3-0-1</w:t>
              <w:br/>
              <w:t>3-3-0-4</w:t>
              <w:br/>
              <w:t>5-3-1-1</w:t>
              <w:br/>
              <w:t>6-3-2-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氣中的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 w:type="textWrapping" w:clear="all"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3~9/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-3</w:t>
              <w:br/>
              <w:t>1-3-4-1</w:t>
              <w:br/>
              <w:t>1-3-4-2</w:t>
              <w:br/>
              <w:t>1-3-4-3</w:t>
              <w:br/>
              <w:t>1-3-5-3</w:t>
              <w:br/>
              <w:t>1-3-5-4</w:t>
              <w:br/>
              <w:t>1-3-5-5</w:t>
              <w:br/>
              <w:t>2-3-4-2</w:t>
              <w:br/>
              <w:t>2-3-6-3</w:t>
              <w:br/>
              <w:t>4-3-2-3</w:t>
              <w:br/>
              <w:t>7-3-0-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天氣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~9/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-3</w:t>
              <w:br/>
              <w:t>1-3-4-1</w:t>
              <w:br/>
              <w:t>1-3-4-2</w:t>
              <w:br/>
              <w:t>1-3-4-3</w:t>
              <w:br/>
              <w:t>1-3-5-3</w:t>
              <w:br/>
              <w:t>1-3-5-4</w:t>
              <w:br/>
              <w:t>1-3-5-5</w:t>
              <w:br/>
              <w:t>2-3-4-2</w:t>
              <w:br/>
              <w:t>2-3-6-3</w:t>
              <w:br/>
              <w:t>4-3-2-3</w:t>
              <w:br/>
              <w:t>7-3-0-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天氣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~10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-3</w:t>
              <w:br/>
              <w:t>1-3-5-3</w:t>
              <w:br/>
              <w:t>1-3-5-4</w:t>
              <w:br/>
              <w:t>1-3-5-5</w:t>
              <w:br/>
              <w:t>2-3-4-4</w:t>
              <w:br/>
              <w:t>3-3-0-4</w:t>
              <w:br/>
              <w:t>5-3-1-1</w:t>
              <w:br/>
              <w:t>5-3-1-2</w:t>
              <w:br/>
              <w:t>6-3-1-1</w:t>
              <w:br/>
              <w:t>6-3-3-1</w:t>
              <w:br/>
              <w:t>7-3-0-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颱風與防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2-3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4~10/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1-3-5-5</w:t>
              <w:br/>
              <w:t>2-3-1-1</w:t>
              <w:br/>
              <w:t>3-3-0-3</w:t>
              <w:br/>
              <w:t>5-3-1-1</w:t>
              <w:br/>
              <w:t>5-3-1-2</w:t>
              <w:br/>
              <w:t>6-3-1-1</w:t>
              <w:br/>
              <w:t>6-3-3-1</w:t>
              <w:br/>
              <w:t>6-3-3-2</w:t>
              <w:br/>
              <w:t>7-3-0-2</w:t>
              <w:br/>
              <w:t>7-3-0-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聲音的產生與傳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1~10/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1-3-5-4</w:t>
              <w:br/>
              <w:t>1-3-5-5</w:t>
              <w:br/>
              <w:t>2-3-1-1</w:t>
              <w:br/>
              <w:t>3-3-0-3</w:t>
              <w:br/>
              <w:t>6-3-1-1</w:t>
              <w:br/>
              <w:t>6-3-3-1</w:t>
              <w:br/>
              <w:t>6-3-3-2</w:t>
              <w:br/>
              <w:t>7-3-0-3</w:t>
              <w:br/>
              <w:t>7-3-0-4</w:t>
              <w:br/>
              <w:t>8-3-0-2</w:t>
              <w:br/>
              <w:t>8-3-0-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樣的聲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8~10/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4-1</w:t>
              <w:br/>
              <w:t>1-3-5-4</w:t>
              <w:br/>
              <w:t>1-3-5-5</w:t>
              <w:br/>
              <w:t>2-3-1-1</w:t>
              <w:br/>
              <w:t>2-3-5-2</w:t>
              <w:br/>
              <w:t>3-3-0-3</w:t>
              <w:br/>
              <w:t>5-3-1-1</w:t>
              <w:br/>
              <w:t>5-3-1-2</w:t>
              <w:br/>
              <w:t>6-3-2-1</w:t>
              <w:br/>
              <w:t>6-3-2-2</w:t>
              <w:br/>
              <w:t>6-3-3-1</w:t>
              <w:br/>
              <w:t>6-3-3-2</w:t>
              <w:br/>
              <w:t>7-3-0-2</w:t>
              <w:br/>
              <w:t>7-3-0-3</w:t>
              <w:br/>
              <w:t>8-3-0-1</w:t>
              <w:br/>
              <w:t>8-3-0-2</w:t>
              <w:br/>
              <w:t>8-3-0-3</w:t>
              <w:br/>
              <w:t>8-3-0-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簡易樂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5~10/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4-1</w:t>
              <w:br/>
              <w:t>1-3-5-4</w:t>
              <w:br/>
              <w:t>1-3-5-5</w:t>
              <w:br/>
              <w:t>2-3-1-1</w:t>
              <w:br/>
              <w:t>2-3-5-2</w:t>
              <w:br/>
              <w:t>3-3-0-3</w:t>
              <w:br/>
              <w:t>5-3-1-1</w:t>
              <w:br/>
              <w:t>5-3-1-2</w:t>
              <w:br/>
              <w:t>6-3-2-1</w:t>
              <w:br/>
              <w:t>6-3-2-2</w:t>
              <w:br/>
              <w:t>6-3-3-1</w:t>
              <w:br/>
              <w:t>6-3-3-2</w:t>
              <w:br/>
              <w:t>7-3-0-2</w:t>
              <w:br/>
              <w:t>7-3-0-3</w:t>
              <w:br/>
              <w:t>8-3-0-1</w:t>
              <w:br/>
              <w:t>8-3-0-2</w:t>
              <w:br/>
              <w:t>8-3-0-3</w:t>
              <w:br/>
              <w:t>8-3-0-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簡易樂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~11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-4</w:t>
              <w:br/>
              <w:t>1-3-5-5</w:t>
              <w:br/>
              <w:t>6-3-1-1</w:t>
              <w:br/>
              <w:t>7-3-0-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噪音與防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8~11/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1-3-5-5</w:t>
              <w:br/>
              <w:t>2-3-4-4</w:t>
              <w:br/>
              <w:t>5-3-1-2</w:t>
              <w:br/>
              <w:t>5-3-1-3</w:t>
              <w:br/>
              <w:t>6-3-2-3</w:t>
              <w:br/>
              <w:t>6-3-3-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流水的作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5~11/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1-3-5-5</w:t>
              <w:br/>
              <w:t>2-3-4-4</w:t>
              <w:br/>
              <w:t>5-3-1-2</w:t>
              <w:br/>
              <w:t>5-3-1-3</w:t>
              <w:br/>
              <w:t>6-3-2-3</w:t>
              <w:br/>
              <w:t>6-3-3-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流水的作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2~11/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2-3-4-4</w:t>
              <w:br/>
              <w:t>2-3-6-1</w:t>
              <w:br/>
              <w:t>2-3-6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岩石、礦物與土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9~12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2-3-4-4</w:t>
              <w:br/>
              <w:t>2-3-6-1</w:t>
              <w:br/>
              <w:t>2-3-6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岩石、礦物與土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6~12/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5-4</w:t>
              <w:br/>
              <w:t>1-3-5-5</w:t>
              <w:br/>
              <w:t>3-3-0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震與防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3~12/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5-4</w:t>
              <w:br/>
              <w:t>1-3-5-5</w:t>
              <w:br/>
              <w:t>3-3-0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震與防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~12/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1-3-4-2</w:t>
              <w:br/>
              <w:t>1-3-4-3</w:t>
              <w:br/>
              <w:t>1-3-4-4</w:t>
              <w:br/>
              <w:t>1-3-5-4</w:t>
              <w:br/>
              <w:t>1-3-5-5</w:t>
              <w:br/>
              <w:t>2-3-5-5</w:t>
              <w:br/>
              <w:t>3-3-0-1</w:t>
              <w:br/>
              <w:t>3-3-0-2</w:t>
              <w:br/>
              <w:t>3-3-0-3</w:t>
              <w:br/>
              <w:t>3-3-0-4</w:t>
              <w:br/>
              <w:t>5-3-1-2</w:t>
              <w:br/>
              <w:t>6-3-3-2</w:t>
              <w:br/>
              <w:t>7-3-0-2</w:t>
              <w:br/>
              <w:t>7-3-0-4</w:t>
              <w:br/>
              <w:t>8-3-0-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北針與地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~1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4</w:t>
              <w:br/>
              <w:t>1-3-5-5</w:t>
              <w:br/>
              <w:t>2-3-5-5</w:t>
              <w:br/>
              <w:t>3-3-0-1</w:t>
              <w:br/>
              <w:t>3-3-0-3</w:t>
              <w:br/>
              <w:t>3-3-0-5</w:t>
              <w:br/>
              <w:t>5-3-1-2</w:t>
              <w:br/>
              <w:t>5-3-1-3</w:t>
              <w:br/>
              <w:t>6-3-2-2</w:t>
              <w:br/>
              <w:t>6-3-3-1</w:t>
              <w:br/>
              <w:t>6-3-3-2</w:t>
              <w:br/>
              <w:t>7-3-0-3</w:t>
              <w:br/>
              <w:t>8-3-0-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磁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~1/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4</w:t>
              <w:br/>
              <w:t>1-3-5-5</w:t>
              <w:br/>
              <w:t>2-3-5-5</w:t>
              <w:br/>
              <w:t>3-3-0-1</w:t>
              <w:br/>
              <w:t>3-3-0-3</w:t>
              <w:br/>
              <w:t>3-3-0-5</w:t>
              <w:br/>
              <w:t>5-3-1-2</w:t>
              <w:br/>
              <w:t>5-3-1-3</w:t>
              <w:br/>
              <w:t>6-3-2-2</w:t>
              <w:br/>
              <w:t>6-3-3-1</w:t>
              <w:br/>
              <w:t>7-3-0-3</w:t>
              <w:br/>
              <w:t>8-3-0-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磁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0~1/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5-4</w:t>
              <w:br/>
              <w:t>1-3-5-5</w:t>
              <w:br/>
              <w:t>2-3-5-5</w:t>
              <w:br/>
              <w:t>3-3-0-1</w:t>
              <w:br/>
              <w:t>3-3-0-5</w:t>
              <w:br/>
              <w:t>4-3-2-3</w:t>
              <w:br/>
              <w:t>4-3-2-4</w:t>
              <w:br/>
              <w:t>4-3-3-1</w:t>
              <w:br/>
              <w:t>5-3-1-2</w:t>
              <w:br/>
              <w:t>6-3-2-2</w:t>
              <w:br/>
              <w:t>6-3-3-1</w:t>
              <w:br/>
              <w:t>7-3-0-2</w:t>
              <w:br/>
              <w:t>7-3-0-3</w:t>
              <w:br/>
              <w:t>7-3-0-4</w:t>
              <w:br/>
              <w:t>8-3-0-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磁鐵的應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  <w:t>4-3-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7~1/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5-4</w:t>
              <w:br/>
              <w:t>1-3-5-5</w:t>
              <w:br/>
              <w:t>2-3-5-5</w:t>
              <w:br/>
              <w:t>3-3-0-1</w:t>
              <w:br/>
              <w:t>3-3-0-5</w:t>
              <w:br/>
              <w:t>4-3-2-3</w:t>
              <w:br/>
              <w:t>4-3-2-4</w:t>
              <w:br/>
              <w:t>4-3-3-1</w:t>
              <w:br/>
              <w:t>5-3-1-2</w:t>
              <w:br/>
              <w:t>6-3-2-2</w:t>
              <w:br/>
              <w:t>6-3-3-1</w:t>
              <w:br/>
              <w:t>7-3-0-2</w:t>
              <w:br/>
              <w:t>7-3-0-3</w:t>
              <w:br/>
              <w:t>7-3-0-4</w:t>
              <w:br/>
              <w:t>8-3-0-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磁鐵的應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  <w:t>4-3-5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720"/>
        <w:gridCol w:w="1080"/>
        <w:gridCol w:w="2520"/>
        <w:gridCol w:w="360"/>
        <w:gridCol w:w="360"/>
        <w:gridCol w:w="900"/>
        <w:gridCol w:w="7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自然與生活科技六年級下學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kern w:val="0"/>
              </w:rPr>
              <w:t>自然領域</w:t>
            </w: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生活中有各種不同的力，以及力對物體作用會產生形狀和運動狀態的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探討力的大小對物體的形狀和運動快慢的影響，並且能透過實驗操作，了解影響物體運動快慢的變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知道物體重量就是物體所受到的重力，並且能運用物體受力後形狀改變的情形，使用彈簧做為測量力大小的工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藉由簡單的拔河遊戲，驗證物體同時受兩力影響時的運動方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從實驗操作中察覺摩擦力會影響運動，且摩擦力的大小與接觸面的材質有關，進而發現生活中摩擦力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認識槓桿原理，並且能了槓桿省力或費力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認識輪軸與滑輪的作用方式，以及其原理，並且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察覺齒輪在生活中的應用，並了解其作用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認識簡單機械可以組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知道地球上有許多不同的棲息環境，並有各式各樣的生物生活在其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認識環境變動如何影響生物的生活，以及生物會如何改變以適應棲息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認識資源的種類，知道有些資源可能會耗盡，所以要節約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知道人類活動可能造成環境汙染，而影響資源的永續經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知道人與自然必須平衡發展，並能在生活中實踐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別本量與改變量之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溫度與溫度的變化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驗前，估量「變量」可能的大小及變化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主變數與應變數，找出相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力的大小可由形變或運動狀態改變的程度來度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簡單機械的運用知道力可由槓桿、皮帶、齒輪、流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壓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方法來傳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科技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機具、材料、能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農業時代的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工業時代的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社區常見的交通設施、休閒設施等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常能想出好主意來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運用實驗或科學的知識，可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許多巧妙的工具常是簡單科學原理的應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多種思考的方法，思索變化事物的機能和形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0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製作原型的流程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劃校園環境調查活動的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動參與學校社團和社區的環境保護相關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海洋生物種類及其生活型態、棲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海洋生物與人類生活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海洋污染、海岸線後退、海洋生態的破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了解海洋遭受的危機與人類生存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2-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-4</w:t>
              <w:br/>
              <w:t>1-3-5-5</w:t>
              <w:br/>
              <w:t>2-3-5-5</w:t>
              <w:br/>
              <w:t>6-3-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種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~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-4</w:t>
              <w:br/>
              <w:t>1-3-5-5</w:t>
              <w:br/>
              <w:t>2-3-5-5</w:t>
              <w:br/>
              <w:t>6-3-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種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1~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3</w:t>
              <w:br/>
              <w:t>1-3-2-1</w:t>
              <w:br/>
              <w:t>1-3-2-2</w:t>
              <w:br/>
              <w:t>1-3-3-1</w:t>
              <w:br/>
              <w:t>1-3-3-2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4</w:t>
              <w:br/>
              <w:t>2-3-1-1</w:t>
              <w:br/>
              <w:t>2-3-5-3</w:t>
              <w:br/>
              <w:t>3-3-0-1</w:t>
              <w:br/>
              <w:t>5-3-1-2</w:t>
              <w:br/>
              <w:t>6-3-2-1</w:t>
              <w:br/>
              <w:t>6-3-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測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3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8~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3</w:t>
              <w:br/>
              <w:t>1-3-2-1</w:t>
              <w:br/>
              <w:t>1-3-2-2</w:t>
              <w:br/>
              <w:t>1-3-3-1</w:t>
              <w:br/>
              <w:t>1-3-3-2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4</w:t>
              <w:br/>
              <w:t>2-3-1-1</w:t>
              <w:br/>
              <w:t>2-3-5-3</w:t>
              <w:br/>
              <w:t>3-3-0-1</w:t>
              <w:br/>
              <w:t>5-3-1-2</w:t>
              <w:br/>
              <w:t>6-3-2-1</w:t>
              <w:br/>
              <w:t>6-3-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測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3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6~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3</w:t>
              <w:br/>
              <w:t>1-3-2-1</w:t>
              <w:br/>
              <w:t>1-3-2-2</w:t>
              <w:br/>
              <w:t>1-3-3-1</w:t>
              <w:br/>
              <w:t>1-3-3-2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4</w:t>
              <w:br/>
              <w:t>2-3-1-1</w:t>
              <w:br/>
              <w:t>2-3-5-3</w:t>
              <w:br/>
              <w:t>3-3-0-1</w:t>
              <w:br/>
              <w:t>5-3-1-2</w:t>
              <w:br/>
              <w:t>6-3-2-1</w:t>
              <w:br/>
              <w:t>6-3-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測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3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3~3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3</w:t>
              <w:br/>
              <w:t>1-3-3-1</w:t>
              <w:br/>
              <w:t>1-3-3-2</w:t>
              <w:br/>
              <w:t>1-3-3-3</w:t>
              <w:br/>
              <w:t>1-3-5-1</w:t>
              <w:br/>
              <w:t>1-3-5-2</w:t>
              <w:br/>
              <w:t>1-3-5-3</w:t>
              <w:br/>
              <w:t>1-3-5-4</w:t>
              <w:br/>
              <w:t>2-3-1-1</w:t>
              <w:br/>
              <w:t>3-3-0-1</w:t>
              <w:br/>
              <w:t>3-3-0-5</w:t>
              <w:br/>
              <w:t>5-3-1-2</w:t>
              <w:br/>
              <w:t>5-3-1-3</w:t>
              <w:br/>
              <w:t>6-3-3-1</w:t>
              <w:br/>
              <w:t>7-3-0-2</w:t>
              <w:br/>
              <w:t>7-3-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摩擦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0~3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3</w:t>
              <w:br/>
              <w:t>1-3-3-1</w:t>
              <w:br/>
              <w:t>1-3-3-2</w:t>
              <w:br/>
              <w:t>1-3-3-3</w:t>
              <w:br/>
              <w:t>1-3-5-1</w:t>
              <w:br/>
              <w:t>1-3-5-2</w:t>
              <w:br/>
              <w:t>1-3-5-3</w:t>
              <w:br/>
              <w:t>1-3-5-4</w:t>
              <w:br/>
              <w:t>2-3-1-1</w:t>
              <w:br/>
              <w:t>3-3-0-1</w:t>
              <w:br/>
              <w:t>3-3-0-5</w:t>
              <w:br/>
              <w:t>5-3-1-2</w:t>
              <w:br/>
              <w:t>5-3-1-3</w:t>
              <w:br/>
              <w:t>6-3-3-1</w:t>
              <w:br/>
              <w:t>7-3-0-2</w:t>
              <w:br/>
              <w:t>7-3-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摩擦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7~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3-3</w:t>
              <w:br/>
              <w:t>1-3-4-4</w:t>
              <w:br/>
              <w:t>1-3-5-1</w:t>
              <w:br/>
              <w:t>1-3-5-2</w:t>
              <w:br/>
              <w:t>1-3-5-3</w:t>
              <w:br/>
              <w:t>1-3-5-4</w:t>
              <w:br/>
              <w:t>2-3-1-1</w:t>
              <w:br/>
              <w:t>2-3-5-4</w:t>
              <w:br/>
              <w:t>3-3-0-3</w:t>
              <w:br/>
              <w:t>4-3-2-1</w:t>
              <w:br/>
              <w:t>4-3-3-1</w:t>
              <w:br/>
              <w:t>5-3-1-2</w:t>
              <w:br/>
              <w:t>6-3-2-3</w:t>
              <w:br/>
              <w:t>7-3-0-2</w:t>
              <w:br/>
              <w:t>7-3-0-4</w:t>
              <w:br/>
              <w:t>8-3-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槓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3-3</w:t>
              <w:br/>
              <w:t>1-3-4-4</w:t>
              <w:br/>
              <w:t>1-3-5-1</w:t>
              <w:br/>
              <w:t>1-3-5-2</w:t>
              <w:br/>
              <w:t>1-3-5-3</w:t>
              <w:br/>
              <w:t>1-3-5-4</w:t>
              <w:br/>
              <w:t>2-3-1-1</w:t>
              <w:br/>
              <w:t>2-3-5-4</w:t>
              <w:br/>
              <w:t>3-3-0-3</w:t>
              <w:br/>
              <w:t>4-3-2-1</w:t>
              <w:br/>
              <w:t>4-3-3-1</w:t>
              <w:br/>
              <w:t>5-3-1-2</w:t>
              <w:br/>
              <w:t>6-3-2-3</w:t>
              <w:br/>
              <w:t>7-3-0-2</w:t>
              <w:br/>
              <w:t>7-3-0-4</w:t>
              <w:br/>
              <w:t>8-3-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槓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0~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1</w:t>
              <w:br/>
              <w:t>1-3-4-4</w:t>
              <w:br/>
              <w:t>1-3-5-3</w:t>
              <w:br/>
              <w:t>1-3-5-4</w:t>
              <w:br/>
              <w:t>2-3-5-4</w:t>
              <w:br/>
              <w:t>3-3-0-3</w:t>
              <w:br/>
              <w:t>4-3-1-2</w:t>
              <w:br/>
              <w:t>4-3-2-2</w:t>
              <w:br/>
              <w:t>5-3-1-2</w:t>
              <w:br/>
              <w:t>6-3-2-3</w:t>
              <w:br/>
              <w:t>7-3-0-2</w:t>
              <w:br/>
              <w:t>7-3-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輪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7~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3</w:t>
              <w:br/>
              <w:t>1-3-4-1</w:t>
              <w:br/>
              <w:t>1-3-4-4</w:t>
              <w:br/>
              <w:t>1-3-5-4</w:t>
              <w:br/>
              <w:t>1-3-5-5</w:t>
              <w:br/>
              <w:t>2-3-5-4</w:t>
              <w:br/>
              <w:t>4-3-1-2</w:t>
              <w:br/>
              <w:t>5-3-1-1</w:t>
              <w:br/>
              <w:t>6-3-3-1</w:t>
              <w:br/>
              <w:t>7-3-0-2</w:t>
              <w:br/>
              <w:t>7-3-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滑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4~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3</w:t>
              <w:br/>
              <w:t>1-3-4-1</w:t>
              <w:br/>
              <w:t>1-3-4-4</w:t>
              <w:br/>
              <w:t>1-3-5-4</w:t>
              <w:br/>
              <w:t>1-3-5-5</w:t>
              <w:br/>
              <w:t>2-3-5-4</w:t>
              <w:br/>
              <w:t>4-3-1-2</w:t>
              <w:br/>
              <w:t>5-3-1-1</w:t>
              <w:br/>
              <w:t>6-3-3-1</w:t>
              <w:br/>
              <w:t>7-3-0-2</w:t>
              <w:br/>
              <w:t>7-3-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滑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~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1-3-5-4</w:t>
              <w:br/>
              <w:t>1-3-5-5</w:t>
              <w:br/>
              <w:t>2-3-5-4</w:t>
              <w:br/>
              <w:t>4-3-1-1</w:t>
              <w:br/>
              <w:t>4-3-1-2</w:t>
              <w:br/>
              <w:t>4-3-2-1</w:t>
              <w:br/>
              <w:t>5-3-1-1</w:t>
              <w:br/>
              <w:t>7-3-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齒輪與鏈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8~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4-1</w:t>
              <w:br/>
              <w:t>1-3-4-2</w:t>
              <w:br/>
              <w:t>1-3-4-3</w:t>
              <w:br/>
              <w:t>1-3-5-4</w:t>
              <w:br/>
              <w:t>1-3-5-5</w:t>
              <w:br/>
              <w:t>2-3-2-1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的生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5~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4-1</w:t>
              <w:br/>
              <w:t>1-3-4-2</w:t>
              <w:br/>
              <w:t>1-3-4-3</w:t>
              <w:br/>
              <w:t>1-3-5-4</w:t>
              <w:br/>
              <w:t>1-3-5-5</w:t>
              <w:br/>
              <w:t>2-3-2-1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的生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發表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2~5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4-1</w:t>
              <w:br/>
              <w:t>1-3-4-2</w:t>
              <w:br/>
              <w:t>1-3-4-3</w:t>
              <w:br/>
              <w:t>1-3-5-4</w:t>
              <w:br/>
              <w:t>1-3-5-5</w:t>
              <w:br/>
              <w:t>2-3-2-1</w:t>
              <w:br/>
              <w:t>2-3-2-2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物與環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2-3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9~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4-1</w:t>
              <w:br/>
              <w:t>1-3-4-2</w:t>
              <w:br/>
              <w:t>1-3-4-3</w:t>
              <w:br/>
              <w:t>1-3-5-4</w:t>
              <w:br/>
              <w:t>1-3-5-5</w:t>
              <w:br/>
              <w:t>2-3-2-1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  <w:br/>
              <w:t>7-3-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類活動對生態的影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  <w:br/>
              <w:t>5-3-6</w:t>
              <w:br/>
              <w:t>5-3-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5~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4-1</w:t>
              <w:br/>
              <w:t>1-3-4-2</w:t>
              <w:br/>
              <w:t>1-3-4-3</w:t>
              <w:br/>
              <w:t>1-3-5-4</w:t>
              <w:br/>
              <w:t>1-3-5-5</w:t>
              <w:br/>
              <w:t>2-3-2-1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  <w:br/>
              <w:t>7-3-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類活動對生態的影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  <w:br/>
              <w:t>5-3-6</w:t>
              <w:br/>
              <w:t>5-3-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2~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5-4</w:t>
              <w:br/>
              <w:t>1-3-5-5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  <w:br/>
              <w:t>7-3-0-2</w:t>
              <w:br/>
              <w:t>7-3-0-3</w:t>
              <w:br/>
              <w:t>8-3-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源開發與永續經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  <w:br/>
              <w:t>3-3-1</w:t>
              <w:br/>
              <w:t>5-3-1</w:t>
              <w:br/>
              <w:t>5-3-2</w:t>
              <w:br/>
              <w:t>5-3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4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5-07-27T04:05:00Z</dcterms:modified>
  <cp:revision>6</cp:revision>
  <dc:subject/>
  <dc:title>高雄市民權國民小學九十二學年度第二學期</dc:title>
</cp:coreProperties>
</file>