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質數、合數，並作質因數的分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質因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被分解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數為分數的意義及其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理除數為小數的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比和比值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s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角錐、直圓柱與直角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n-06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kern w:val="0"/>
              </w:rPr>
              <w:t>能使用未知數符號，將具體情境中的問題列成兩步驟的算式題，並嘗試</w:t>
            </w:r>
            <w:r>
              <w:rPr>
                <w:rFonts w:ascii="標楷體" w:hAnsi="標楷體" w:cs="標楷體" w:eastAsia="標楷體"/>
              </w:rPr>
              <w:t>解題及驗算其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在比例的情境或幾何公式中，透過列表的方式認識變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中文簡記式表示圓面積，圓周長與柱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  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  <w:r>
              <w:rPr>
                <w:rFonts w:eastAsia="標楷體" w:cs="標楷體" w:ascii="標楷體" w:hAnsi="標楷體"/>
                <w:color w:val="0D0D0D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  <w:tab/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4123"/>
              <w:ind w:left="-3" w:right="0" w:hanging="26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回家作業</w:t>
            </w:r>
          </w:p>
          <w:p>
            <w:pPr>
              <w:pStyle w:val="4123"/>
              <w:ind w:left="0" w:right="0" w:hanging="28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3-05  A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</w:p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6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3 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6 </w:t>
            </w:r>
            <w:r>
              <w:rPr>
                <w:rFonts w:ascii="標楷體" w:hAnsi="標楷體" w:cs="標楷體" w:eastAsia="標楷體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熟練正負數的混合四則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4 </w:t>
            </w:r>
            <w:r>
              <w:rPr>
                <w:rFonts w:ascii="Arial" w:hAnsi="Arial" w:cs="Arial" w:eastAsia="標楷體"/>
                <w:bCs/>
                <w:color w:val="000000"/>
              </w:rPr>
              <w:t>能理解圓面積與圓周長的公式，並計算簡單扇形面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N-3-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6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  <w:r>
              <w:rPr>
                <w:rFonts w:ascii="Arial" w:hAnsi="Arial" w:cs="Arial" w:eastAsia="標楷體"/>
                <w:bCs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3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Arial" w:hAnsi="Arial" w:cs="Arial" w:eastAsia="標楷體"/>
                <w:bCs/>
                <w:color w:val="000000"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12</w:t>
              <w:br/>
              <w:t>∣</w:t>
              <w:br/>
              <w:t>0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14</w:t>
              <w:br/>
              <w:t>∣</w:t>
              <w:br/>
              <w:t>0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21</w:t>
              <w:br/>
              <w:t>∣</w:t>
              <w:br/>
              <w:t>0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28</w:t>
              <w:br/>
              <w:t>∣</w:t>
              <w:br/>
              <w:t>0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06</w:t>
              <w:br/>
              <w:t>∣</w:t>
              <w:br/>
              <w:t>0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13</w:t>
              <w:br/>
              <w:t>∣</w:t>
              <w:br/>
              <w:t>0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20</w:t>
              <w:br/>
              <w:t>∣</w:t>
              <w:br/>
              <w:t>0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27</w:t>
              <w:br/>
              <w:t>∣</w:t>
              <w:br/>
              <w:t>0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03</w:t>
              <w:br/>
              <w:t>∣</w:t>
              <w:br/>
              <w:t>0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10</w:t>
              <w:br/>
              <w:t>∣</w:t>
              <w:br/>
              <w:t>0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17</w:t>
              <w:br/>
              <w:t>│</w:t>
              <w:br/>
              <w:t>0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24</w:t>
              <w:br/>
              <w:t>∣</w:t>
              <w:br/>
              <w:t>04/30</w:t>
              <w:b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01</w:t>
              <w:br/>
              <w:t>∣</w:t>
              <w:br/>
              <w:t>0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08</w:t>
              <w:br/>
              <w:t>∣</w:t>
              <w:br/>
              <w:t>0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15</w:t>
              <w:br/>
              <w:t>∣</w:t>
              <w:br/>
              <w:t>0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22</w:t>
              <w:br/>
              <w:t>∣</w:t>
              <w:br/>
              <w:t>0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29</w:t>
              <w:br/>
              <w:t>∣</w:t>
              <w:br/>
              <w:t>0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6/05</w:t>
              <w:br/>
              <w:t>∣</w:t>
              <w:br/>
              <w:t>0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6/05</w:t>
              <w:br/>
              <w:t>∣</w:t>
              <w:br/>
              <w:t>0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7-27T05:48:00Z</dcterms:modified>
  <cp:revision>5</cp:revision>
  <dc:subject/>
  <dc:title>高雄市民權國民小學九十二學年度第二學期</dc:title>
</cp:coreProperties>
</file>