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</w:t>
      </w:r>
      <w:r>
        <w:rPr>
          <w:rFonts w:ascii="標楷體" w:hAnsi="標楷體" w:cs="標楷體" w:eastAsia="標楷體"/>
          <w:color w:val="000000"/>
          <w:sz w:val="28"/>
        </w:rPr>
        <w:t>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健康與體育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640"/>
        <w:gridCol w:w="960"/>
        <w:gridCol w:w="120"/>
        <w:gridCol w:w="1680"/>
        <w:gridCol w:w="720"/>
        <w:gridCol w:w="1371"/>
        <w:gridCol w:w="1509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排球運動，並在活動過程中培養合群的態度，學會維持良好人際關係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墊上運動、平衡木的動作要領及運動概念，並從活動中享受學習的樂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購標示完整的食品、藥品與運動產品，並表現理性、負責任的消費行為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跳繩運動的動作要領，並在活動中體驗兩性互動及相處模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原住民舞蹈特色，並學習接納與尊重不同飲食文化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扯鈴的基本動作技巧，並了解扯鈴應注意的安全事項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bookmarkStart w:id="0" w:name="OLE_LINK1"/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各年齡層的生理變化，並有能力處理個體成長過程中的重要轉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檢視兩性固有的印象及其對兩性發展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解釋個人與群體對性方面之行為，表現出不同的信念與價值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、接納並尊重不同族群或國家的飲食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食品及營養標示的訊息，選擇符合營養、安全、經濟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分享並討論運動與飲食的經驗，並建立個人的健康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活動中表現身體的協調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遊戲或簡單比賽中表現各類運動的基本動作或技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運動規則，參與比賽，表現運動技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有助發展體適能要素的活動，並積極參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評估體適能活動的益處，並參與活動，以提升個人體適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指出影響運動參與的因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透過運動了解本土與世界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判斷影響個人及他人安全的因素並能進行改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評估危險情境的可能處理方法及其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不同運動情境中的傷害預防及其處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分析自我與他人的差異，從中學會關心自己，並建立個人價值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參與團體活動，體察人我互動的因素及增進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有效的溝通技巧與理性的情緒表達，並認識壓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並培養健全的生活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確認消費者在與健康相關事物上的權利與義務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消費者在運動相關事務上的權利義務及其與健康的關係。</w:t>
            </w:r>
            <w:bookmarkEnd w:id="0"/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有關自我的觀念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工作對個人的意義及社會的重要性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了解世上不同的群體、文化和國家，能尊重欣賞其差異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新細明體;PMingLiU" w:ascii="標楷體" w:hAnsi="標楷體"/>
              </w:rPr>
              <w:t>1-3-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知悉自己的生涯發展可以突破性別的限制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兩性生涯發展歷程的異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運用各種媒介表達兩性平等的概念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4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理解兩性均具有分析、判斷、整合與運用資訊的能力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6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青春期兩性的發展與保健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3-2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學習兩性間的互動與合作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適合兩性共同成長的終身學習活動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新細明體;PMingLiU" w:ascii="標楷體" w:hAnsi="標楷體"/>
              </w:rPr>
              <w:t>2-3-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瞭解性別刻板化印象對兩性生涯規劃的影響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新細明體;PMingLiU" w:ascii="標楷體" w:hAnsi="標楷體"/>
              </w:rPr>
              <w:t>2-3-6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關懷受到性別歧視或性侵害的同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規劃家庭與學校中兩性均等的分工方式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新細明體;PMingLiU" w:ascii="標楷體" w:hAnsi="標楷體"/>
              </w:rPr>
              <w:t>3-3-2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瞭解傳統性別角色的限制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動探索青少年文化和身體意象﹙例如：身材、體型、服飾等﹚的關係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3-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利用資訊科技媒體等搜尋需要的資料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比較不同的飲食習慣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新細明體;PMingLiU" w:eastAsia="標楷體"/>
              </w:rPr>
              <w:t>食物</w:t>
            </w:r>
            <w:r>
              <w:rPr>
                <w:rFonts w:ascii="標楷體" w:hAnsi="標楷體" w:cs="標楷體" w:eastAsia="標楷體"/>
              </w:rPr>
              <w:t>在烹調、貯存、加工等情況下的變化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擇符合營養且安全衛生的食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8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認識傳統節慶食物與臺灣不同族群飲食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08/30</w:t>
              <w:br/>
              <w:t>∣</w:t>
              <w:br/>
              <w:t>09/05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活力無限 溝通無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「高手」接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共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09/06</w:t>
              <w:br/>
              <w:t>∣</w:t>
              <w:br/>
              <w:t>09/12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4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活力無限 溝通無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發球看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人際交流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09/13</w:t>
              <w:br/>
              <w:t>∣</w:t>
              <w:br/>
              <w:t>09/19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活力無限 溝通無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拒絕的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化解衝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09/20</w:t>
              <w:br/>
              <w:t>∣</w:t>
              <w:br/>
              <w:t>09/26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分腿直膝前滾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發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09/27</w:t>
              <w:br/>
              <w:t>∣</w:t>
              <w:br/>
              <w:t>10/03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2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頭手倒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04</w:t>
              <w:br/>
              <w:t>∣</w:t>
              <w:br/>
              <w:t>10/10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側翻好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平衡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11</w:t>
              <w:br/>
              <w:t>∣</w:t>
              <w:br/>
              <w:t>10/17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平衡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18</w:t>
              <w:br/>
              <w:t>∣</w:t>
              <w:br/>
              <w:t>10/24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4  2-2-5  5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3  7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聰明消費學問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標示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25</w:t>
              <w:br/>
              <w:t>∣</w:t>
              <w:br/>
              <w:t>10/31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4  7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聰明消費學問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高手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際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01</w:t>
              <w:br/>
              <w:t>│</w:t>
              <w:br/>
              <w:t>11/07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鈴、繩旋轉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旋轉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08</w:t>
              <w:br/>
              <w:t>∣</w:t>
              <w:br/>
              <w:t>11/14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5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鈴、繩旋轉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花式旋轉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15</w:t>
              <w:br/>
              <w:t>∣</w:t>
              <w:br/>
              <w:t>11/21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鈴、繩旋轉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跳繩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22</w:t>
              <w:br/>
              <w:t>∣</w:t>
              <w:br/>
              <w:t>11/28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1  4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鈴、繩旋轉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跳繩好拍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29</w:t>
              <w:br/>
              <w:t>∣</w:t>
              <w:br/>
              <w:t>12/05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  1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非常男女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想和你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男女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具體實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06</w:t>
              <w:br/>
              <w:t>∣</w:t>
              <w:br/>
              <w:t>12/12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  1-2-6  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非常男女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性侵害不要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性別平等與尊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</w:t>
            </w:r>
            <w:r>
              <w:rPr>
                <w:rFonts w:eastAsia="標楷體" w:cs="新細明體;PMingLiU" w:ascii="標楷體" w:hAnsi="標楷體"/>
              </w:rPr>
              <w:t>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</w:t>
            </w:r>
            <w:r>
              <w:rPr>
                <w:rFonts w:eastAsia="標楷體" w:cs="新細明體;PMingLiU" w:ascii="標楷體" w:hAnsi="標楷體"/>
              </w:rPr>
              <w:t>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6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6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8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13</w:t>
              <w:br/>
              <w:t>∣</w:t>
              <w:br/>
              <w:t>12/19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  6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五、非常男女大不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性別平等與尊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-5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我的未來不是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1-3</w:t>
            </w:r>
            <w:r>
              <w:rPr>
                <w:rFonts w:eastAsia="標楷體" w:cs="新細明體;PMingLiU" w:ascii="標楷體" w:hAnsi="標楷體"/>
              </w:rPr>
              <w:t>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-6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-8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-2-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20</w:t>
              <w:br/>
              <w:t>∣</w:t>
              <w:br/>
              <w:t>12/26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原住民舞蹈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27</w:t>
              <w:br/>
              <w:t>∣</w:t>
              <w:br/>
              <w:t>01/02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農耕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01/03</w:t>
              <w:br/>
              <w:t>∣</w:t>
              <w:br/>
              <w:t>01/09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2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狩獵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01/10</w:t>
              <w:br/>
              <w:t>∣</w:t>
              <w:br/>
              <w:t>01/16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en-US"/>
              </w:rPr>
              <w:t>3-2-2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4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慶豐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際演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01/17</w:t>
              <w:br/>
              <w:t>∣</w:t>
              <w:br/>
              <w:t>01/23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5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飲食觀測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際演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3-8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</w:t>
      </w:r>
      <w:r>
        <w:rPr>
          <w:rFonts w:ascii="標楷體" w:hAnsi="標楷體" w:cs="標楷體" w:eastAsia="標楷體"/>
          <w:color w:val="000000"/>
          <w:sz w:val="28"/>
        </w:rPr>
        <w:t>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健康與體育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31"/>
        <w:gridCol w:w="1049"/>
        <w:gridCol w:w="936"/>
        <w:gridCol w:w="992"/>
        <w:gridCol w:w="1417"/>
        <w:gridCol w:w="1935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六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4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接力跑與培養規律的慢跑運動，並建立正確的就醫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各種籃球運動技巧，並培養良好的飲食衛生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同伴相互合作，並正確做出土風舞的基本舞步和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「性」的相關知識，並建立正確的性觀念與兩性交往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壘球運動，並熟練壘球投擲、傳接、打擊等運動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社區中不同的運動型態，並認識與學習武術與飛盤運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應用肢體發展之能力，從事適當的身體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體認健康行為的重要性，並運用做決定的技巧來促進健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新細明體;PMingLiU" w:eastAsia="標楷體"/>
                <w:kern w:val="0"/>
              </w:rPr>
              <w:t>檢視兩性固有的印象及其對兩性發展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6 </w:t>
            </w:r>
            <w:r>
              <w:rPr>
                <w:rFonts w:ascii="標楷體" w:hAnsi="標楷體" w:cs="新細明體;PMingLiU" w:eastAsia="標楷體"/>
                <w:kern w:val="0"/>
              </w:rPr>
              <w:t>解釋個人與群體對性方面之行為，表現出不同的信念與價值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kern w:val="0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新細明體;PMingLiU" w:eastAsia="標楷體"/>
                <w:kern w:val="0"/>
              </w:rPr>
              <w:t>分享並討論運動與飲食的經驗，並建立個人的健康行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</w:rPr>
              <w:t>表現全身性身體活動的控制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在活動中表現身體的協調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</w:rPr>
              <w:t>了解運動規則，參與比賽，表現運動技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了解有助發展體適能要素的活動，並積極參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</w:rPr>
              <w:t>評估體適能活動的益處，並參與活動，以提升個人體適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</w:rPr>
              <w:t>指出影響運動參與的因素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</w:rPr>
              <w:t>評估社區運動環境並選擇參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</w:rPr>
              <w:t>透過各種運動了解本土與世界文化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</w:rPr>
              <w:t>判斷影響個人及他人安全的因素並能進行改善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3 </w:t>
            </w:r>
            <w:r>
              <w:rPr>
                <w:rFonts w:ascii="標楷體" w:hAnsi="標楷體" w:cs="新細明體;PMingLiU" w:eastAsia="標楷體"/>
                <w:kern w:val="0"/>
              </w:rPr>
              <w:t>評估危險情境的可能處理方法及其結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5 </w:t>
            </w:r>
            <w:r>
              <w:rPr>
                <w:rFonts w:ascii="標楷體" w:hAnsi="標楷體" w:cs="新細明體;PMingLiU" w:eastAsia="標楷體"/>
                <w:kern w:val="0"/>
              </w:rPr>
              <w:t>探討不同運動情境中的傷害預防及其處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4 </w:t>
            </w:r>
            <w:r>
              <w:rPr>
                <w:rFonts w:ascii="標楷體" w:hAnsi="標楷體" w:cs="新細明體;PMingLiU" w:eastAsia="標楷體"/>
                <w:kern w:val="0"/>
              </w:rPr>
              <w:t>學習有效的溝通技巧與理性的情緒表達，並認識壓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5 </w:t>
            </w:r>
            <w:r>
              <w:rPr>
                <w:rFonts w:ascii="標楷體" w:hAnsi="標楷體" w:cs="新細明體;PMingLiU" w:eastAsia="標楷體"/>
                <w:kern w:val="0"/>
              </w:rPr>
              <w:t>了解並培養健全的生活態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1 </w:t>
            </w:r>
            <w:r>
              <w:rPr>
                <w:rFonts w:ascii="標楷體" w:hAnsi="標楷體" w:cs="新細明體;PMingLiU" w:eastAsia="標楷體"/>
                <w:kern w:val="0"/>
              </w:rPr>
              <w:t>表現預防疾病的正向行為與活動，以增進身體的安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3 </w:t>
            </w:r>
            <w:r>
              <w:rPr>
                <w:rFonts w:ascii="標楷體" w:hAnsi="標楷體" w:cs="新細明體;PMingLiU" w:eastAsia="標楷體"/>
                <w:kern w:val="0"/>
              </w:rPr>
              <w:t>確認消費者在與健康相關事物上的權利與義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4 </w:t>
            </w:r>
            <w:r>
              <w:rPr>
                <w:rFonts w:ascii="標楷體" w:hAnsi="標楷體" w:cs="標楷體" w:eastAsia="標楷體"/>
                <w:kern w:val="0"/>
              </w:rPr>
              <w:t>認識消費者在運動相關事務上的權利義務及其與健康的關係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識人身自由權並具有自我保護的知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了解食物在烹調、貯存、加工等情況下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4  4-2-1  4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5  6-2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有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4  4-2-1  4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5  6-2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有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6  7-2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資源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  5-2-3  7-2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用藥保安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糾紛知多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際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2  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進攻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全力進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觀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2  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4  6-2-3  6-2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全力進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5  5-2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認識食品中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傳染病知多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2  4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婆娑起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廟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丟丟銅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  4-2-3  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丟丟銅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方塊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  1-2-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談「性」說「網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青春性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性別特質的多元面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解讀各種媒體所傳遞的性別刻板印象。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  1-2-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談「性」說「網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網路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性別特質的多元面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解讀各種媒體所傳遞的性別刻板印象。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  3-2-3  5-2-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投打一級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有一「套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  3-2-4  5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投打一級棒</w:t>
            </w: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奮力一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堅強的陣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棒棒出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4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  4-2-4  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任我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看我好功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4  6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盤盤相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1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4  6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盤盤相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畢業週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3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5-07-27T05:29:00Z</dcterms:modified>
  <cp:revision>5</cp:revision>
  <dc:subject/>
  <dc:title>高雄市民權國民小學九十二學年度第二學期</dc:title>
</cp:coreProperties>
</file>