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1620"/>
        <w:gridCol w:w="900"/>
        <w:gridCol w:w="360"/>
        <w:gridCol w:w="36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探索本土藝術之美感與特質，認識藝術作品中美的原則運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構思和本土藝術相關的主題與內涵，透過彩繪與捏塑技法完成作品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本土文化與藝術風格，比較本地與其他地方不同的特色，及美感表現的特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欣賞與創作，珍視本土藝術文物，愛護自然景觀，以豐富生活情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土創作與偶的製作與操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各類戲劇的元素，瞭解偶戲製作的流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劇作家與劇本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瞭解偶戲的歷史及表現的類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欣賞傳統與現代偶戲不同元素及創作，並實踐劇場禮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以齊唱、輪唱演唱歌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運用肢體即興創作節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認識文、武場樂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演唱不同族群的歌曲，並感受本土音樂的在地性與多元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「五聲音階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瞭解本土音樂文化風格，比較感受多元族群音樂特色及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透過演唱、欣賞與創作，珍視本土音樂藝術，愛護自然景觀，以豐富生活情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認社會和歷史演變過程中所造成的性別文化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基本手縫技巧，製作簡易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與社區的環境，並透過對於相關環境議題的了解，體會環境權的重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30~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6~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3~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0~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7~1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4~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1~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8~1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5~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~1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  <w:br/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8~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5~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 偶戲賞析大解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2~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9~1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  <w:br/>
              <w:t>2-3-10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6~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3~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0~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7~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3~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0~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7~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2-3-7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54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認視覺設計之造形要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辨認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拍樂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認識提琴家族各樂器音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2-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4~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1~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8~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~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~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2-3-9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~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3-3-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7~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3~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0~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~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4~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~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~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~5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~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~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~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2~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9~6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6~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1:00Z</dcterms:created>
  <dc:creator>官孟貞</dc:creator>
  <dc:description/>
  <cp:keywords/>
  <dc:language>en-US</dc:language>
  <cp:lastModifiedBy>Acer</cp:lastModifiedBy>
  <cp:lastPrinted>2008-08-06T12:53:00Z</cp:lastPrinted>
  <dcterms:modified xsi:type="dcterms:W3CDTF">2015-07-06T07:55:00Z</dcterms:modified>
  <cp:revision>6</cp:revision>
  <dc:subject/>
  <dc:title>高雄市民權國民小學九十二學年度第二學期</dc:title>
</cp:coreProperties>
</file>