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4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學習獨立思考，不受性別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 Are You Riding a Bi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1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Moon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9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How’s the Weath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 Do You Like Apples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Want to Drink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3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9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6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 How Do You Go to Red Hous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6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Eas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 What’s Wrong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’s ime to Go to B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 What Do You Like to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2:00Z</dcterms:created>
  <dc:creator>user</dc:creator>
  <dc:description/>
  <cp:keywords/>
  <dc:language>en-US</dc:language>
  <cp:lastModifiedBy>user</cp:lastModifiedBy>
  <cp:lastPrinted>2011-06-28T14:23:00Z</cp:lastPrinted>
  <dcterms:modified xsi:type="dcterms:W3CDTF">2015-07-28T03:21:00Z</dcterms:modified>
  <cp:revision>5</cp:revision>
  <dc:subject/>
  <dc:title>台南市南區新興國小領域課程計畫</dc:title>
</cp:coreProperties>
</file>